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ий муниципальный район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 22»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Открытый урок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«Граф с направленными рёбрами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Для учащихся 3 класса</w:t>
      </w:r>
    </w:p>
    <w:p>
      <w:pPr>
        <w:pStyle w:val="Normal"/>
        <w:widowControl w:val="false"/>
        <w:spacing w:lineRule="auto" w:line="240" w:before="0" w:after="120"/>
        <w:ind w:left="113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 «Б»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евраля 2014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Граф с направленными рёбрам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усвоения и закрепления новых знаний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емые УУД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т графы с направленными рёбрами по словесному описа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ят графы со стрелками и без стрелок по словесному описани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мотивов учебн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ланируют, контролируют и оценивают учебные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информацию в виде текста, таблицы, </w:t>
      </w:r>
      <w:r>
        <w:rPr>
          <w:rFonts w:cs="Times New Roman" w:ascii="Times New Roman" w:hAnsi="Times New Roman"/>
          <w:b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>, в том числе с помощью ИК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лушать собеседника и вести диалог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ют возможность существования различных точек зрения и права каждого человека иметь свою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ют своё мнение и аргументируют свою точку зрения и оценку событ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урока: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-проектор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повторение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: где в жизни мы можем встретиться с графами?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ображаются графы?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другому мы можем назвать граф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шаги, которые нужно сделать, чтобы построить граф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 с. 17 №29 (изобразить граф на доске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« нарисуйте граф по словесному описанию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зья разговаривали по телефону: Толя с Петей, Марина с Катей. Марина также разговаривала с Пет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ого задания применяется Сималтиниус релли тейбл – «одновременный релли тейбл» - обучающая структура, в которой 2 ученика одновременно выполняют письменную работу на отдельных листочках и по окончанию одновременно передают друг другу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терактивное задание «</w:t>
      </w:r>
      <w:r>
        <w:rPr>
          <w:rFonts w:cs="Times New Roman" w:ascii="Times New Roman" w:hAnsi="Times New Roman"/>
          <w:sz w:val="28"/>
          <w:szCs w:val="28"/>
        </w:rPr>
        <w:t>Дружб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1 (1)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о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классу: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этом случае мы ребра изобразили в виде стрелок? Что означают стрелки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стрелка ведет от вершины «вечер» к вершине «ночь», а не наоборот?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тому что сначала бывает вечер, а затем наступает ночь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о графа может иметь направление. Такое ребро может пригодиться, если две вершины «неравноправны»: вечер наступает раньше ночи и т.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я на наш граф, какое можно сделать предположение о теме урока?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 наше предположение, прочитав название урока. </w:t>
      </w:r>
      <w:r>
        <w:rPr>
          <w:rFonts w:cs="Times New Roman" w:ascii="Times New Roman" w:hAnsi="Times New Roman"/>
          <w:i/>
          <w:sz w:val="28"/>
          <w:szCs w:val="28"/>
        </w:rPr>
        <w:t>(Когда помогут стрелки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будем делать на уроке?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троить  графы с направленными ребрами по описанию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b/>
          <w:sz w:val="28"/>
          <w:szCs w:val="28"/>
        </w:rPr>
        <w:t>задание 3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Какой граф соответствует?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447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. Игра «Нужна ли стрелк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стают, если стрелка в графе по описанию нужна, и садятся, если стрелка не нужна.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рода соединены дорога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грок бросил мяч другом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следует из одного города в друго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подарил девочке шарик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могают друг друг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осквы позвонили в Нижнекамск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2 (обязательно в тетрадях и на доске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Вопрос: «В каком из этих случаев не нужны стрелки и почему?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лучае по тексту описания нужно решить: «равноправны» ли будут все вершин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 с. 23 №39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рименяется СИНГЛ РАУНД РОБИН – «однократный раунд робин» - обучающая структура, в которой учащиеся проговаривают ответы на данный вопрос по кругу один 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891A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чего в графе стрелки? В каких случаях они необходимы в граф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Style w:val="FontStyle8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Style w:val="FontStyle69"/>
          <w:sz w:val="24"/>
          <w:szCs w:val="24"/>
        </w:rPr>
        <w:t>с. 20 №3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за компьютеро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задания «животные», «ребра графа-4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PowerPoint (сказка «Колобок»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C9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рячев А.В., Горина К.И., Суворова Н.И. Информатика в играх и задачах: 3 кл., ч.2., М.:Баласс, 2012.</w:t>
      </w:r>
    </w:p>
    <w:p>
      <w:pPr>
        <w:pStyle w:val="C9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Интерактивные  задания с сайта </w:t>
      </w:r>
      <w:hyperlink r:id="rId3">
        <w:r>
          <w:rPr>
            <w:rStyle w:val="InternetLink"/>
          </w:rPr>
          <w:t>http://school-collection.edu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Раздел «Логические рассужд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456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34:00Z</dcterms:created>
  <dc:creator>DNA7 X86</dc:creator>
  <dc:description/>
  <cp:keywords/>
  <dc:language>en-US</dc:language>
  <cp:lastModifiedBy>Hewlett-Packard Company</cp:lastModifiedBy>
  <cp:lastPrinted>2014-02-25T19:34:00Z</cp:lastPrinted>
  <dcterms:modified xsi:type="dcterms:W3CDTF">2015-10-21T21:34:00Z</dcterms:modified>
  <cp:revision>2</cp:revision>
  <dc:subject/>
  <dc:title/>
</cp:coreProperties>
</file>