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Интеграция национально-регионального компонента в обучении английскому языку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Цель обучения иностранным языкам в средней школе - формирование иноязычной коммуникативной компетенции, проявляющейся в их способности и готовности осуществлять общение средствами иностранного языка. Но не произойдёт полноценного диалога двух культур, если люди  затрудняются рассказать о своей малой родине. Возникает необходимость восполнения дефицита информации, изучения родного края, его истории, культуры, традиций, жизни и быта. 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2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Актуальность интеграции национально-регионального компонента в обучении английскому языку определена местом её реализации - Русская классическая школа. Ведущая тема инновационной деятельности педагогического коллектива – развитие личности ребенка в русской классической школе на национально ориентированном, духовном материале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елью моей работы по созданию программы с включением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>национально-регионального компонента является (НРК):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выявление эффективности передачи учащимся иноязычной культуры и истории с использованием  НРК;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овышение мотивации в обучении иностранному языку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ab/>
        <w:t>Региональная тематика становится актуальной в связи с расширением международных контактов, а также в связи с тем, что в настоящее время вопрос гражданского воспитания стоит наиболее остро и региональный компонент необходим как основной элемент нравственного, эстетического и гражданского воспитания.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3 - уточнить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По проведенным мною опросам учащихся нашей школы понятие Родина ассоциируется со следующими понятиями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>Место, где я родился и вырос - 69%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>Наше прошлое, наша история - 18%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>Родная природа - 4%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осударство, в котором я живу - 8%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имволика государства (флаг, гимн, герб) - 1%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определило направление моей деятельности по НРК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4 - чита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 xml:space="preserve">Под интеграцией национально-регионального компонента в обучении английскому языку следует понимать систематическое и последовательное включение в общеобразовательный курс иностранного языка местного языкового материала, </w:t>
      </w:r>
      <w:r>
        <w:rPr>
          <w:rFonts w:cs="Tahoma" w:ascii="Tahoma" w:hAnsi="Tahoma"/>
          <w:i/>
          <w:sz w:val="28"/>
          <w:szCs w:val="28"/>
        </w:rPr>
        <w:t>как в тематическом отношении, так и в отношении сугубо лингвистическом.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  <w:u w:val="single"/>
        </w:rPr>
        <w:t>Задача учителя на данном этапе</w:t>
      </w:r>
      <w:r>
        <w:rPr>
          <w:rFonts w:cs="Tahoma" w:ascii="Tahoma" w:hAnsi="Tahoma"/>
          <w:i/>
          <w:sz w:val="28"/>
          <w:szCs w:val="28"/>
        </w:rPr>
        <w:t xml:space="preserve"> – помочь ученику осмыслить взаимосвязь национально-культурных ценностей своего региона с общечеловеческими ценностями, сформировать высокое ценностное отношение учащихся к своей «малой родине», региональным народным традициям и потребность поддерживать и беречь родную культуру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Интеграция есть процесс и результат создания неразрывно связанного единого целого. В обучении она может осуществляться путём слияния в одном синтезированном курсе учебных предметов, суммирования основ наук, раскрытия комплексных учебных тем и проблем. 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6 - читать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Интеграция национально-регионального компонента, может осуществляться по двум направлениям: 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Первое направление связано с </w:t>
      </w:r>
      <w:r>
        <w:rPr>
          <w:rFonts w:cs="Tahoma" w:ascii="Tahoma" w:hAnsi="Tahoma"/>
          <w:i/>
          <w:sz w:val="28"/>
          <w:szCs w:val="28"/>
          <w:u w:val="single"/>
        </w:rPr>
        <w:t>включением краеведческой информации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Второе направление выражается в </w:t>
      </w:r>
      <w:r>
        <w:rPr>
          <w:rFonts w:cs="Tahoma" w:ascii="Tahoma" w:hAnsi="Tahoma"/>
          <w:i/>
          <w:sz w:val="28"/>
          <w:szCs w:val="28"/>
          <w:u w:val="single"/>
        </w:rPr>
        <w:t>творческом переосмыслении полученной краеведческой информации</w:t>
      </w:r>
      <w:r>
        <w:rPr>
          <w:rFonts w:cs="Tahoma" w:ascii="Tahoma" w:hAnsi="Tahoma"/>
          <w:i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На уроках иностранного языка я использую знания, полученные учащимися на уроках литературы - </w:t>
      </w:r>
      <w:r>
        <w:rPr>
          <w:rFonts w:cs="Tahoma" w:ascii="Tahoma" w:hAnsi="Tahoma"/>
          <w:sz w:val="28"/>
          <w:szCs w:val="28"/>
          <w:u w:val="single"/>
        </w:rPr>
        <w:t>биографии поэтов и писателей</w:t>
      </w:r>
      <w:r>
        <w:rPr>
          <w:rFonts w:cs="Tahoma" w:ascii="Tahoma" w:hAnsi="Tahoma"/>
          <w:sz w:val="28"/>
          <w:szCs w:val="28"/>
        </w:rPr>
        <w:t xml:space="preserve">, биологии - </w:t>
      </w:r>
      <w:r>
        <w:rPr>
          <w:rFonts w:cs="Tahoma" w:ascii="Tahoma" w:hAnsi="Tahoma"/>
          <w:sz w:val="28"/>
          <w:szCs w:val="28"/>
          <w:u w:val="single"/>
        </w:rPr>
        <w:t>тема «Цветок земли Рязанской»,</w:t>
      </w:r>
      <w:r>
        <w:rPr>
          <w:rFonts w:cs="Tahoma" w:ascii="Tahoma" w:hAnsi="Tahoma"/>
          <w:sz w:val="28"/>
          <w:szCs w:val="28"/>
        </w:rPr>
        <w:t xml:space="preserve"> истории – </w:t>
      </w:r>
      <w:r>
        <w:rPr>
          <w:rFonts w:cs="Tahoma" w:ascii="Tahoma" w:hAnsi="Tahoma"/>
          <w:sz w:val="28"/>
          <w:szCs w:val="28"/>
          <w:u w:val="single"/>
        </w:rPr>
        <w:t>«История Рязани», биографии военоначальников,</w:t>
      </w:r>
      <w:r>
        <w:rPr>
          <w:rFonts w:cs="Tahoma" w:ascii="Tahoma" w:hAnsi="Tahoma"/>
          <w:sz w:val="28"/>
          <w:szCs w:val="28"/>
        </w:rPr>
        <w:t xml:space="preserve"> географии и др. предметов. Это помогает ученикам строить для себя общую картину мира, и вырабатывать собственное отношение по разным вопросам.</w:t>
      </w:r>
    </w:p>
    <w:p>
      <w:pPr>
        <w:pStyle w:val="Style14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Региональный компонент должен обеспечи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Освоение школьниками национальной культуры в её единстве с общемировой культур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  <w:t>Воспитание культуры межнационального общения, патриотизма, интернационализма, веротерпимости, толерантности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пользованию речевого материала по НРК можно посвятить целый урок или часть урока. Чтобы не нарушать целостности занятий, сведения о регионе можно сообщать фрагментарно, в связи с изучаемой темой, отводя для этого 3-5-10 минут урока. Например, рассказать о традиционном («фирменном») блюде своей семьи и о традиционном английском завтраке – при изучении темы «Продукты», об особенностях празднования Дня города в Рязани при изучении темы «Праздники». (больше русских праздников, чем Хэллоуин, св. Валентин... Изучая Лондон – учить говорить о Рязани. Знать о других чтобы говорить о себ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Cs/>
          <w:sz w:val="32"/>
          <w:szCs w:val="32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СЛАЙД 8 </w:t>
      </w:r>
      <w:r>
        <w:rPr>
          <w:rFonts w:cs="Tahoma" w:ascii="Tahoma" w:hAnsi="Tahoma"/>
          <w:bCs/>
          <w:sz w:val="32"/>
          <w:szCs w:val="32"/>
          <w:u w:val="single"/>
        </w:rPr>
        <w:t>Задачи регионального компонента</w:t>
      </w:r>
      <w:r>
        <w:rPr>
          <w:rFonts w:cs="Tahoma" w:ascii="Tahoma" w:hAnsi="Tahoma"/>
          <w:b/>
          <w:bCs/>
          <w:sz w:val="32"/>
          <w:szCs w:val="32"/>
          <w:u w:val="single"/>
        </w:rPr>
        <w:t>: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>развивать способность читать тексты с содержанием регионального компонента с целью понимания содержания и извлечения специальной информации о родном крае, быте, культуре, истории, проблемах людей, населяющих регион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>обучать созданию авторских текстов о своём городе, культуре, истории, значимости, проблемах людей, живущих в Рязани и Рязанской области;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 xml:space="preserve">способствовать осуществлению общения на английском языке в ситуациях повседневного общения; </w:t>
      </w:r>
    </w:p>
    <w:p>
      <w:pPr>
        <w:pStyle w:val="Msonormalcxspmiddle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 xml:space="preserve">создать условия для овладения обучающимися формами  самостоятельной, групповой, проектной, исследовательской, деятельности в области иностранного языка;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  <w:u w:val="single"/>
        </w:rPr>
        <w:t>способствовать формированию личности выпускника – умелого хранителя, пользователя и создателя социокультурных ценностей и традиций региона.</w:t>
      </w:r>
    </w:p>
    <w:p>
      <w:pPr>
        <w:pStyle w:val="Msonormalcxspmiddle"/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5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Принципы использования материала на уроках и методы реализации регионального компон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Очевидно, что интегрированный курс требует соблюдения помимо общедидактических требований к процессу обучения таких принципов, как: 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  <w:u w:val="single"/>
        </w:rPr>
        <w:t>1) Принцип учета региональной специфики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егиональная специфика складывается из совокупности естественных или исторически сложившихся особенностей, которые отличают один регион страны от другого. Так, например, к региональным специфическим особенностям Рязанского региона относятся такие, как: географическое положение (река Ока, лесные массивы, наличие озёр, близость к столице), богатая и древняя история региона и культурное наслед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>2) П</w:t>
      </w:r>
      <w:r>
        <w:rPr>
          <w:rFonts w:cs="Tahoma" w:ascii="Tahoma" w:hAnsi="Tahoma"/>
          <w:i/>
          <w:sz w:val="28"/>
          <w:szCs w:val="28"/>
          <w:u w:val="single"/>
        </w:rPr>
        <w:t>ринцип отбора регионально значимых предметов речи</w:t>
      </w:r>
      <w:r>
        <w:rPr>
          <w:rFonts w:cs="Tahoma" w:ascii="Tahoma" w:hAnsi="Tahoma"/>
          <w:i/>
          <w:sz w:val="28"/>
          <w:szCs w:val="28"/>
        </w:rPr>
        <w:t xml:space="preserve">, которые отражают уникальность региона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) П</w:t>
      </w:r>
      <w:r>
        <w:rPr>
          <w:rFonts w:cs="Tahoma" w:ascii="Tahoma" w:hAnsi="Tahoma"/>
          <w:i/>
          <w:sz w:val="28"/>
          <w:szCs w:val="28"/>
          <w:u w:val="single"/>
        </w:rPr>
        <w:t>ринцип последовательного предъявления информации</w:t>
      </w:r>
      <w:r>
        <w:rPr>
          <w:rFonts w:cs="Tahoma" w:ascii="Tahoma" w:hAnsi="Tahoma"/>
          <w:i/>
          <w:sz w:val="28"/>
          <w:szCs w:val="30"/>
        </w:rPr>
        <w:t xml:space="preserve">, </w:t>
      </w:r>
      <w:r>
        <w:rPr>
          <w:rFonts w:cs="Tahoma" w:ascii="Tahoma" w:hAnsi="Tahoma"/>
          <w:sz w:val="28"/>
          <w:szCs w:val="30"/>
        </w:rPr>
        <w:t>когда</w:t>
      </w:r>
      <w:r>
        <w:rPr>
          <w:rFonts w:cs="Tahoma" w:ascii="Tahoma" w:hAnsi="Tahoma"/>
          <w:sz w:val="28"/>
          <w:szCs w:val="28"/>
        </w:rPr>
        <w:t xml:space="preserve"> происходит постепенное предъявление и раскрытие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Для монологической речи</w:t>
      </w:r>
      <w:r>
        <w:rPr>
          <w:rFonts w:cs="Tahoma" w:ascii="Tahoma" w:hAnsi="Tahoma"/>
          <w:sz w:val="28"/>
          <w:szCs w:val="28"/>
        </w:rPr>
        <w:t xml:space="preserve"> – это сообщения, описания, повествования с последовательной хронологией событий. Примером могут служить дидактические тексты, знакомящие с достопримечательностями города, «Развитие стрелкового спорта в Рязани» - 7 класс, «Экологические проблемы в Рязанской области», «Мещера» и т.д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Для диалогической речи</w:t>
      </w:r>
      <w:r>
        <w:rPr>
          <w:rFonts w:cs="Tahoma" w:ascii="Tahoma" w:hAnsi="Tahoma"/>
          <w:sz w:val="28"/>
          <w:szCs w:val="28"/>
        </w:rPr>
        <w:t xml:space="preserve"> - диалог-обмен информацией и диалог-расспрос, которые реализуются как на уроках введения и активизации нового материала по региональной тематике, так и при защите рефератов, представлении проектных заданий, выполнении творческих работ.</w:t>
      </w:r>
    </w:p>
    <w:p>
      <w:pPr>
        <w:pStyle w:val="Msonormalcxspmiddle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Msonormalcxspmiddle"/>
        <w:spacing w:lineRule="auto" w:line="360" w:before="0" w:after="0"/>
        <w:ind w:firstLine="709"/>
        <w:jc w:val="center"/>
        <w:rPr>
          <w:rFonts w:ascii="Tahoma" w:hAnsi="Tahoma" w:cs="Tahoma"/>
          <w:sz w:val="28"/>
          <w:szCs w:val="28"/>
          <w:u w:val="single"/>
          <w:lang w:val="en-US"/>
        </w:rPr>
      </w:pPr>
      <w:r>
        <w:rPr>
          <w:rFonts w:cs="Tahoma" w:ascii="Tahoma" w:hAnsi="Tahoma"/>
          <w:sz w:val="28"/>
          <w:szCs w:val="28"/>
          <w:u w:val="single"/>
        </w:rPr>
        <w:t>СЛАЙД 10</w:t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i/>
          <w:sz w:val="28"/>
          <w:szCs w:val="28"/>
        </w:rPr>
        <w:t xml:space="preserve">Национально-региоральный компонент осуществляется через: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Исследовательские работы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рганизацию общения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рганизацию проектной деятельности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здание дидактического материала 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здание презентаций и разработок уроков по краеведческому материалу</w:t>
      </w:r>
    </w:p>
    <w:p>
      <w:pPr>
        <w:pStyle w:val="Msonormalcxspmiddle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ворческие задания: викторины, кроссворды, тестовые задания</w:t>
      </w:r>
    </w:p>
    <w:p>
      <w:pPr>
        <w:pStyle w:val="Msonormalcxspmiddle"/>
        <w:spacing w:lineRule="auto" w:line="360" w:before="0" w:after="0"/>
        <w:ind w:firstLine="709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К методам реализации интеграции регионального компонента на уроке английского языка относятся: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Исследовательские работы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рганизация </w:t>
      </w:r>
      <w:r>
        <w:rPr>
          <w:rFonts w:cs="Tahoma" w:ascii="Tahoma" w:hAnsi="Tahoma"/>
          <w:bCs/>
          <w:sz w:val="28"/>
          <w:szCs w:val="28"/>
        </w:rPr>
        <w:t>детского исследования</w:t>
      </w:r>
      <w:r>
        <w:rPr>
          <w:rFonts w:cs="Tahoma" w:ascii="Tahoma" w:hAnsi="Tahoma"/>
          <w:sz w:val="28"/>
          <w:szCs w:val="28"/>
        </w:rPr>
        <w:t xml:space="preserve"> с целью познания себя, своего окружения, быта, культуры, истории, значимости, проблем людей, живущих в Рязанской области. Например, написание рефератов и сообщений по темам: «История моей семьи» - 10 класс, «Проблемы подростков» - 10 класс; сообщение о животном по теме «Красная Книга Рязани» – 7 класс, «Проблемы экологии Рязанской области» - 9 класс;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рганизацию общения</w:t>
      </w:r>
    </w:p>
    <w:p>
      <w:pPr>
        <w:pStyle w:val="Msonormalcxspmiddle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организация переписки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в том числе по электронной почте), общения в чате, Интернет - проектов со сверстниками (перспективное направление), приема англоговорящих гостей в классе/школе (проведение открытых мероприятий в 6 и 7 классах с участием гостя из Великобритании «Познакомьтесь с Мартином»), межклассных и межшкольных обменов с целью создания условий для реализации умения общаться на английском языке в реальной жизни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рганизацию проект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- организация </w:t>
      </w:r>
      <w:r>
        <w:rPr>
          <w:rFonts w:cs="Tahoma" w:ascii="Tahoma" w:hAnsi="Tahoma"/>
          <w:bCs/>
          <w:sz w:val="28"/>
          <w:szCs w:val="28"/>
        </w:rPr>
        <w:t>детского проектирования</w:t>
      </w:r>
      <w:r>
        <w:rPr>
          <w:rFonts w:cs="Tahoma" w:ascii="Tahoma" w:hAnsi="Tahoma"/>
          <w:sz w:val="28"/>
          <w:szCs w:val="28"/>
        </w:rPr>
        <w:t xml:space="preserve"> с целью создания продуктов, значимых для самого ученика, его семьи, его друзей, его школы, его малой родины, других людей, посещающих его родину, в том числе говорящих на английском языке (при изучении в 4 классе темы «Семья» учащиеся рисуют родословное дерево и рассказывают о членах семьи, своих предках, рисунки вывешиваются на доске и по итогам этой презентации дети делают выводы о том, что семья это важно, чем больше родственников, тем богаче может быть твоя жизнь и т.д.; у</w:t>
      </w:r>
      <w:r>
        <w:rPr>
          <w:rFonts w:cs="Tahoma" w:ascii="Tahoma" w:hAnsi="Tahoma"/>
          <w:sz w:val="28"/>
          <w:szCs w:val="30"/>
        </w:rPr>
        <w:t>чащимся 8-9-х классов при изучении темы «</w:t>
      </w:r>
      <w:r>
        <w:rPr>
          <w:rFonts w:cs="Tahoma" w:ascii="Tahoma" w:hAnsi="Tahoma"/>
          <w:sz w:val="28"/>
          <w:szCs w:val="30"/>
          <w:lang w:val="en-US"/>
        </w:rPr>
        <w:t>Ecology</w:t>
      </w:r>
      <w:r>
        <w:rPr>
          <w:rFonts w:cs="Tahoma" w:ascii="Tahoma" w:hAnsi="Tahoma"/>
          <w:sz w:val="28"/>
          <w:szCs w:val="30"/>
        </w:rPr>
        <w:t xml:space="preserve">» предложить составить «План мероприятий по улучшению экологического состояния в Рязанском регионе»); - (один из пунктов плана был «хорошо учиться». Почему? Какая связь? Юра Ладный – «Я вырасту и изменю этот мир», но надо по ан.яз поставить «5»). 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Создание дидактического материала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и изучении тем вводится дополнительная лексика – названия объектов, парков, праздников, промышленных предприятий и спортивных федераций Рязанской области, животных…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предлагается работа с текстами: «История города Рязань», «Рязанцы в войне 1812 года», биография Я.П.Полонского, «Праздник в Рязанском Кремле», «Аномалии погоды в Рязани»…..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здание презентаций и разработок уроков по краеведческому материалу</w:t>
      </w:r>
    </w:p>
    <w:p>
      <w:pPr>
        <w:pStyle w:val="Msonormalcxspmiddle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Творческие задания: викторины, кроссворды, тестовые задания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ставление квиза «Моя Рязань»;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всех занятиях желательно иметь разного вида наглядность: фотографии, слайды, репродукции картин, книжные иллюстрации, видеоклипы и видеофильмы. В обобщающий урок можно включить викторину, контрольные тесты, задания обобщающего характера, выполняемые в форме соревнования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реализации программы по НРК на начальном этапе ученики получают задание, направленное на двухстороннее получение информации, то есть путем сравнения и дополнения. Здесь эффективна форма организации работы «по-аналогии» (как опора для учащихся - алгоритм работы «по-аналогии» см. в приложении). Так, в 3 классе при изучении темы «Игрушки и игры» детям предлагается описать популярную русскую игрушку и нарисовать её. Задание выполняется на основе упр.8 с.28 “</w:t>
      </w:r>
      <w:r>
        <w:rPr>
          <w:rFonts w:cs="Tahoma" w:ascii="Tahoma" w:hAnsi="Tahoma"/>
          <w:sz w:val="28"/>
          <w:szCs w:val="28"/>
          <w:lang w:val="en-US"/>
        </w:rPr>
        <w:t>Humpty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en-US"/>
        </w:rPr>
        <w:t>Dumpty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 xml:space="preserve">Для учащихся средней ступени эффективно создание проблемных ситуаций, сравнение и анализ, изучение жизни и творчества известных людей Рязанского региона. В 5 классе при изучении темы «Одежда» детям предлагается написать сообщение о школьной форме – реальной или желаемой, </w:t>
      </w:r>
      <w:r>
        <w:rPr>
          <w:rFonts w:cs="Tahoma" w:ascii="Tahoma" w:hAnsi="Tahoma"/>
          <w:sz w:val="28"/>
          <w:szCs w:val="30"/>
        </w:rPr>
        <w:t>при изучении темы «Времена года» можно использовать раздел «Времена года в Рязани». Р</w:t>
      </w:r>
      <w:r>
        <w:rPr>
          <w:rFonts w:cs="Tahoma" w:ascii="Tahoma" w:hAnsi="Tahoma"/>
          <w:sz w:val="28"/>
          <w:szCs w:val="28"/>
        </w:rPr>
        <w:t>аботая над темой «Хобби» в 6 классе, учащиеся сравнивают информацию о работе кинотеатров в Великобритании и Рязани и резюмируют это в выполнении творческого задания.</w:t>
      </w:r>
    </w:p>
    <w:p>
      <w:pPr>
        <w:pStyle w:val="Msonormalcxspmiddle"/>
        <w:spacing w:lineRule="auto" w:line="360" w:before="0" w:after="0"/>
        <w:jc w:val="center"/>
        <w:rPr>
          <w:rFonts w:ascii="Tahoma" w:hAnsi="Tahoma" w:cs="Tahoma"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Cs/>
          <w:sz w:val="32"/>
          <w:szCs w:val="32"/>
          <w:u w:val="single"/>
        </w:rPr>
        <w:t>СЛАЙД 9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прос среди учащихся старших классов показал, что они хотели бы получить знания на иностранном языке о своем регионе, чтобы можно было применить их в общении с зарубежными гостями и друзьями.</w:t>
      </w:r>
    </w:p>
    <w:p>
      <w:pPr>
        <w:pStyle w:val="Style14"/>
        <w:spacing w:lineRule="auto" w:line="360"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Для учащихся старших классов характерен повышенный интерес к обсуждению различных политических, нравственных и этических проблем, поэтому уместным окажется применение таких способов работы как дискуссии, экскурсии, проекты («Рус. Школа в ХХв.», «Проблемы подростковвозраста» - спонтанно возникший проект, «Как справиться со стрессом» - 10 класс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ходе рассказов и презентаций участники проекта знакомят слушателей с новой лексикой и в конце предлагают выполнить задание для контроля понимания представленного материала: ответить на вопросы, сказать соответствует ли содержанию представленного материала следующие высказывания, в каком контексте упоминались цифры, что ты знаешь о…,  что нового или интересного ты узнал и т.д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обранный материал можно использовать для оформления стенной газеты, коллажа, альбома, устного журнала, видеофильма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 итогам своей работы – вывод: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зучать английский язык детям интереснее когда они говорят о том, что им близко и дорого. Для развивающего обучения это благоприятная область деятельности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ерспективным направлением своей работы считаю проведение интегрированных уроков с использованием национально-регионального компонента: математика – литература, со 2 по 10 классы.  </w:t>
      </w:r>
    </w:p>
    <w:p>
      <w:pPr>
        <w:pStyle w:val="Normal"/>
        <w:spacing w:lineRule="auto" w:line="360"/>
        <w:ind w:firstLine="709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ЛАЙД – «Спасибо»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1:00Z</dcterms:created>
  <dc:creator>Home</dc:creator>
  <dc:description/>
  <cp:keywords/>
  <dc:language>en-US</dc:language>
  <cp:lastModifiedBy>Admin</cp:lastModifiedBy>
  <dcterms:modified xsi:type="dcterms:W3CDTF">2013-03-27T14:45:00Z</dcterms:modified>
  <cp:revision>78</cp:revision>
  <dc:subject/>
  <dc:title>Программа по английскому языку с включением национально-регионального компонента во 2-9 классах</dc:title>
</cp:coreProperties>
</file>