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План – конспект занятия по анимации: Изобразительные возможности анимации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Автор:</w:t>
      </w:r>
      <w:r>
        <w:rPr/>
        <w:t xml:space="preserve"> Ившин Василий Валерьевич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Воспитательные:</w:t>
      </w:r>
      <w:r>
        <w:rPr/>
        <w:t xml:space="preserve"> воспитание у ребят эстетических чувств, чувства команды.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Развивающие:</w:t>
      </w:r>
      <w:r>
        <w:rPr/>
        <w:t xml:space="preserve"> развитие тонкой моторики, формирование мыслительной и творческой деятельности. Развитие коммуникативных навы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Обучающие:</w:t>
      </w:r>
      <w:r>
        <w:rPr/>
        <w:t xml:space="preserve"> ознакомить с понятием изобразительные возможности анимации. 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Оборудование:</w:t>
      </w:r>
      <w:r>
        <w:rPr/>
        <w:t xml:space="preserve"> видеокамера, штатив, компьютер, мультфильм «Про Ивана-дурака», книги с фотографиями памятников и картин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зан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овым материало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мки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 кадров</w:t>
      </w:r>
    </w:p>
    <w:p>
      <w:pPr>
        <w:pStyle w:val="Normal"/>
        <w:rPr/>
      </w:pPr>
      <w:r>
        <w:rPr/>
        <w:t xml:space="preserve">Ход занятия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. момен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равствуйте ребята и добрый день взрослые. Ребята, давайте сядем за ст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уализация зн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те на фотографию. Что вы видите? (скульптуру). А на следующей фотографии? (скульптура) Что обьединяет все скульптуры? (объем, ) С помошью каких средств автор создал свою работу?(Обьем, структура камня или дерева, освещ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перь взгляните на эти фотографии картин. Что вы видите? Что обьединяет всю живопись. </w:t>
            </w:r>
            <w:r>
              <w:rPr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живописи передается форма предмета, его цвет, освещающий его свет, фактура материала, пространство, в котором находится изображаемый предмет. Поэтому живопись пользуется такими конкретными изобразительными средствами, как линия, цвет, светотень, воздушная и линейная перспектива и т. д. Эти изобразительные средства позволяют создать на плоскости иллюзию трехмерности, верно передать ощущение объемности предметов окружающего нас мира, сохранить и умножить многокрасочность природы и т. д.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ываю на стикерах, клею на дос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новым материал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а мультфильм, какими выразительными возможностями обладает? Давайте просмотрим, фрагмент из мультфильма «Про Ивана – Дура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о. в мультфильме выразительные возможности живописи, скульптуры, фотографии и еще ряда других искусств переплетаются и потом через искусство анимации, доносят до нас идею автора, его эмо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мультфил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шать стикеры на доске и подписать  сверху анимац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аем работу с пластилиновым мультфиль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епливаем персонажей, предметы, объекты фон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ъемк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имем первую сцену нашего мультфильма. Его заста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камерой и штати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ва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няли материал, теперь мы его захватим с камеры на компьютер, для дальнейше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ват на компьют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Admin</dc:creator>
  <dc:description/>
  <cp:keywords/>
  <dc:language>en-US</dc:language>
  <cp:lastModifiedBy>Admin</cp:lastModifiedBy>
  <dcterms:modified xsi:type="dcterms:W3CDTF">2015-11-13T07:49:00Z</dcterms:modified>
  <cp:revision>6</cp:revision>
  <dc:subject/>
  <dc:title/>
</cp:coreProperties>
</file>