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96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ерх-Обская  средняя общеобразовательная   школа им. М.С. Евдокимова»</w:t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93"/>
      </w:tblGrid>
      <w:tr>
        <w:trPr>
          <w:trHeight w:val="206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«Верх-Обская  средняя общеобразовательная   школа им. М.С.Евдокимова»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пшин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» __________ 20________г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Верх-Обская  средняя общеобразовательная   школа им. М.С.Евдокимова»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О.В. Смагина/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____от________20  г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 ______________201___г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b/>
          <w:sz w:val="28"/>
          <w:szCs w:val="28"/>
        </w:rPr>
        <w:t>окружающему миру</w:t>
      </w:r>
      <w:r>
        <w:rPr>
          <w:rFonts w:cs="Times New Roman" w:ascii="Times New Roman" w:hAnsi="Times New Roman"/>
          <w:sz w:val="28"/>
          <w:szCs w:val="28"/>
        </w:rPr>
        <w:t xml:space="preserve">   2    класс</w:t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:  коррекционный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</w:t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омное обучение)</w:t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: Долгополова А.С.                                                         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ая категория   -</w:t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15 - 2016    учебный год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ЧЕЙ ПРОГРАММЫ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4288"/>
        <w:gridCol w:w="992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стр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..…………………………………………………………………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……………………………………………………………….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чебного предмета ………………………………………...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 учебного предмета, в учебном плане…………………………….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 конкрет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едмета……………………………………………………………………. 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Содержание учебного предмета……………………………………………………..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Тематическое планирование с определением основных видов учебной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и поурочное планирование………………..……………………….. 10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чебно-методического и материально-технического обеспечения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………………………………………………………….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коррекции………………………………………………………………………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ип программы  </w:t>
      </w:r>
      <w:r>
        <w:rPr>
          <w:rFonts w:cs="Times New Roman" w:ascii="Times New Roman" w:hAnsi="Times New Roman"/>
          <w:sz w:val="24"/>
          <w:szCs w:val="24"/>
        </w:rPr>
        <w:t>программа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тус программы: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Style17"/>
        <w:tabs>
          <w:tab w:val="clear" w:pos="708"/>
          <w:tab w:val="left" w:pos="5400" w:leader="none"/>
          <w:tab w:val="left" w:pos="5780" w:leader="none"/>
        </w:tabs>
        <w:spacing w:before="0" w:after="0"/>
        <w:jc w:val="both"/>
        <w:rPr/>
      </w:pPr>
      <w:r>
        <w:rPr>
          <w:bCs/>
        </w:rPr>
        <w:t xml:space="preserve">-   для педагогических работников МБОУ </w:t>
      </w:r>
      <w:r>
        <w:rPr/>
        <w:t xml:space="preserve">«Верх-Обская  средняя   общеобразовательная  школа им. М.С.Евдокимова»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ределяет приоритеты в содержании образования по окружающему миру и способствует интеграции и координации деятельности по реализации начального образования;</w:t>
      </w:r>
    </w:p>
    <w:p>
      <w:pPr>
        <w:pStyle w:val="Style17"/>
        <w:tabs>
          <w:tab w:val="clear" w:pos="708"/>
          <w:tab w:val="left" w:pos="5400" w:leader="none"/>
          <w:tab w:val="left" w:pos="5780" w:leader="none"/>
        </w:tabs>
        <w:spacing w:before="0" w:after="0"/>
        <w:jc w:val="both"/>
        <w:rPr/>
      </w:pPr>
      <w:r>
        <w:rPr>
          <w:bCs/>
        </w:rPr>
        <w:t xml:space="preserve">-   для администрации МБОУ </w:t>
      </w:r>
      <w:r>
        <w:rPr/>
        <w:t>«Верх-Обская  средняя   общеобразовательная  школа им. М.С.Евдокимова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является основанием для определения качества реализации общего начального образования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u w:val="single"/>
        </w:rPr>
        <w:t>Категория обучающихся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учащийся 2 Б класса МБОУ «Верх-Обская  средняя   общеобразовательная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а им. М.С.Евдокимова» - Агеев Денис</w:t>
      </w:r>
    </w:p>
    <w:p>
      <w:pPr>
        <w:pStyle w:val="Normal"/>
        <w:shd w:fill="FFFFFF" w:val="clear"/>
        <w:ind w:left="426" w:right="1" w:hanging="42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426" w:right="1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и освоения программы</w:t>
      </w:r>
      <w:r>
        <w:rPr>
          <w:rFonts w:cs="Times New Roman" w:ascii="Times New Roman" w:hAnsi="Times New Roman"/>
          <w:bCs/>
          <w:sz w:val="24"/>
          <w:szCs w:val="24"/>
        </w:rPr>
        <w:t>:  1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ъем учебного времени</w:t>
      </w:r>
      <w:r>
        <w:rPr>
          <w:rFonts w:cs="Times New Roman" w:ascii="Times New Roman" w:hAnsi="Times New Roman"/>
          <w:bCs/>
          <w:sz w:val="24"/>
          <w:szCs w:val="24"/>
        </w:rPr>
        <w:t>:   17 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на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  0,5 часа в неделю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ы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: текущий контроль, проверочная работа, итоговая комплексная работа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составлена на основании  следующих нормативно-правовых документов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государственного образовательного стандарта начального общего образования, с учетом примерной программы по учебным предметам и основной идеи УМК «Перспективная начальная школа» — оптимальное развитие каждого ребенка на основе педагогической поддержки его индивидуальных возрастных, психологических и физиологических особенностей в условиях специально организованной аудиторной и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Закона Российской Федерации «Об образован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Учебного плана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ерх-Обская  средняя общеобразовательная школа им. М.С. Евдокимова» </w:t>
      </w:r>
      <w:r>
        <w:rPr>
          <w:rFonts w:cs="Times New Roman" w:ascii="Times New Roman" w:hAnsi="Times New Roman"/>
          <w:sz w:val="24"/>
          <w:szCs w:val="24"/>
        </w:rPr>
        <w:t>на 2015-2016 учебный год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4.Примерной и авторской программы для специальных (коррекционных) общеобразовательных школ и классов VII вида Р.Д.Тригер, Ю.А.Костенкова, С.Г.Шевченко, Г.М.Капустина, Н.А.Цыпина, Г.И.Жаренкова, Т.В.Кузьмичева, Е.Б.Новикова, Е.Н.Морсакова, И.Н.Вол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Примерной и авторской программы начального общего образования под редакцией О.Н. Федотовой, Г.В. Трафимовой,  Л.Г.Кудровой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Рабочая программа используется для учащихся: Синичиной Виктории, Рехтина Андрея, которым по решению ПМПК рекомендовано было продолжить обучение по адаптированной образовательной программе 2 класса для детей с задержкой психического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рабоче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 авторской программо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607758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60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  <w:tab w:val="left" w:pos="10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  <w:tab w:val="left" w:pos="10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ск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  <w:tab w:val="left" w:pos="10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  <w:tab w:val="left" w:pos="10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  <w:tab w:val="left" w:pos="10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  <w:tab w:val="left" w:pos="10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спективная начальная школ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  <w:tab w:val="left" w:pos="10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хождений  в час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1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60"/>
                        <w:gridCol w:w="322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  <w:tab w:val="left" w:pos="1060" w:leader="none"/>
                              </w:tabs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  <w:tab w:val="left" w:pos="1060" w:leader="none"/>
                              </w:tabs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ская 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  <w:tab w:val="left" w:pos="1060" w:leader="none"/>
                              </w:tabs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.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  <w:tab w:val="left" w:pos="1060" w:leader="none"/>
                              </w:tabs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  <w:tab w:val="left" w:pos="1060" w:leader="none"/>
                              </w:tabs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  <w:tab w:val="left" w:pos="106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пективная начальная школ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  <w:tab w:val="left" w:pos="1060" w:leader="none"/>
                              </w:tabs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хождений  в часа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заявления родителей об организации индивидуального обучения, данная программа адаптирована для учащегося Агеева Дениса, часы по Окружающему миру адаптированы к часам в общеобразовательном класс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ind w:left="5" w:first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«Окружающий мир»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урс интегрированный. Основн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го — формирование у обучающихся целостного взгляда на ок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ающую природную и социальную среду, место человека в не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спитание правильного отношения к среде обитания и правила поведения в обществе и природе. Историко-обществоведческ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атериал вводится постепенно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классах начиная со сведен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ближайшем окружении (семье, школе, городе).</w:t>
      </w:r>
    </w:p>
    <w:p>
      <w:pPr>
        <w:pStyle w:val="Normal"/>
        <w:shd w:fill="FFFFFF" w:val="clear"/>
        <w:spacing w:lineRule="exact" w:line="240" w:before="5" w:after="0"/>
        <w:ind w:left="10" w:right="10" w:firstLine="23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изучении данного курса решаются следующие основны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/>
        <w:ind w:left="14" w:first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сширение кругозора школьников; повышение их адаптив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зможностей благодаря улучшению социальной ориентиров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/>
        <w:ind w:left="14" w:firstLine="26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огащение жизненного опыта детей путем организации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редственных наблюдений в природе и обществе, в процесс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метно-практической и продуктив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14" w:firstLine="26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тематизация знаний и представлений, способствующ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вышению интеллектуальной активности учащихся и лучше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воению учебного материала по другим учебным дисциплин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14" w:firstLine="26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точнение, расширение и активизация лексического запас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устной монологической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14" w:firstLine="26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лучшение зрительного восприятия, зрительной и словес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мяти, активизация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14" w:firstLine="26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ктивизация умственной деятельности (навыков планомер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 и соотносительного анализа, практической группировк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ения, словесной классификации изучаемых предметов из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лижайшего окружения ученик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14" w:firstLine="26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стематизация знаний и навыков в междисциплинарных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стях (краеведение, экология, гигиена, технология, экономика,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руд).</w:t>
      </w:r>
    </w:p>
    <w:p>
      <w:pPr>
        <w:pStyle w:val="Normal"/>
        <w:shd w:fill="FFFFFF" w:val="clear"/>
        <w:spacing w:lineRule="exact" w:line="235"/>
        <w:ind w:left="29" w:right="5" w:firstLine="221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бор учебного материала в программе осуществлен с уче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иболее актуальных для ребенка этого возраста знаний с цель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сполнения</w:t>
      </w:r>
      <w:r>
        <w:rPr>
          <w:color w:val="000000"/>
          <w:spacing w:val="-7"/>
        </w:rPr>
        <w:t xml:space="preserve"> пробелов его предшествующего обучения и развития,</w:t>
      </w:r>
    </w:p>
    <w:p>
      <w:pPr>
        <w:pStyle w:val="Normal"/>
        <w:shd w:fill="FFFFFF" w:val="clear"/>
        <w:spacing w:lineRule="exact" w:line="235"/>
        <w:ind w:left="34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здания условий для познания и понимания учащимися предм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в и явлений окружающей действительности, близкой их жизн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му опыту, для формирования умений рассказывать о них и об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уждать увиденное.</w:t>
      </w:r>
    </w:p>
    <w:p>
      <w:pPr>
        <w:pStyle w:val="Normal"/>
        <w:shd w:fill="FFFFFF" w:val="clear"/>
        <w:spacing w:lineRule="exact" w:line="235"/>
        <w:ind w:left="19" w:firstLine="25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учение программного материала позволит ученику поня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вое место в окружающем мире (в системе «человек — природа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ство»); осознать необходимость и значение для себя окруж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щих предметов и явлений, а также связи и отношения между ра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чными объектами и явлениями окружающей действительност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бенностью программы является включение знаний, спос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ующих познанию своего «Я», пониманию</w:t>
      </w:r>
      <w:r>
        <w:rPr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й индивидуа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и, способностей и возможност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ществоведческие и другие знания, что дает возможность ознакомить учащихся с некоторыми доступными для их понимания положениями естественных и социально-гуманитарных наук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-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 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енка, с привлечением многообразного материала о природе и культуре родного кра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внедрением Стандартов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направлениями интегрированного курса «Окружающий мир», каждый из которых имеет свою специфику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а разнообразных форм организации учебной деятельности обеспечивается </w:t>
      </w:r>
      <w:r>
        <w:rPr>
          <w:rFonts w:cs="Times New Roman" w:ascii="Times New Roman" w:hAnsi="Times New Roman"/>
          <w:iCs/>
          <w:sz w:val="24"/>
          <w:szCs w:val="24"/>
        </w:rPr>
        <w:t>межпредметными связ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и способов действий, направленных на личностное, социальное, познавательное и коммуникативное развитие детей. Например, для формирования у школьников общеучебного умения «поиск (проверка) необходимой информации в словарях и справочниках» недостаточно того, чтобы словари и справочники разного толка были включены во все учебники. В связи с этим в учебниках 1–4 классов по окружающему миру системно создаются ситуации, когда применение словарей, справочников, Интернета действительно необходимо (без их использования изучение нового материала или решение конкретной проблемной ситуации невозможно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учебников, </w:t>
      </w:r>
      <w:r>
        <w:rPr>
          <w:rFonts w:cs="Times New Roman" w:ascii="Times New Roman" w:hAnsi="Times New Roman"/>
          <w:iCs/>
          <w:sz w:val="24"/>
          <w:szCs w:val="24"/>
        </w:rPr>
        <w:t>учитывая потребности и интере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временного ребенка</w:t>
      </w:r>
      <w:r>
        <w:rPr>
          <w:rFonts w:cs="Times New Roman" w:ascii="Times New Roman" w:hAnsi="Times New Roman"/>
          <w:sz w:val="24"/>
          <w:szCs w:val="24"/>
        </w:rPr>
        <w:t>, предлагает ему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бор источники дополнительной информации (хрестоматию по окружающему миру, книги и журналы в библиотеке, сайты в Интернете, справочники и словари из учебников п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предметам, дополнительный материал в учебниках «Готовимся к школьной олимпиаде»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боте научного клуба младшего школьника «Мы и окружающий мир» или проектную деятельность в расчетно-конструкторском бюро посредством переписки с активом клуба или через Интернет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игры на уроках (роль консультанта, экспериментатора, докладчика, председателя заседания научного клуба младшего школьника и др.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е тексты учебников комплекта построены с учетом возмож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ценки учебных достижений </w:t>
      </w:r>
      <w:r>
        <w:rPr>
          <w:rFonts w:cs="Times New Roman" w:ascii="Times New Roman" w:hAnsi="Times New Roman"/>
          <w:sz w:val="24"/>
          <w:szCs w:val="24"/>
        </w:rPr>
        <w:t>(как учеником, так и учителем), прежде всего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на самопроверку и взаимопроверку (работа в парах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повышенной сложности, олимпиадные задания, вступительные задания и контроль-ные задания для членов научного клуба младших школьник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уалированное требование быть внимательным при чтении текст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руктура каждого учебника обеспечивает </w:t>
      </w:r>
      <w:r>
        <w:rPr>
          <w:rFonts w:cs="Times New Roman" w:ascii="Times New Roman" w:hAnsi="Times New Roman"/>
          <w:iCs/>
          <w:sz w:val="24"/>
          <w:szCs w:val="24"/>
        </w:rPr>
        <w:t>разнообразие форма рганизации учебной деятель-ности школьников системой специальных заданий, где ученик выступает то в роли обучаемого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 в роли обучающе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нсультант, экспериментатор, председатель заседания), </w:t>
      </w:r>
      <w:r>
        <w:rPr>
          <w:rFonts w:cs="Times New Roman" w:ascii="Times New Roman" w:hAnsi="Times New Roman"/>
          <w:iCs/>
          <w:sz w:val="24"/>
          <w:szCs w:val="24"/>
        </w:rPr>
        <w:t>то в роли организатора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лассн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. В образовательном процессе используются: наблюдения природы и общественной жизни; практические работы и опыты, в том числе исследовательского характера; творческие задания; дидактические и ролевые игры; учебные диалоги; моделирование объектов и явлений окружающего мира. Новая форма организации учебного занятия — </w:t>
      </w:r>
      <w:r>
        <w:rPr>
          <w:rFonts w:cs="Times New Roman" w:ascii="Times New Roman" w:hAnsi="Times New Roman"/>
          <w:iCs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кольного клуб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позволяет учителю передавать ученикам функции ведения фрагмента урока, а впоследствии и самого урока учащимс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7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ррекционном учебном пла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«Верх-Обская  средняя    общеобразовательная школа им. М.С.Евдокимова» окружающий мир (надомное обучение) предусматрив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я значительный потенциал учебного предмета в решении задач духовно-нравственного развития и воспитания обучающихся, определены следующие ценностные ориентиры содержания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 — ценность знания, стремление к познанию и истине, научная картина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о — мир во всем мире, многообразие и уважение культур и народов, прогресс человечества, международное  сотрудниче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 и творчество — уважение к труду, творчество и созидание, целеустремленность и настойчивость, трудолюб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 — любовь к родине, своему краю, своему народу, служение Отечеств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олидарность — свобода личная и национальная; уважение и доверие к людям, институтам государства и гражданского обще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ь — долг перед Отечеством, правовое государство, гражданское общество, закон и правопоряд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ультурный мир, свобода совести и вероисповедания, забота о благосостоянии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— любовь и верность, забота, помощь и поддержка, равноправие, здоровье, достаток, уважение к родител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 ность к личностному и нравственному выбор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ланируемые результаты освоения учебной программы по предмету «Окружающий мир» к концу 2-го года обуч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раздела «Человек и природа» обучающиеся научатс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звезд и планет на примере Солнца и Земл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ть и приводить примеры взаимосвязей между живой и неживой природой (например, влияние Солнца — источника тепла и света — на смену времен года, растительный 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(характеризовать) движение Земли относительно Солнца и его связь со сменой дня и ночи, времен год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связь между сменой дня и ночи, временем года и движением Земли вокруг своей оси и вокруг Солнца на моделях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внешний вид и характерные особенности насекомых, рыб, птиц, млекопитающих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(классифицировать) объекты природы по признакам: насекомые–рыбы–птицы–земноводные–пресмыкающиеся–млекопитающие (животные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характерные для животных способы питания, размножения, защиты, заботы о потомств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признаки, отличающие домашних животных от дики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значение животных в природе и жизни людей; приводить примеры использова-ния человеком результатов наблюдения за живой природой при создании новой техник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(классифицировать) объекты природы по признакам: культурные–дикорастущие растения, однолетние–двулетние–многолетние растения; цветковые–хвойные–папоротники, мхи, водоросли; выделять их отлич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роль грибов в природе и жизни люд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опыты, используя простейшее лабораторное обору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и делать выводы по изучению свойств воздуха, характеризовать свойства воздух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опытных исследований и наблюдений выявлять условия, необходимые для жизни растен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щивать растения в группе (из семян, клубней, листа, побегов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главление, словарь и тексты учебника и хрестоматии, Интернет для поиска необходимой информац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ть простейшие взаимосвязи в живой природе, использовать эти знания для объяснения необходимости бережного отношения к природе своего кра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характер взаимоотношений человека с природой, находить примеры влияния этих отношений на природные объекты, называя представителей животного и растительного мира своего края, занесенных в Красную книгу Росс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здорового образа жизни (соблюдения режима дня, личной гигиены, правильного питания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ужную информацию о разнообразии животных и растений, о планетах и звездах, о свойствах воды и воздуха, о грибах, используя оглавление и словарь учебник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по заданию учителя необходимую информацию из дополнительных источников знаний (Интернет, детские энциклопедии) о планетах Солнечной системы, готовить доклады 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полученные сведе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ценность природы и необходимость нести ответственность за ее сохранени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экологического поведения в природе (не оставлять после себя мусор; бережно относиться к растениям, детенышам диких животных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раздела «Человек и общество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характер взаимоотношений в семье, в классном и школьном коллективах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профессии взрослых и оценивать важность каждой из ни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государственную символику России (на пограничных знаках, денежных знаках...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и принимать участие в важнейших для страны и личности событиях и фактах (День Победы; День Конституции России; День города, села, поселка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достопримечательности Московского Кремл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(словари учебника и хрестоматии по окружающему миру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оглавлением учебника: находить нужную информацию о достопримечательностях Москвы (Московского Кремля), праздничных днях России (День Победы, День Конститу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рошлое, настоящее и будущее, соотносить исторические события с датами на примере истории Московского Кремл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уважение к правам и обязанностям каждого гражданина страны, записанным в Конституц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(словарь учебника), находить факты в Интернете (Интернетадреса даны в учебнике по темам «История Московского Кремля» и «Твоя безопасность»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уважение и готовность выполнять совместноустановленные договоренности (традиции) в семье, в классном и школьном коллектива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характер взаимоотношений в семье, в классном и школьном коллектив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соблюдения режима дня и питания, правил личной гигиен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соблюдения правил безопасного поведения на улице и в быту, в природ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ростыми навыками самоконтроля и саморегулирования своего самочувствия при простудных заболеваниях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оглавлением учебника: находить нужную информацию о правилах безопасного повед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на улице и вбыту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авила безопасного поведения в природ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НАЧАЛЬНОГО ОБЩЕГО ОБРАЗОВАНИЯ ПО УЧЕБНОМУ ПРЕДМЕТ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ласс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второго класса (</w:t>
      </w:r>
      <w:r>
        <w:rPr>
          <w:rFonts w:cs="Times New Roman" w:ascii="Times New Roman" w:hAnsi="Times New Roman"/>
          <w:iCs/>
          <w:sz w:val="24"/>
          <w:szCs w:val="24"/>
        </w:rPr>
        <w:t>источники информации об окружающем нас мире; планеты и звезды; свойства воздуха и воды; неживая и живая природа Земли; челове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разумный — часть природы; общий дедушка; в родном краю</w:t>
      </w:r>
      <w:r>
        <w:rPr>
          <w:rFonts w:cs="Times New Roman" w:ascii="Times New Roman" w:hAnsi="Times New Roman"/>
          <w:sz w:val="24"/>
          <w:szCs w:val="24"/>
        </w:rPr>
        <w:t>) реализуются в рамках определенных Стандартом содержательных блоков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природ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везды и планеты. Солнце — ближайшая к нам звезда, источник тепла и света для всего живого на Земле. Земля — планета; общие представления о размерах и форме Земли. Глобус — модель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и. Изображение на глобусе с помощью условных обозначений морей, океанов, суши. Смена дня и ночи на Земле. Вращение Земли как причина смены дня и ночи. </w:t>
      </w:r>
      <w:r>
        <w:rPr>
          <w:rFonts w:cs="Times New Roman" w:ascii="Times New Roman" w:hAnsi="Times New Roman"/>
          <w:iCs/>
          <w:sz w:val="24"/>
          <w:szCs w:val="24"/>
        </w:rPr>
        <w:t>Обращение Зем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круг Солнца как причина смены времен года</w:t>
      </w:r>
      <w:r>
        <w:rPr>
          <w:rFonts w:cs="Times New Roman" w:ascii="Times New Roman" w:hAnsi="Times New Roman"/>
          <w:sz w:val="24"/>
          <w:szCs w:val="24"/>
        </w:rPr>
        <w:t>. Смена времен года в родном краю на основе наблюдений. Неживая и живая природа Земли. Условия жизни на планете Земля. Воздух — смесь газов. Свойства воздуха. Значение воздуха для растений, животных, челове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ода. Свойства воды. Значение воды для живых организмов и хозяйственной жизни челове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ковые растения. Части (органы) растений (корень, стебель, лист, цветок, плод, семя). Условия, необходимые для жизни растений (свет, тепло, вода, воздух). </w:t>
      </w:r>
      <w:r>
        <w:rPr>
          <w:rFonts w:cs="Times New Roman" w:ascii="Times New Roman" w:hAnsi="Times New Roman"/>
          <w:iCs/>
          <w:sz w:val="24"/>
          <w:szCs w:val="24"/>
        </w:rPr>
        <w:t>Питание и дыхание рас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тений</w:t>
      </w:r>
      <w:r>
        <w:rPr>
          <w:rFonts w:cs="Times New Roman" w:ascii="Times New Roman" w:hAnsi="Times New Roman"/>
          <w:sz w:val="24"/>
          <w:szCs w:val="24"/>
        </w:rPr>
        <w:t>. Роль растений в жизни человека.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ые и дикорастущие растения. </w:t>
      </w:r>
      <w:r>
        <w:rPr>
          <w:rFonts w:cs="Times New Roman" w:ascii="Times New Roman" w:hAnsi="Times New Roman"/>
          <w:iCs/>
          <w:sz w:val="24"/>
          <w:szCs w:val="24"/>
        </w:rPr>
        <w:t>Продолжительность жизни растений. Размножение растений семенами, клубнями, усами, листья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 родного края. Названия и краткая характерист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наблюден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ибы. </w:t>
      </w:r>
      <w:r>
        <w:rPr>
          <w:rFonts w:cs="Times New Roman" w:ascii="Times New Roman" w:hAnsi="Times New Roman"/>
          <w:iCs/>
          <w:sz w:val="24"/>
          <w:szCs w:val="24"/>
        </w:rPr>
        <w:t>Питание грибов</w:t>
      </w:r>
      <w:r>
        <w:rPr>
          <w:rFonts w:cs="Times New Roman" w:ascii="Times New Roman" w:hAnsi="Times New Roman"/>
          <w:sz w:val="24"/>
          <w:szCs w:val="24"/>
        </w:rPr>
        <w:t xml:space="preserve">. Шляпочные грибы, </w:t>
      </w:r>
      <w:r>
        <w:rPr>
          <w:rFonts w:cs="Times New Roman" w:ascii="Times New Roman" w:hAnsi="Times New Roman"/>
          <w:i/>
          <w:iCs/>
          <w:sz w:val="24"/>
          <w:szCs w:val="24"/>
        </w:rPr>
        <w:t>плесень</w:t>
      </w:r>
      <w:r>
        <w:rPr>
          <w:rFonts w:cs="Times New Roman" w:ascii="Times New Roman" w:hAnsi="Times New Roman"/>
          <w:sz w:val="24"/>
          <w:szCs w:val="24"/>
        </w:rPr>
        <w:t>. Ядовитые и несъедобные двойники шляпочных грибов. Правило сбо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в. Шляпочные грибы родного кра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 и их разнообразие. Условия, необходимые д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животных (воздух, вода, тепло, пища). Насекомые, рыбы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, млекопитающие, земноводные, пресмыкающиеся, их отличия. Особенности питания малышей млекопитающих животных. Особенности питания разных взрослых животных, в 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 и млекопитающих (хищники, растительноядные, всеядные). </w:t>
      </w:r>
      <w:r>
        <w:rPr>
          <w:rFonts w:cs="Times New Roman" w:ascii="Times New Roman" w:hAnsi="Times New Roman"/>
          <w:iCs/>
          <w:sz w:val="24"/>
          <w:szCs w:val="24"/>
        </w:rPr>
        <w:t>Как животные защищаются</w:t>
      </w:r>
      <w:r>
        <w:rPr>
          <w:rFonts w:cs="Times New Roman" w:ascii="Times New Roman" w:hAnsi="Times New Roman"/>
          <w:sz w:val="24"/>
          <w:szCs w:val="24"/>
        </w:rPr>
        <w:t xml:space="preserve">. Дикие и домашние животные. Роль животных в природе и жизни людей. </w:t>
      </w:r>
      <w:r>
        <w:rPr>
          <w:rFonts w:cs="Times New Roman" w:ascii="Times New Roman" w:hAnsi="Times New Roman"/>
          <w:iCs/>
          <w:sz w:val="24"/>
          <w:szCs w:val="24"/>
        </w:rPr>
        <w:t>Живой уголок. Бионика</w:t>
      </w:r>
      <w:r>
        <w:rPr>
          <w:rFonts w:cs="Times New Roman" w:ascii="Times New Roman" w:hAnsi="Times New Roman"/>
          <w:sz w:val="24"/>
          <w:szCs w:val="24"/>
        </w:rPr>
        <w:t>. Бережное отношение человека к природе. Живот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 края, название, их краткая характеристика на основ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обществ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бмен письмами как один из источников получения информации. Общение со старшими и сверстниками как один из источников получения новых знаний. Семья — самое близкое окружение человека. Взаимоотношения в семье (уважительное отношение к старшим). Семейны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традиции (посильная помощь старшим, семейные праздники, совместные походы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одословная. Имена и фамилии членов семьи. Составление схемы родословного дере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ик. Школьный и классный коллективы, совместная учеба, совместный общественно полезный труд и отдых, участие в спортивных мероприятиях, во внеурочной деятельности, в охране окружающей среды. Человек — член общества. Взаимосвязь человека с другими людьми. Уважение к чужому мнению. Значение труда в жизни человека и общества. Люди разных профессий. </w:t>
      </w:r>
      <w:r>
        <w:rPr>
          <w:rFonts w:cs="Times New Roman" w:ascii="Times New Roman" w:hAnsi="Times New Roman"/>
          <w:iCs/>
          <w:sz w:val="24"/>
          <w:szCs w:val="24"/>
        </w:rPr>
        <w:t>Профессии люд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вших учебник</w:t>
      </w:r>
      <w:r>
        <w:rPr>
          <w:rFonts w:cs="Times New Roman" w:ascii="Times New Roman" w:hAnsi="Times New Roman"/>
          <w:sz w:val="24"/>
          <w:szCs w:val="24"/>
        </w:rPr>
        <w:t>. Родной край —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 Наша Родина — Россия. Конституция России — основной закон страны. Важнейшие права граждан России — право на жизнь, на образование, на охрану здоровья и медицинскую помощь, на свободный труд и на отдых. Праздники в жизни общества: День Победы, День Конституции России, День Государственного флага. Государственные символы России (Государственный герб России, Государственный флаг России, Государственный гимн), узаконенные Конституцией. Характеристика отдельных исторических событий, связанных с историей Москвы (основание Москвы, история Московского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ля, достопримечательности Московского Кремля). </w:t>
      </w:r>
      <w:r>
        <w:rPr>
          <w:rFonts w:cs="Times New Roman" w:ascii="Times New Roman" w:hAnsi="Times New Roman"/>
          <w:iCs/>
          <w:sz w:val="24"/>
          <w:szCs w:val="24"/>
        </w:rPr>
        <w:t>Имена великих князей, связанных с историей возникновения и строительства Москвы: Юрий Долгорукий, Дмитрий Донской, Иван III (правнук Дмитрия Донского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безопасного повед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-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 укрепления здоровья. Чистота — залог здоровья (чистые руки, кипяченая вода, проветривание помещения). Режим питания. Причины простудных заболеваний. Советы старших: правила предупреждения простудных заболеваний; правила поведения при простудных заболеваниях. Номера телефонов экстренной помощи. Правила безопасного поведения на улице (проезжая часть улицы, встреча с незнакомым человеком, оставленны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 Правила безопасного поведения в быту (лифт многоэтажного дома, незнакомый человек, оставленные вещи). Основные правила поведения с водой, электричеством, газо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Человек и природа»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объектов окружающего мир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отличительных признаков живой природ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объектов в группы по общим признакам (мир живой и неживой природы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об объектах и взаимосвязях живой и неживой природ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разнообразия растений и животных родного кра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посильных осенних работ на участк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природного материал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равнений, сравнение, выбор правильного ответ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источниками информации (учебник, тетрадь, хрестоматия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маркировани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представлений о Солнце и Земле, формирование представления о звезда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новым термином «модель», обсуждение того, что представляет собой глобу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причины смены времен года и условий жизни на планете Земл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понятия «горизонт», выявление свойств воздуха в ходе опытов и наблюден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представлений о значении воды для жизни на Земл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в ходе опытов свойства воды, сравнение их со свойствами воздуха, выявление сходных свойст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особенностей процесса питания растен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 суждений по результатам сравнения (на примерах сравнения и выделения существенных признаков растений разных групп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признаков, отличающих культурные растения от дикорастущи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оклада о сельскохозяйственных работах на полях родного кра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о садовых растениях родного края, о труде людей в саду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таблицы однолетних, двухлетних, многолетних растений своего кра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е представлений о грибах, обсуждение материала о способах питания гриб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отличительных признаков съедобных грибов, правил сбора грибов; различение и определение съедобных и ядовитых грибов (на примере своей местности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отличительных признаков животных разных групп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отличительных признаков насекомых, рыб, земноводных, пресмыкающихся, птиц, зверей, приобретение новой информац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 знаний о домашних животных, знакомство с жизнью животных на животноводческой ферм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 расширение знаний о диких животных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заповедными местами родного края, животными и растениями, которые находятся под охрано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понятия «живые существа» или «живые организмы», выяснение, чем человек отличается от других живых существ, установление признаков сходства и отличия людей дру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руг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наблюдений, постановка опыт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Человек и общество»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исследовательск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равнений, выбор правильного ответ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источниками информации (учебник, тетрадь, хрестоматия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маркировани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на основе иллюстрации объектов, выделение их основных существенных признак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этической темы охраны памятников, посвященных памяти тех, кого чтят в народ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профессиями людей, которые работают на ферм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различными профессиями, в частности с профессиями людей, которые создают учебник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 познавательных интересов о родном крае, родной стране, Москв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историческими событиями, связанными с Москво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приятий, обслуживающих жителей города (села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знаний о населенном пункте, знакомство с его наиболее важными объектами и достопримечательностями, обсуждение правил поведения в общественных местах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родословно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возможностей обмена информацией с помощью средств связ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любви и уважения к родной стране, к ее законам и символам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е (составление маршрута экскурсии). </w:t>
      </w:r>
      <w:r>
        <w:rPr>
          <w:rFonts w:cs="Times New Roman" w:ascii="Times New Roman" w:hAnsi="Times New Roman"/>
          <w:bCs/>
          <w:sz w:val="24"/>
          <w:szCs w:val="24"/>
        </w:rPr>
        <w:t>Содержательный б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авила безопасного поведения»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комство с поведением в ходе проведения экскурсий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знаний о безопасном поведении при проведении опыт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важности здоровья для человека, сформирование начальных представлений о том, как следует заботиться о здоровье, воспитывать ответственное отношение к своему здоровью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основных представлений о режиме питания, о значении питания для человека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суждение условий жизни, влияющих на здоровье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комство и применение основных правил личной гигиены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ификация первоначальных знаний о причинах простудных заболеваний, их признаках, выявление мер их предупреждения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основных правил дорожного движения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делирование опасностей, подстерегающих при общении с незнакомыми людьми, при встрече с оставленными предмета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суждение проблем, связанных с безопасностью в своем доме, правила безопасного обращения с электроприборами, с газовыми установками, правил общения через закрытую дверь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незнакомыми людь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770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урочное планирование по окружающему миру для 2-го класса</w:t>
      </w:r>
    </w:p>
    <w:p>
      <w:pPr>
        <w:pStyle w:val="Default"/>
        <w:tabs>
          <w:tab w:val="clear" w:pos="708"/>
          <w:tab w:val="left" w:pos="77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домное обучение)</w:t>
      </w:r>
    </w:p>
    <w:p>
      <w:pPr>
        <w:pStyle w:val="Default"/>
        <w:tabs>
          <w:tab w:val="clear" w:pos="708"/>
          <w:tab w:val="left" w:pos="77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кологов школь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й и неживой природы (Урок-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. Модель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Земле день сменяется ночь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и созвез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 вокруг Сол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живая и неживая природ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на планете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озду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и ее св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необходимые для развития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, стебель и 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ые и хвой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оротники, мхи и водорос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люди выращивают культурные растения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с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собирать грибы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живо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мыкаю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теб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и 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го зависит твой режим дня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та – залог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безопасность на ули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безопасность до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города, села, посе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мплекс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ПРОЦЕСС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едотова О.Н., Трафимова Г.В., Трафимов С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ружающий мир. 2 класс: Учебник. Часть 1. — М.: Академкнига/Учебник. </w:t>
      </w:r>
      <w:r>
        <w:rPr>
          <w:rFonts w:cs="Times New Roman" w:ascii="Times New Roman" w:hAnsi="Times New Roman"/>
          <w:bCs/>
          <w:iCs/>
          <w:sz w:val="24"/>
          <w:szCs w:val="24"/>
        </w:rPr>
        <w:t>Федотова О.Н., Трафимова Г.В., Трафимов С.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кружающ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р. 2 класс: Учебник. Часть 2. — М.: Академкнига/Учебник. </w:t>
      </w:r>
      <w:r>
        <w:rPr>
          <w:rFonts w:cs="Times New Roman" w:ascii="Times New Roman" w:hAnsi="Times New Roman"/>
          <w:bCs/>
          <w:iCs/>
          <w:sz w:val="24"/>
          <w:szCs w:val="24"/>
        </w:rPr>
        <w:t>Федотова О.Н., Трафимова Г.В., Трафимов С.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кружающий мир. 2 класс: Хрестоматия. — М.: Академкнига/Учебник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едотова О.Н., Трафимова Г.В., Трафимов С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ружающий мир. 2 класс: Тетрадь для самостоятельной работы № 1. — М.: Академкнига/Учебник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едотова О.Н., Трафимова Г.В., Трафимов С.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кружающий мир. 2 класс: Тетрадь для самостоятельной работы № 2. — М.: Академкнига/Учебник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едотова О.Н., Трафимова Г.В., Трафимов С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ружающий мир. 2 класс: Методическое пособие для учителя. — М.: Академкнига/Учебник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5:00Z</dcterms:created>
  <dc:creator>Admin</dc:creator>
  <dc:description/>
  <cp:keywords/>
  <dc:language>en-US</dc:language>
  <cp:lastModifiedBy>Anyta</cp:lastModifiedBy>
  <cp:lastPrinted>2013-11-07T14:42:00Z</cp:lastPrinted>
  <dcterms:modified xsi:type="dcterms:W3CDTF">2015-11-03T10:49:00Z</dcterms:modified>
  <cp:revision>16</cp:revision>
  <dc:subject/>
  <dc:title/>
</cp:coreProperties>
</file>