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спект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ОД по православной культуре с ознакомлением иконы </w:t>
      </w:r>
    </w:p>
    <w:p>
      <w:pPr>
        <w:pStyle w:val="Normal"/>
        <w:spacing w:before="0" w:after="0"/>
        <w:ind w:left="-142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ожией Матери «ЗНАМЕНИЕ» </w:t>
      </w:r>
    </w:p>
    <w:p>
      <w:pPr>
        <w:pStyle w:val="Normal"/>
        <w:spacing w:before="0" w:after="0"/>
        <w:ind w:left="-142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Цель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познакомить детей с историей явления иконы Божией Матери «ЗНАМЕНИЕ» Курской Коренной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дачи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spacing w:before="0" w:after="0"/>
        <w:ind w:left="-142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оспитывать положительное отношение к православной вере как  культуре России;</w:t>
      </w:r>
    </w:p>
    <w:p>
      <w:pPr>
        <w:pStyle w:val="Normal"/>
        <w:spacing w:before="0" w:after="0"/>
        <w:ind w:left="-142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знакомить детей с величайшей святынью Курская Коренная икона Божией Матери «Знамение»;</w:t>
      </w:r>
    </w:p>
    <w:p>
      <w:pPr>
        <w:pStyle w:val="Normal"/>
        <w:spacing w:before="0" w:after="0"/>
        <w:ind w:left="-142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ать детям понимание  слов: «ЧАСОВНЯ» «СПИСОК» «ЧУДОТВОРНАЯ»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spacing w:before="0" w:after="0"/>
        <w:ind w:left="-142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смотр слайдов о Курской Коренной пустыни;</w:t>
      </w:r>
    </w:p>
    <w:p>
      <w:pPr>
        <w:pStyle w:val="Normal"/>
        <w:spacing w:before="0" w:after="0"/>
        <w:ind w:left="-142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ение книги «Сказание о чудотворной Курской Коренной иконе»;</w:t>
      </w:r>
    </w:p>
    <w:p>
      <w:pPr>
        <w:pStyle w:val="Normal"/>
        <w:spacing w:before="0" w:after="0"/>
        <w:ind w:left="-142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разучивание песен о «Коренной» муз. Л. Н. Барашкиной; </w:t>
      </w:r>
    </w:p>
    <w:p>
      <w:pPr>
        <w:pStyle w:val="Normal"/>
        <w:spacing w:before="0" w:after="0"/>
        <w:ind w:left="-142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тихов и пословиц о дружбе и добре;</w:t>
      </w:r>
    </w:p>
    <w:p>
      <w:pPr>
        <w:pStyle w:val="Normal"/>
        <w:spacing w:before="0" w:after="0"/>
        <w:ind w:left="-142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териал необходимый для украшения оклада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атериал к занятию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икона «ЗНАМЕНИЕ» Курской Коренной Божией Матери, видеоматериал о Курской Коренной пустыни, материал необходимый для украшения оклада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Ход занятия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>:</w:t>
      </w:r>
    </w:p>
    <w:p>
      <w:pPr>
        <w:pStyle w:val="Normal"/>
        <w:spacing w:before="0" w:after="0"/>
        <w:ind w:left="-142" w:right="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д звон колоколов дети заходят в зал), организационный момент.</w:t>
      </w:r>
    </w:p>
    <w:p>
      <w:pPr>
        <w:pStyle w:val="Normal"/>
        <w:spacing w:before="0" w:after="0"/>
        <w:ind w:left="-142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ед. </w:t>
      </w:r>
      <w:r>
        <w:rPr>
          <w:rFonts w:cs="Times New Roman" w:ascii="Times New Roman" w:hAnsi="Times New Roman"/>
          <w:sz w:val="36"/>
          <w:szCs w:val="36"/>
        </w:rPr>
        <w:t>Расскажу я вам историю дивную,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что случилось в сторонке родимой,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Как ходили путники по лесу прохаживали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Да про всяко друг другу рассказывали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И увидел тут путник иконочку,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Что лежала у древа могучего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Он поднял ее, осмотрел, приложился,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Оказался то лик Божьей Матери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 из места того освященного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друг забил родничок струйкой чистою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И назвали то место чудное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Коренною пустынью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CC0066"/>
          <w:sz w:val="36"/>
          <w:szCs w:val="36"/>
        </w:rPr>
        <w:t>(1 кадр пустынь с иконой)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 сейчас, дети, мы отправимся в путешествие, знаменитую Коренную пустынь, где была найдена икона Божией Матери «Знамение»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Тяжелые годы переживала русская земля. Враги со всех сторон терзали Святую Русь. Во времена татарского погрома, когда почти вся Русь лежала в развалинах, Курская земля также не избежала участи других русских городов. </w:t>
      </w:r>
      <w:r>
        <w:rPr>
          <w:rFonts w:cs="Times New Roman" w:ascii="Times New Roman" w:hAnsi="Times New Roman"/>
          <w:color w:val="CC0066"/>
          <w:sz w:val="36"/>
          <w:szCs w:val="36"/>
        </w:rPr>
        <w:t xml:space="preserve">(2 кадр полчища татар) </w:t>
      </w:r>
      <w:r>
        <w:rPr>
          <w:rFonts w:cs="Times New Roman" w:ascii="Times New Roman" w:hAnsi="Times New Roman"/>
          <w:sz w:val="36"/>
          <w:szCs w:val="36"/>
        </w:rPr>
        <w:t>Курск разоренный полчищами Батыя, превратился в дикое, пустынное место, заросшее дремучим лесом и заселенное дикими зверями. Жители уцелевшего от погрома города Рыльска часто ходили сюда на охоту для ловли зверей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color w:val="CC0066"/>
          <w:sz w:val="36"/>
          <w:szCs w:val="36"/>
        </w:rPr>
        <w:t xml:space="preserve">(3 кадр икона у корней дуба) </w:t>
      </w:r>
      <w:r>
        <w:rPr>
          <w:rFonts w:cs="Times New Roman" w:ascii="Times New Roman" w:hAnsi="Times New Roman"/>
          <w:sz w:val="36"/>
          <w:szCs w:val="36"/>
        </w:rPr>
        <w:t xml:space="preserve">По воле Божией случилось так, что один охотник заметил, лежавшую у корней дерева, икону. Как только охотник поднял святую икону с земли, тот час на этом месте забил источник чистой воды. 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чему икона называется «Коренной»?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ое чудо произошло на месте явления иконы?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Охотник не решился оставить икону в лесу и вместе с другими товарищами построили небольшую деревянную часовню и поставили в ней обретенный образ Богоматери. (Что такое часовня?) </w:t>
      </w:r>
      <w:r>
        <w:rPr>
          <w:rFonts w:cs="Times New Roman" w:ascii="Times New Roman" w:hAnsi="Times New Roman"/>
          <w:color w:val="CC0066"/>
          <w:sz w:val="36"/>
          <w:szCs w:val="36"/>
        </w:rPr>
        <w:t>(4 кадр строительство часовни)</w:t>
      </w:r>
      <w:r>
        <w:rPr>
          <w:rFonts w:cs="Times New Roman" w:ascii="Times New Roman" w:hAnsi="Times New Roman"/>
          <w:sz w:val="36"/>
          <w:szCs w:val="36"/>
        </w:rPr>
        <w:t xml:space="preserve"> Вскоре об этом узнали жители г. Рыльска и стали посещать место явления для поклонения новой святыне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Икону </w:t>
      </w:r>
      <w:r>
        <w:rPr>
          <w:rFonts w:cs="Times New Roman" w:ascii="Times New Roman" w:hAnsi="Times New Roman"/>
          <w:color w:val="CC0066"/>
          <w:sz w:val="36"/>
          <w:szCs w:val="36"/>
        </w:rPr>
        <w:t xml:space="preserve">(5 кадр крестный ход) </w:t>
      </w:r>
      <w:r>
        <w:rPr>
          <w:rFonts w:cs="Times New Roman" w:ascii="Times New Roman" w:hAnsi="Times New Roman"/>
          <w:sz w:val="36"/>
          <w:szCs w:val="36"/>
        </w:rPr>
        <w:t>торжественно перенесли в Рыльск и поставили в новом храме в честь Рождества Пресвятой Богородицы. Но она пробыла там недолго, чудесным образом исчезла и возвратилась на прежнее место. Жители Рыльска неоднократно брали ее и относили в город, но икона непостижимым образом возвращалась на прежнее место. Тогда все поняли, что Богоматерь хочет быть на месте своего явления. На том месте был построен храм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CC0066"/>
          <w:sz w:val="36"/>
          <w:szCs w:val="36"/>
        </w:rPr>
      </w:pPr>
      <w:r>
        <w:rPr>
          <w:rFonts w:cs="Times New Roman" w:ascii="Times New Roman" w:hAnsi="Times New Roman"/>
          <w:color w:val="CC0066"/>
          <w:sz w:val="36"/>
          <w:szCs w:val="36"/>
        </w:rPr>
        <w:t>(6 кадр икона крупным планом)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CC0066"/>
          <w:sz w:val="36"/>
          <w:szCs w:val="36"/>
        </w:rPr>
        <w:t>(Дети, давайте рассмотрим образ Богородицы)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330099"/>
          <w:sz w:val="36"/>
          <w:szCs w:val="36"/>
        </w:rPr>
        <w:t xml:space="preserve">На иконе мы видим Богородицу которая изображена с поднятыми вверх руками 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330099"/>
          <w:sz w:val="36"/>
          <w:szCs w:val="36"/>
        </w:rPr>
        <w:t>- О чем это говорит?, а что изображено в центре?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330099"/>
          <w:sz w:val="36"/>
          <w:szCs w:val="36"/>
        </w:rPr>
        <w:t>(Спаситель в образе младенца, который должен родиться и прийти в мир)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330099"/>
          <w:sz w:val="36"/>
          <w:szCs w:val="36"/>
        </w:rPr>
        <w:t>Вокруг образа Богоматери так же изображены и пророки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330099"/>
          <w:sz w:val="36"/>
          <w:szCs w:val="36"/>
        </w:rPr>
        <w:t>- А знаете ли вы ребята кто такой пророк?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330099"/>
          <w:sz w:val="36"/>
          <w:szCs w:val="36"/>
        </w:rPr>
        <w:t>(Пророк - это человек которому Бог открывает будущее)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330099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330099"/>
          <w:sz w:val="36"/>
          <w:szCs w:val="36"/>
        </w:rPr>
        <w:t>- Вот дети, теперь мы подошли к тому чтобы понять, почему же икона называется «Знамением»? А потому что знамение — это пророчество о том что Дева Мария родит Божественного Сына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330099"/>
          <w:sz w:val="36"/>
          <w:szCs w:val="36"/>
        </w:rPr>
      </w:pPr>
      <w:r>
        <w:rPr>
          <w:rFonts w:cs="Times New Roman" w:ascii="Times New Roman" w:hAnsi="Times New Roman"/>
          <w:color w:val="330099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CC0066"/>
          <w:sz w:val="36"/>
          <w:szCs w:val="36"/>
        </w:rPr>
        <w:t>(7 кадр икона над воинством)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обая помощь Божией Матери через эту икону связана с важными событиями в истории России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какие это события?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иконы было сделано несколько списков, которые также прославились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что такое список?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для чего делают списки?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CC0066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(Для того чтобы как можно больше народу могло поклонится чудотворному образу)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CC0066"/>
          <w:sz w:val="36"/>
          <w:szCs w:val="36"/>
          <w:lang w:val="ru-RU"/>
        </w:rPr>
        <w:t xml:space="preserve">(8 кадр икона в Америке)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Уже почти сто лет наша святыня находится в разных странах, и в данный момент в Америке. Это связано с тем, что у нас были гонения на православную церковь </w:t>
      </w:r>
      <w:r>
        <w:rPr>
          <w:rFonts w:cs="Times New Roman" w:ascii="Times New Roman" w:hAnsi="Times New Roman"/>
          <w:color w:val="CC0066"/>
          <w:sz w:val="36"/>
          <w:szCs w:val="36"/>
          <w:lang w:val="ru-RU"/>
        </w:rPr>
        <w:t>(9 кадр рушат храмы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чтобы спасти икону ее вывезли из России. Но вот уже 6 лет нашу святыню привозят на родину для поклонения верующих людей. </w:t>
      </w:r>
      <w:r>
        <w:rPr>
          <w:rFonts w:cs="Times New Roman" w:ascii="Times New Roman" w:hAnsi="Times New Roman"/>
          <w:color w:val="CC0066"/>
          <w:sz w:val="36"/>
          <w:szCs w:val="36"/>
          <w:lang w:val="ru-RU"/>
        </w:rPr>
        <w:t>(10 кадр крестный ход 2009г.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честь Пресвятой Богородицы сочиняют акафисты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афист - это хвалебное песнопение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color w:val="FF3333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йчас мы послушаем акафист о нашей иконе «Знамение»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3333"/>
          <w:sz w:val="36"/>
          <w:szCs w:val="36"/>
        </w:rPr>
        <w:t>(на 50 сек. включается звукозапись акафиста)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же о нашей Коренной пустыни написано много песен. Одну из них мы сейчас споем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есня о Коренной, муз. Л.Н. Барашкиной</w:t>
      </w:r>
    </w:p>
    <w:p>
      <w:pPr>
        <w:pStyle w:val="Normal"/>
        <w:spacing w:before="0" w:after="0"/>
        <w:ind w:left="-142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а Руси было принято делать оклады для украшения икон. И сегодня мы постараемся сделать 4 оклада на все времена года. Прошу наших гостей принять в этом участие. (дети и взрослые делятся на 4 подгруппы) и украшают окла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С какой иконой Божией Матери мы сегодня познакомились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Всегда помните ребята что Пресвятая Богородица любит и жалеет всех нас, и вы всегда можете обратиться к ней с молитвой за себя и своих близких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. Как река, непрерывным потоко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К Богородице люди иду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ред вратами в смиренье глубоко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Благовейно поклоны кладу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а сей праздник большой, долгожданны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С дальних мест богомольцы спеша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Свой обет, Богородице данный,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ред иконой исполнить хотят.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е путешествие подошло к концу.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3:40Z</dcterms:created>
  <dc:creator/>
  <dc:description/>
  <dc:language>en-US</dc:language>
  <cp:lastModifiedBy/>
  <cp:lastPrinted>2015-11-22T23:57:00Z</cp:lastPrinted>
  <dcterms:modified xsi:type="dcterms:W3CDTF">2015-11-22T21:03:22Z</dcterms:modified>
  <cp:revision>25</cp:revision>
  <dc:subject/>
  <dc:title/>
</cp:coreProperties>
</file>