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Егорова Любовь Васильевна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БОУ СОШ №3 г. Ядрина</w:t>
      </w:r>
    </w:p>
    <w:p>
      <w:pPr>
        <w:pStyle w:val="Style14"/>
        <w:shd w:fill="FFFFFF" w:val="clear"/>
        <w:spacing w:before="90" w:after="90"/>
        <w:ind w:firstLine="360"/>
        <w:jc w:val="right"/>
        <w:rPr/>
      </w:pPr>
      <w:hyperlink r:id="rId2">
        <w:r>
          <w:rPr>
            <w:rStyle w:val="InternetLink"/>
          </w:rPr>
          <w:t>http://nsportal.ru/lyubov-vasilevna-egorova</w:t>
        </w:r>
      </w:hyperlink>
    </w:p>
    <w:p>
      <w:pPr>
        <w:pStyle w:val="Style14"/>
        <w:shd w:fill="FFFFFF" w:val="clear"/>
        <w:spacing w:before="90" w:after="90"/>
        <w:ind w:firstLine="360"/>
        <w:jc w:val="right"/>
        <w:rPr>
          <w:rStyle w:val="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90" w:after="90"/>
        <w:ind w:firstLine="360"/>
        <w:jc w:val="right"/>
        <w:rPr>
          <w:color w:val="000000"/>
        </w:rPr>
      </w:pPr>
      <w:r>
        <w:rPr>
          <w:rStyle w:val="Emphasis"/>
          <w:color w:val="000000"/>
        </w:rPr>
        <w:t>Всему, что необходимо знать, научить нельзя,</w:t>
      </w:r>
    </w:p>
    <w:p>
      <w:pPr>
        <w:pStyle w:val="Style14"/>
        <w:shd w:fill="FFFFFF" w:val="clear"/>
        <w:spacing w:before="90" w:after="90"/>
        <w:ind w:firstLine="360"/>
        <w:jc w:val="right"/>
        <w:rPr>
          <w:color w:val="000000"/>
        </w:rPr>
      </w:pPr>
      <w:r>
        <w:rPr>
          <w:rStyle w:val="Emphasis"/>
          <w:color w:val="000000"/>
        </w:rPr>
        <w:t>учитель может сделать только одно – указать дорогу.</w:t>
      </w:r>
    </w:p>
    <w:p>
      <w:pPr>
        <w:pStyle w:val="Normal"/>
        <w:rPr>
          <w:rStyle w:val="Emphasis"/>
          <w:bCs/>
          <w:color w:val="000000"/>
          <w:shd w:fill="FFFFFF" w:val="clear"/>
        </w:rPr>
      </w:pPr>
      <w:r>
        <w:rPr>
          <w:rStyle w:val="Emphasis"/>
          <w:rFonts w:eastAsia="Times New Roman"/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Style w:val="Emphasis"/>
          <w:bCs/>
          <w:color w:val="000000"/>
          <w:shd w:fill="FFFFFF" w:val="clear"/>
        </w:rPr>
        <w:t>Р. Олдингтон</w:t>
      </w:r>
    </w:p>
    <w:p>
      <w:pPr>
        <w:pStyle w:val="Normal"/>
        <w:rPr>
          <w:rStyle w:val="Emphasis"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йс – технологии как метод повышения образовательной компетентности учащихся»</w:t>
      </w:r>
    </w:p>
    <w:p>
      <w:pPr>
        <w:pStyle w:val="Normal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</w:rPr>
      </w:r>
    </w:p>
    <w:p>
      <w:pPr>
        <w:pStyle w:val="Normal"/>
        <w:ind w:firstLine="669"/>
        <w:jc w:val="both"/>
        <w:rPr/>
      </w:pPr>
      <w:r>
        <w:rPr>
          <w:rStyle w:val="Emphasis"/>
          <w:b/>
          <w:bCs/>
          <w:color w:val="000000"/>
          <w:shd w:fill="FFFFFF" w:val="clear"/>
        </w:rPr>
        <w:tab/>
      </w:r>
      <w:r>
        <w:rPr/>
        <w:t xml:space="preserve">В настоящее время в России идет становление новой системы образования, ориентированного на вхождение в мировое образовательное пространство. В образовательный процесс вводятся федеральные государственные стандарты основного общего образования. Существенные изменения должны произойти в педагогической теории и практике учебно-воспитательного процесса. </w:t>
      </w:r>
    </w:p>
    <w:p>
      <w:pPr>
        <w:pStyle w:val="Normal"/>
        <w:jc w:val="both"/>
        <w:rPr>
          <w:bCs/>
        </w:rPr>
      </w:pPr>
      <w:r>
        <w:rPr/>
        <w:t xml:space="preserve">В этих условиях учителю  </w:t>
      </w:r>
      <w:r>
        <w:rPr>
          <w:bCs/>
        </w:rPr>
        <w:t>необходимо ориентироваться на  современные инновационные технологии, идеи. Я думаю, не надо   тратить время на открытие уже известного, а использовать российский и зарубежный педагогический опыт. Без этого успешным педагогом быть нельзя.</w:t>
      </w:r>
      <w:r>
        <w:rPr/>
        <w:t xml:space="preserve"> </w:t>
      </w:r>
      <w:r>
        <w:rPr>
          <w:bCs/>
        </w:rPr>
        <w:t xml:space="preserve">Сегодня мы с вами познакомимся  с одной из </w:t>
      </w:r>
      <w:r>
        <w:rPr/>
        <w:t xml:space="preserve">современных эффективных образовательных технологий - </w:t>
      </w:r>
      <w:r>
        <w:rPr>
          <w:bCs/>
        </w:rPr>
        <w:t>кейс-технологии.  Имею собственный опыт использования названных технологий на уроках истории и обществознания,  посетила ряд открытых уроков учителей школ №36 и №14 г. Чебоксары, участвовала на республиканском семинаре  руководителей кадетских классов «Кейс – технологии как метод повышения образовательной компетентности кадет».</w:t>
      </w:r>
    </w:p>
    <w:p>
      <w:pPr>
        <w:pStyle w:val="Normal"/>
        <w:tabs>
          <w:tab w:val="clear" w:pos="708"/>
          <w:tab w:val="left" w:pos="6444" w:leader="none"/>
        </w:tabs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Изначально кейс-технологии  разрабатывались в н. 20 века в школе бизнеса Гарвардского университета для обучения юристов и менеджеров, когда студенты активно обсуждали конкретную экономическую или юридическую ситуацию, что и служило основой для их дальнейшей профессиональной деятельности. На сегодняшний день данные технологии широко используются в средних школах. </w:t>
      </w:r>
      <w:r>
        <w:rPr>
          <w:color w:val="000000"/>
        </w:rPr>
        <w:t xml:space="preserve">Кейс-технологии  можно использовать на всех уроках, в частности на уроках  экономики, права, обществознания, истории по темам, требующим анализа большого количества документов и первоисточников. Они предназначены для получения знаний по тем дисциплинам, где нет однозначного ответа на поставленный вопрос. 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 xml:space="preserve">Название технологии произошло от латинского casus – запутанный необычный случай; а также от английского case – портфель, чемоданчик. Происхождение терминов отражает суть технологии. Учащиеся получают от учителя пакет документов (кейс), при помощи которых либо выявляют проблему и пути её решения, либо вырабатывают варианты выхода из сложной ситуации, когда проблема обозначена. Методы кейс – технологии: 1. </w:t>
      </w:r>
      <w:r>
        <w:rPr>
          <w:b/>
          <w:color w:val="000000"/>
        </w:rPr>
        <w:t>метод инцидентов</w:t>
      </w:r>
      <w:r>
        <w:rPr>
          <w:color w:val="000000"/>
        </w:rPr>
        <w:t xml:space="preserve"> – случилось непредвиденное, появилась проблема – исчез звук  в фильме, флешка не открылась, ребёнок ушёл из дома ….То есть можно использовать предметный  или внепредметный материал. Примером такого урока можно назвать изучение темы «Нашествие с Востока» по истории в 6 классе. При просмотре видеофильма о монголо-татарском нашествии исчез звук в нескольких местах.  Для решения проблемы  раздаю заранее подготовленные пакеты документов 3 группам учащихся (1 папка – кейс материалы о взятии Рязани, 2 группа – о взятии Козельска, 3 - взятии Киева). Группы восстанавливают текст, при этом оценивают друг-друга.</w:t>
      </w:r>
    </w:p>
    <w:p>
      <w:pPr>
        <w:pStyle w:val="A"/>
        <w:shd w:fill="FFFFFF" w:val="clear"/>
        <w:spacing w:before="90" w:after="90"/>
        <w:ind w:firstLine="360"/>
        <w:jc w:val="both"/>
        <w:rPr/>
      </w:pPr>
      <w:r>
        <w:rPr/>
        <w:t xml:space="preserve">Кейс технологии  противопоставлены таким видам работы, как повторение за учителем, ответы на вопросы учителя, пересказ текста и т.п.  Кейсы отличаются  от обычных образовательных задач (задачи имеют, как правило, одно решение и один правильный путь, приводящий к этому решению, кейсы имеют несколько решений и множество альтернативных путей, приводящих к нему.  Задача учителя, использующего данные технологии – сделать из ребёнка лицо, принимающее решение, умеющее выявлять и решать проблему, презентовать своё решение. 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 xml:space="preserve">2. игровые технологии 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>
          <w:b/>
          <w:color w:val="000000"/>
        </w:rPr>
        <w:t>метод разбора деловой корреспонденции</w:t>
      </w:r>
      <w:r>
        <w:rPr>
          <w:color w:val="000000"/>
        </w:rPr>
        <w:t xml:space="preserve">, </w:t>
      </w:r>
      <w:r>
        <w:rPr>
          <w:b/>
          <w:color w:val="000000"/>
        </w:rPr>
        <w:t>анализа информации:</w:t>
      </w:r>
      <w:r>
        <w:rPr>
          <w:color w:val="000000"/>
        </w:rPr>
        <w:t xml:space="preserve"> Примером такого урока может служить изучение темы «Коллективизация в СССР». Данный кейс рассчитан на учащихся 9, 11 классов.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hd w:fill="FFFFFF" w:val="clear"/>
        <w:spacing w:before="90" w:after="90"/>
        <w:ind w:firstLine="360"/>
        <w:jc w:val="center"/>
        <w:rPr>
          <w:color w:val="000000"/>
        </w:rPr>
      </w:pPr>
      <w:r>
        <w:rPr>
          <w:rStyle w:val="StrongEmphasis"/>
          <w:color w:val="000000"/>
        </w:rPr>
        <w:t>Кейс «Методы и результаты коллективизации в СССР»</w:t>
      </w:r>
      <w:r>
        <w:rPr>
          <w:b/>
          <w:bCs/>
          <w:color w:val="000000"/>
        </w:rPr>
        <w:br/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Цели: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>1. Выявление  учащимися  существования неоднозначных оценок событий, связанных с коллективизацией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>2. Развитие учебно-интеллектуальных компетенций учащихся (бегло, сознательно, правильно читать тексты различных стилей при соответствии темпа чтения утвержденным нормам; распознавать противоречия в тексте; выделять проблему; анализировать разные точки зрения; выделять причинно-следственные связи при анализе с последующей подготовкой выводов; свободно интерпретировать материал).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>3. Развитие учебно-коммуникативных компетенций (высказывать суждение в виде алгоритма мыслей; вести дискуссию, имея независимое суждение; осуществлять опровержение аргументов и тезисов; свободно вступать в полемику).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Потенциал кейса</w:t>
      </w:r>
    </w:p>
    <w:p>
      <w:pPr>
        <w:pStyle w:val="Style15"/>
        <w:spacing w:lineRule="auto" w:line="240" w:before="0" w:after="0"/>
        <w:ind w:left="360" w:right="-4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заданий для этого урока можно использовать  несколько  уровней сложности</w:t>
      </w:r>
    </w:p>
    <w:p>
      <w:pPr>
        <w:pStyle w:val="Normal"/>
        <w:ind w:firstLine="567"/>
        <w:jc w:val="both"/>
        <w:rPr/>
      </w:pP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Первая степень сложности:</w:t>
      </w:r>
      <w:r>
        <w:rPr/>
        <w:t xml:space="preserve"> составление 3 группами учащихся социального  портрета бедняка, середняка, кулака,  используя учебник  и кейс-материалы.</w:t>
      </w:r>
    </w:p>
    <w:p>
      <w:pPr>
        <w:pStyle w:val="Normal"/>
        <w:ind w:firstLine="567"/>
        <w:jc w:val="both"/>
        <w:rPr/>
      </w:pP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Вторая степень сложности:</w:t>
      </w:r>
      <w:r>
        <w:rPr/>
        <w:t xml:space="preserve"> восстановить временную цепочку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Бедняки, середняки, кулаки (расслоение деревни) к 1929 г.  </w:t>
      </w:r>
      <w:r>
        <w:rPr>
          <w:b/>
        </w:rPr>
        <w:t>----? – колхозники (однородный состав деревни). Методы осуществления коллективизации, отношение советской власти к разным категориям крестьян, отношение самих крестьян к коллективизации</w:t>
      </w:r>
    </w:p>
    <w:p>
      <w:pPr>
        <w:pStyle w:val="Normal"/>
        <w:ind w:firstLine="567"/>
        <w:jc w:val="both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u w:val="single"/>
        </w:rPr>
        <w:t>Третья степень сложности:</w:t>
      </w:r>
      <w:r>
        <w:rPr/>
        <w:t xml:space="preserve">  добавить ещё одно задание :  коллективизация –триумф или трагедия! Для кого трагедия, для кого триумф? Победа государства над крестьянами? Триумф для самих крестья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ешить кейс предлагается учащимся после самостоятельного изучения темы, работы с дополнительной литературой. Решений может быть множество и все варианты имеют право на существование, доказательство.</w:t>
      </w:r>
      <w:r>
        <w:rPr>
          <w:sz w:val="28"/>
          <w:szCs w:val="28"/>
        </w:rPr>
        <w:t xml:space="preserve"> </w:t>
      </w:r>
    </w:p>
    <w:p>
      <w:pPr>
        <w:pStyle w:val="A"/>
        <w:shd w:fill="FFFFFF" w:val="clear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90" w:after="90"/>
        <w:ind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держательная часть кейса</w:t>
      </w:r>
    </w:p>
    <w:p>
      <w:pPr>
        <w:pStyle w:val="A"/>
        <w:shd w:fill="FFFFFF" w:val="clear"/>
        <w:spacing w:before="90" w:after="90"/>
        <w:ind w:firstLine="360"/>
        <w:jc w:val="both"/>
        <w:rPr/>
      </w:pPr>
      <w:r>
        <w:rPr>
          <w:rStyle w:val="StrongEmphasis"/>
          <w:color w:val="000000"/>
          <w:sz w:val="22"/>
          <w:szCs w:val="22"/>
        </w:rPr>
        <w:t>Ситуация:</w:t>
      </w:r>
    </w:p>
    <w:p>
      <w:pPr>
        <w:pStyle w:val="Style14"/>
        <w:jc w:val="center"/>
        <w:rPr>
          <w:rFonts w:ascii="Arial" w:hAnsi="Arial" w:cs="Arial"/>
        </w:rPr>
      </w:pPr>
      <w:r>
        <w:rPr>
          <w:b/>
          <w:color w:val="000000"/>
        </w:rPr>
        <w:t>Разнородный состав советской деревни за 8 лет (с 1929 по 1937 гг ) стал однородным. Выход на проблему. Что произошло в деревне? Какой процесс происходил в деревне?</w:t>
      </w:r>
    </w:p>
    <w:p>
      <w:pPr>
        <w:pStyle w:val="Style14"/>
        <w:jc w:val="center"/>
        <w:rPr>
          <w:rFonts w:ascii="Arial" w:hAnsi="Arial" w:cs="Arial"/>
        </w:rPr>
      </w:pPr>
      <w:hyperlink r:id="rId3">
        <w:r>
          <w:rPr>
            <w:rStyle w:val="InternetLink"/>
          </w:rPr>
          <w:t>Приложение 1</w:t>
        </w:r>
      </w:hyperlink>
    </w:p>
    <w:p>
      <w:pPr>
        <w:pStyle w:val="Style14"/>
        <w:jc w:val="center"/>
        <w:rPr>
          <w:b/>
          <w:b/>
        </w:rPr>
      </w:pPr>
      <w:r>
        <w:rPr>
          <w:b/>
        </w:rPr>
        <w:t>Схема составления социального портрета   середняка (бедняка, кулака)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/    Общая характеристика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     Процентный состав в общей структуре крестьянства.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     Описание хозяйства </w:t>
      </w:r>
    </w:p>
    <w:p>
      <w:pPr>
        <w:pStyle w:val="Style14"/>
        <w:spacing w:before="0" w:after="0"/>
        <w:ind w:left="1110" w:hanging="0"/>
        <w:jc w:val="both"/>
        <w:rPr>
          <w:b/>
          <w:b/>
        </w:rPr>
      </w:pPr>
      <w:r>
        <w:rPr>
          <w:b/>
        </w:rPr>
        <w:t>- доходность</w:t>
      </w:r>
    </w:p>
    <w:p>
      <w:pPr>
        <w:pStyle w:val="Style14"/>
        <w:spacing w:before="0" w:after="0"/>
        <w:ind w:left="1110" w:hanging="0"/>
        <w:jc w:val="both"/>
        <w:rPr>
          <w:b/>
          <w:b/>
        </w:rPr>
      </w:pPr>
      <w:r>
        <w:rPr>
          <w:b/>
        </w:rPr>
        <w:t>- производительность</w:t>
      </w:r>
    </w:p>
    <w:p>
      <w:pPr>
        <w:pStyle w:val="Style14"/>
        <w:spacing w:before="0" w:after="0"/>
        <w:ind w:left="1110" w:hanging="0"/>
        <w:jc w:val="both"/>
        <w:rPr>
          <w:b/>
          <w:b/>
        </w:rPr>
      </w:pPr>
      <w:r>
        <w:rPr>
          <w:b/>
        </w:rPr>
        <w:t>-ориентация на  рынок</w:t>
      </w:r>
    </w:p>
    <w:p>
      <w:pPr>
        <w:pStyle w:val="Style14"/>
        <w:spacing w:before="0" w:after="0"/>
        <w:ind w:left="1110" w:hanging="0"/>
        <w:jc w:val="both"/>
        <w:rPr>
          <w:b/>
          <w:b/>
        </w:rPr>
      </w:pPr>
      <w:r>
        <w:rPr>
          <w:b/>
        </w:rPr>
        <w:t>- способ ведения хозяйств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     Перспективные возможност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/  «Отношение  середняка(бедняка, кулака)  к коллективизации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Общая тенденц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Варианты повед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/ Политика советской власти по отношению к  середняку(бедняку, к кулаку)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/>
      </w:pPr>
      <w:r>
        <w:rPr>
          <w:rFonts w:cs="Arial" w:ascii="Arial" w:hAnsi="Arial"/>
        </w:rPr>
        <w:t xml:space="preserve">Приложение №2.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риал для составления социального портрета (изучив информацию, выберите материал для выполнения своего задания)</w:t>
      </w:r>
    </w:p>
    <w:p>
      <w:pPr>
        <w:pStyle w:val="Style14"/>
        <w:ind w:left="36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881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i/>
          <w:i/>
        </w:rPr>
      </w:pPr>
      <w:r>
        <w:rPr/>
        <w:t xml:space="preserve">1. </w:t>
      </w:r>
      <w:r>
        <w:rPr>
          <w:i/>
        </w:rPr>
        <w:t>Настоящий русский крестьянин,  материально независимый, трудолюбивый, хозяйственный,  настоящий хозяин на земле.</w:t>
      </w:r>
    </w:p>
    <w:p>
      <w:pPr>
        <w:pStyle w:val="Style14"/>
        <w:jc w:val="both"/>
        <w:rPr/>
      </w:pPr>
      <w:r>
        <w:rPr>
          <w:i/>
        </w:rPr>
        <w:t>2. К коллективизации отнесся крайне отрицательно.  Как  можно согласиться  на уравнивание  трудовых усилий лодырей  и тружеников. Он – хозяйственный, трудолюбивый человек. Всё нажитое  тяжёлым  трудом: сельскохозяйственный инвентарь, скот – теперь колхозу отдавать? Это у него не вызывало никакого энтузиазма.</w:t>
      </w:r>
    </w:p>
    <w:p>
      <w:pPr>
        <w:pStyle w:val="Style14"/>
        <w:jc w:val="both"/>
        <w:rPr>
          <w:i/>
          <w:i/>
        </w:rPr>
      </w:pPr>
      <w:r>
        <w:rPr>
          <w:i/>
        </w:rPr>
        <w:t>«Ничего не пожалею, последнюю корову отдам, лишь бы уничтожить эту проклятую власть и придушить всех стервецов-коммунистов»</w:t>
      </w:r>
    </w:p>
    <w:p>
      <w:pPr>
        <w:pStyle w:val="Style14"/>
        <w:jc w:val="both"/>
        <w:rPr/>
      </w:pPr>
      <w:r>
        <w:rPr>
          <w:i/>
        </w:rPr>
        <w:t>Это чуждый элемент,  выступает против темпов или методов коллективизации, следовательно,  готов отдать СССР на растерзание внешним врагам, т.е. хочет погубить советскую власть.  Он  «контрреволюционер» и «враг народа», должен быть уничтожен.</w:t>
      </w:r>
    </w:p>
    <w:p>
      <w:pPr>
        <w:pStyle w:val="Style14"/>
        <w:rPr>
          <w:i/>
          <w:i/>
        </w:rPr>
      </w:pPr>
      <w:r>
        <w:rPr>
          <w:i/>
        </w:rPr>
        <w:t xml:space="preserve">Конкретные предложения по «его ликвидации» </w:t>
      </w:r>
    </w:p>
    <w:p>
      <w:pPr>
        <w:pStyle w:val="Style14"/>
        <w:rPr/>
      </w:pPr>
      <w:r>
        <w:rPr>
          <w:rStyle w:val="StrongEmphasis"/>
          <w:i/>
        </w:rPr>
        <w:t>1.</w:t>
      </w:r>
      <w:r>
        <w:rPr>
          <w:i/>
        </w:rPr>
        <w:t xml:space="preserve"> Отмена действия закона об аренде и применении наёмного труда — тем самым у …. выбивалась экономическая основа их хозяйства. Они больше не могли пользоваться</w:t>
      </w:r>
      <w:r>
        <w:rPr/>
        <w:t xml:space="preserve"> </w:t>
      </w:r>
      <w:r>
        <w:rPr>
          <w:i/>
        </w:rPr>
        <w:t>собственным земельным наделом («аренда») и нанимать односельчан для его обработки («наёмный труд»).</w:t>
      </w:r>
    </w:p>
    <w:p>
      <w:pPr>
        <w:pStyle w:val="Style14"/>
        <w:rPr/>
      </w:pPr>
      <w:r>
        <w:rPr>
          <w:rStyle w:val="StrongEmphasis"/>
          <w:i/>
        </w:rPr>
        <w:t xml:space="preserve">2. </w:t>
      </w:r>
      <w:r>
        <w:rPr>
          <w:i/>
        </w:rPr>
        <w:t>Насильственное изъятие собственности</w:t>
      </w:r>
      <w:r>
        <w:rPr>
          <w:i/>
          <w:iCs/>
        </w:rPr>
        <w:t xml:space="preserve">: </w:t>
      </w:r>
      <w:r>
        <w:rPr>
          <w:i/>
        </w:rPr>
        <w:t>орудий производства, скота, хозяйственных и жилых построек, предприятий по переработке сельхозпродукции (мельниц и пр.), продовольственных, фуражных и семенных запасов.</w:t>
      </w:r>
    </w:p>
    <w:p>
      <w:pPr>
        <w:pStyle w:val="Style14"/>
        <w:rPr/>
      </w:pPr>
      <w:r>
        <w:rPr>
          <w:rStyle w:val="StrongEmphasis"/>
          <w:i/>
        </w:rPr>
        <w:t>3.</w:t>
      </w:r>
      <w:r>
        <w:rPr>
          <w:i/>
        </w:rPr>
        <w:t xml:space="preserve"> Всё «кулацкое население» разбивалось на III категории: </w:t>
      </w:r>
    </w:p>
    <w:p>
      <w:pPr>
        <w:pStyle w:val="Style14"/>
        <w:jc w:val="both"/>
        <w:rPr>
          <w:i/>
          <w:i/>
        </w:rPr>
      </w:pPr>
      <w:r>
        <w:rPr>
          <w:i/>
        </w:rPr>
        <w:t>отнесённые к I категории («контрреволюционный актив») — этапировались в концлагеря или подлежали расстрелу; отнесённые ко II категории — депортировались в отдалённые местности СССР; отнесённые к III категории — выселялись за пределы колхоза, проводившего раскулачивание.</w:t>
      </w:r>
    </w:p>
    <w:p>
      <w:pPr>
        <w:pStyle w:val="Style14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4"/>
        <w:jc w:val="both"/>
        <w:rPr>
          <w:rStyle w:val="StrongEmphasis"/>
          <w:i/>
          <w:i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i/>
        </w:rPr>
        <w:t>30 января 1930 г.</w:t>
      </w:r>
      <w:r>
        <w:rPr>
          <w:i/>
        </w:rPr>
        <w:t xml:space="preserve"> было принято секретное постановление Политбюро ЦК ВКП(б), явившееся одним из важнейших документальных оснований коллективизации. По I категории планировалось этапировать в концлагеря или расстрелять 60 тыс. человек, по II категории планировалось депортировать на север СССР, в Сибирь, на Урал, в Казахстан 245 тыс. человек. При депортации несчастным оставлялись лишь «самые необходимые предметы домашнего обихода, элементарные средства производства» (топор, лопата и т.п.), «минимум продовольствия». Деньги подлежали конфискации, на каждую семью разрешалось оставить не более 500 руб. (т.е. в среднем менее 100 руб. на человека, меньше месячной зарплаты). Отобранная у крестьян собственность поступала в фонды колхозов, часть конфискованного получало государство в качестве «возмещения долгов от кулачества». Дома «кулаков» превращались в избы-читальни, помещения сельсоветов, деревенские клубы, школы или общежития для колхозников. На колхозы возлагалась ответственность за засев «кулацкого» земельного надела и сдачу государству соответствующего количества сельхозпродукции. Грабежу подлежали и все вклады «кулаков» в сберкассах. Одновременно Политбюро приняло решения о запрете «кулакам» свободно переселяться из района проживания и распродавать своё имущество, о выделении спецэшелонов для этапирования спецпереселенцев к местам депортации и т.д. Вышеперечисленные мероприятия коснулись первоначально зерновых районов, а затем — территории всей страны.</w:t>
      </w:r>
    </w:p>
    <w:p>
      <w:pPr>
        <w:pStyle w:val="Style14"/>
        <w:rPr/>
      </w:pPr>
      <w:r>
        <w:rPr/>
        <w:drawing>
          <wp:inline distT="0" distB="0" distL="0" distR="0">
            <wp:extent cx="285813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i/>
          <w:i/>
        </w:rPr>
      </w:pPr>
      <w:r>
        <w:rPr>
          <w:i/>
        </w:rPr>
        <w:t>Местный колхозный актив, члены ВКП(б) и комсомольцы вместе с представителями райисполкомов, райкомов партии проводили опись имущества, затем семья «кулака», насчитывавшая в среднем от 5—6 до 10—12 человек, выгонялась из дома на улицу с минимальными пожитками и в кратчайший срок отправлялась на ближайшую железнодорожную станцию в общей колонне таких же несчастных. Дорвавшийся до дармового, недоступного ранее добра, колхозный актив отбирал у раскулачиваемых валенки, полушубки, шапки, платки, шали, перины, подушки, посуду, детские игрушки и матрасики — всё, что ценилось, вплоть до женского нижнего белья.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На узловых станциях мужиков, детей, женщин, стариков и старух грузили, словно скот, в товарные теплушки и отправляли в Среднюю Азию, Казахстан, Коми, на Урал, в Сибирь. Везли неделями без хлеба, пищи и воды, по приезде поселяли в голую степь и предлагали устраиваться как угодно. Работы, медицинской помощи, жилья, продуктов — ничего не было, раскулаченные умирали сотнями, особенно маленькие дети и старики. Так осуществлялся форменный геноцид, жертвой которого становилась самая трудолюбивая и крепкая часть крестьянства. Только к лету 1930 г. было ограблено и разорено более 320 тыс. крестьянских хозяйств, присвоено имущества на сумму более 400 млн руб. </w:t>
      </w:r>
    </w:p>
    <w:p>
      <w:pPr>
        <w:pStyle w:val="Style14"/>
        <w:jc w:val="both"/>
        <w:rPr/>
      </w:pPr>
      <w:r>
        <w:rPr>
          <w:b/>
        </w:rPr>
        <w:t>Были и такие</w:t>
      </w:r>
      <w:r>
        <w:rPr/>
        <w:t xml:space="preserve">. Не менее 100 тыс. хозяйств «самораскулачились» — крестьянские семьи успели распродать, порой за бесценок, нажитое имущество и бежать от арестов и депортации в города и на строй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55555"/>
        </w:rPr>
      </w:pPr>
      <w:r>
        <w:rPr/>
        <w:t>В «кулаки», со всеми вытекающими последствиями, мог быть записан каждый крестьянин: кто хоть самый короткий срок использовал рабочую силу односельчан, не желал идти в колхоз, высказывал сомнения в его экономической эффективности, имел личные счёты с уполномоченными по хлебозаготовкам, односельчанами, представителями райисполкома или чем-то не угодил уполномоченному ОГПУ. Слово «кулак» превратилось в клеймо, означавшее одно: конфискацию имущества, разорение, полный слом прежнего быта, депортацию, бесконечные лишения и мытарства для детей и внуков, а может быть — концлагерь или расстрел. Расстрелы проводились по приговорам внесудебных органов — так называемых</w:t>
      </w:r>
      <w:r>
        <w:rPr>
          <w:i/>
          <w:iCs/>
        </w:rPr>
        <w:t xml:space="preserve"> троек </w:t>
      </w:r>
      <w:r>
        <w:rPr/>
        <w:t>из представителей ОГПУ, партийных и советских органов. Трупы закапывали в балках, оврагах, заброшенных колодцах и шахтах, часто небрежно. Иногда могильники вскрывались по весне и обнаруживались местными жителями, ничего не знавшими о судьбе арестованных односе</w:t>
      </w:r>
      <w:r>
        <w:rPr>
          <w:bCs/>
          <w:color w:val="555555"/>
        </w:rPr>
        <w:t>льчан</w:t>
      </w:r>
    </w:p>
    <w:p>
      <w:pPr>
        <w:pStyle w:val="Normal"/>
        <w:jc w:val="center"/>
        <w:rPr>
          <w:color w:val="555555"/>
        </w:rPr>
      </w:pPr>
      <w:r>
        <w:rPr>
          <w:bCs/>
          <w:color w:val="555555"/>
        </w:rPr>
        <w:t> </w:t>
      </w:r>
    </w:p>
    <w:p>
      <w:pPr>
        <w:pStyle w:val="Normal"/>
        <w:jc w:val="center"/>
        <w:rPr>
          <w:color w:val="555555"/>
        </w:rPr>
      </w:pPr>
      <w:r>
        <w:rPr>
          <w:bCs/>
          <w:color w:val="555555"/>
        </w:rPr>
        <w:t> </w:t>
      </w:r>
    </w:p>
    <w:p>
      <w:pPr>
        <w:pStyle w:val="Normal"/>
        <w:jc w:val="both"/>
        <w:rPr/>
      </w:pPr>
      <w:r>
        <w:rPr/>
        <w:t>Спецпереселенцев сводили в особые артели, жизнь в которых была едва ли легче, чем в лагере. Писатель В. Афонин рассказывал в 1987 г. в интервью «Литературной газете»: «В истории сибирских деревень есть поистине трагические страницы. Это возникшие неестественным, насильственным путем селения на самых отдаленных притоках Оби, куда поздней осенью 29-го – 30-го годов привозили в основном с Алтая раскулаченных. В поляну вбивали кол, говорили: “Здесь будете жить, ройте землянки.    В Северном крае к осени 1930 г. потребность в жилье для переселенцев была удовлетворена на 1%. Не лучше было положение на Урале. В Богословском лесничестве на 102 семьи переселенцев имелось 12 изб, в каждую из которых вселили по 8–9 семей.</w:t>
      </w:r>
    </w:p>
    <w:p>
      <w:pPr>
        <w:pStyle w:val="Normal"/>
        <w:jc w:val="both"/>
        <w:rPr/>
      </w:pPr>
      <w:r>
        <w:rPr/>
        <w:t>Генеральный прокурор СССР Н.В. Крыленко признавал в 1931 г.: «Спецпереселенцы сплошь и рядом находятся в зимнее время в летних казармах и зданиях бывших церквей, банях, шалашах, землянках и палатках, абсолютно перегруженных».</w:t>
      </w:r>
    </w:p>
    <w:p>
      <w:pPr>
        <w:pStyle w:val="Normal"/>
        <w:jc w:val="both"/>
        <w:rPr/>
      </w:pPr>
      <w:r>
        <w:rPr/>
        <w:t>Снабжались переселенцы ниже порога выживаемости. В Сибири суточная норма на одного человека составляла 200 г муки, 20 г крупы, 6 г сахара, 3 г чая, 75 г рыбы и 7 г соли]. На Урале нормы были еще ниже: 200 г муки, 195 г картофеля и 100 г капусты в сутки. За все это приходилось платить на 15% дороже, чем в кооперативной торговле. Но даже такие нормы обеспечивались лишь на 50–70% .В результате только за 19321935 гг. умерло более 300 тыс. спецпереселенцев, то есть каждый шестой. Смертность в 1932 г. превысила рождаемость в 5 раз, в 1933 г. — в 9 раз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В деревне стоит стон. Принуждаемые к коллективизации крестьяне режут скот и птицу и входят в колхоз, сравнявшись в нищете с бедняками, то есть применяли пассивные формы сопроти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На Украине, Кавказе, и Средней Азии возникли крестьянские волнения, подавленные частью Красной Арм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Были и такие: Для крестьян, сочувствовавших раскулаченным или сопротивлявшихся коллективизации, чьё материально-имущественное положение никак не позволяло их хозяйства считать «кулацкими», колхозным активом был придуман специальный ярлык: подкулачник. Как легко догадаться, подкулачником мог стать каждый крестьянин, если в отношении его лояльности советской власти и колхозному строительству существовали какие-то сом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>Ограбленные и лишённые собственности крестьяне могли выбирать лишь один из двух вариантов: либо переселяться в город, на стройки и ради собственного пропитания становиться дешёвой  рабочей силой, либо остаться в деревне, но жить и трудиться в коллективном и контролируемом государством хозяйстве. Уровень оплаты, а также условия труда определяло государство, получавшее таким образом фактически нищих, бесправных, дешёвых рабов и в промышленности, и в сельском хозяйстве.</w: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b/>
        </w:rPr>
        <w:t>Крестьяне остались самой бесправной частью населения. Ввели паспорта, а крестьянам их не выдали. В итоге крестьянин как крепостной колхозной  системы, не имел свободы перемещения. Да и пенсии им стали платить только с 1964 г.</w:t>
      </w:r>
    </w:p>
    <w:p>
      <w:pPr>
        <w:pStyle w:val="Style14"/>
        <w:jc w:val="center"/>
        <w:rPr/>
      </w:pPr>
      <w:r>
        <w:rPr/>
        <w:t>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 xml:space="preserve">Составляет треть населения деревни. Безлошадные или однолошадные хозяйства. Часть работает по найму у зажиточных односельчан. Озлоблен. Негативно относится к деревенским богачам. 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Опора советской власти в деревне.</w:t>
      </w:r>
    </w:p>
    <w:p>
      <w:pPr>
        <w:pStyle w:val="Style14"/>
        <w:spacing w:before="0" w:after="0"/>
        <w:jc w:val="both"/>
        <w:rPr/>
      </w:pPr>
      <w:r>
        <w:rPr/>
        <w:t>Наряду с экономическими преобразованиями в деревне происходили культурные преобразования.   В деревню стали поступать трактора, комбайны, автомашины, которые сосредотачивались в МТС. В деревне появились агрономы, механизаторы. С 1935 года крестьянам разрешили иметь приусадебный участок, корову, телят, свинью, овец. Жить стало лучше, весел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A"/>
        <w:shd w:fill="FFFFFF" w:val="clear"/>
        <w:spacing w:before="90" w:after="90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>Вопросы и задания: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>1. Какое противоречие можно найти между фактами в предложенных текстах?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>2. Сформулируйте на основе найденного противоречия проблему.</w:t>
      </w:r>
    </w:p>
    <w:p>
      <w:pPr>
        <w:pStyle w:val="Style14"/>
        <w:shd w:fill="FFFFFF" w:val="clear"/>
        <w:spacing w:before="90" w:after="90"/>
        <w:ind w:firstLine="360"/>
        <w:jc w:val="both"/>
        <w:rPr>
          <w:color w:val="000000"/>
        </w:rPr>
      </w:pPr>
      <w:r>
        <w:rPr>
          <w:color w:val="000000"/>
        </w:rPr>
        <w:t>2. Какова ваша точка зрения на методы и результаты коллектив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</w:t>
      </w:r>
      <w:r>
        <w:rPr>
          <w:color w:val="FF0000"/>
        </w:rPr>
        <w:t xml:space="preserve">Социальная  структура </w:t>
      </w:r>
      <w:r>
        <w:object w:dxaOrig="9600" w:dyaOrig="6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4.95pt;margin-top:34.2pt;width:484.5pt;height:324.8pt;mso-wrap-distance-left:9.05pt;mso-wrap-distance-right:9.05pt;mso-position-horizontal-relative:text;mso-position-vertical-relative:text" stroked="t" strokecolor="#800000" strokeweight="2pt" filled="f" o:ole="">
            <v:stroke linestyle="Single" dashstyle="Solid"/>
            <v:imagedata r:id="rId7" o:title=""/>
          </v:shape>
          <o:OLEObject Type="Embed" ProgID="" ShapeID="ole_rId6" DrawAspect="Content" ObjectID="_2063250838" r:id="rId6"/>
        </w:object>
      </w:r>
      <w:r>
        <w:rPr>
          <w:color w:val="FF0000"/>
        </w:rPr>
        <w:t>крестьянства в 1927 – 1929 г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922"/>
      </w:tblGrid>
      <w:tr>
        <w:trPr>
          <w:trHeight w:val="1005" w:hRule="atLeast"/>
        </w:trPr>
        <w:tc>
          <w:tcPr>
            <w:tcW w:w="318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РЕГИОНЫ</w:t>
            </w:r>
          </w:p>
        </w:tc>
        <w:tc>
          <w:tcPr>
            <w:tcW w:w="592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СРОКИ завершения коллективизации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еверный Кавказ, Средняя и Нижняя Волга</w:t>
            </w:r>
          </w:p>
        </w:tc>
        <w:tc>
          <w:tcPr>
            <w:tcW w:w="5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 1930 -весна 1931</w:t>
            </w:r>
          </w:p>
        </w:tc>
      </w:tr>
      <w:tr>
        <w:trPr>
          <w:trHeight w:val="1005" w:hRule="atLeast"/>
        </w:trPr>
        <w:tc>
          <w:tcPr>
            <w:tcW w:w="318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краина, Центрально –Чернозёмный район, Сибирь, Урал, Казахстан</w:t>
            </w:r>
          </w:p>
        </w:tc>
        <w:tc>
          <w:tcPr>
            <w:tcW w:w="5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 1931-весна 1932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стальные районы</w:t>
            </w:r>
          </w:p>
        </w:tc>
        <w:tc>
          <w:tcPr>
            <w:tcW w:w="592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30" w:dyaOrig="5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2.05pt;margin-top:47.15pt;width:481.5pt;height:251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77652764" r:id="rId8"/>
        </w:object>
      </w:r>
      <w:r>
        <w:rPr>
          <w:b/>
          <w:sz w:val="28"/>
          <w:szCs w:val="28"/>
        </w:rPr>
        <w:t>динамика объединения крестьян  в колхо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yubov-vasilevna-egorova" TargetMode="External"/><Relationship Id="rId3" Type="http://schemas.openxmlformats.org/officeDocument/2006/relationships/hyperlink" Target="http://festival.1september.ru/articles/510990/pril1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5:00Z</dcterms:created>
  <dc:creator>ЕЛВ</dc:creator>
  <dc:description/>
  <cp:keywords/>
  <dc:language>en-US</dc:language>
  <cp:lastModifiedBy>ЕЛВ</cp:lastModifiedBy>
  <dcterms:modified xsi:type="dcterms:W3CDTF">2014-03-26T17:13:00Z</dcterms:modified>
  <cp:revision>4</cp:revision>
  <dc:subject/>
  <dc:title/>
</cp:coreProperties>
</file>