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инейки, посвященной</w:t>
      </w:r>
    </w:p>
    <w:p>
      <w:pPr>
        <w:pStyle w:val="Normal"/>
        <w:spacing w:before="280" w:after="2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ому дню памяти жертв ДТП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  <w:br/>
        <w:t>1. Привлечь внимание учащихся к общероссийской проблеме безопасности дорожного движения.</w:t>
        <w:br/>
        <w:t>2. Напомнить правила для пешеходов.</w:t>
        <w:br/>
        <w:t>3. Воспитывать ответственность за свою жизнь и жизнь  других   участников дорожного движения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ы должны уважать дорогу, чтобы дорога уважала нас!»</w:t>
        <w:br/>
      </w:r>
      <w:r>
        <w:rPr/>
        <w:t>ПРАВИЛА ДВИЖЕНИЯ ДОСТОЙНЫ УВАЖЕНИ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мероприятия.</w:t>
      </w:r>
    </w:p>
    <w:p>
      <w:pPr>
        <w:pStyle w:val="Normal"/>
        <w:rPr/>
      </w:pPr>
      <w:r>
        <w:rPr/>
        <w:t>Внимание, школа!</w:t>
      </w:r>
    </w:p>
    <w:p>
      <w:pPr>
        <w:pStyle w:val="Normal"/>
        <w:rPr/>
      </w:pPr>
      <w:r>
        <w:rPr/>
        <w:t>Сегодня мы проводим линейку, посвященную Всемирному дню памяти жертв Д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:</w:t>
      </w:r>
      <w:r>
        <w:rPr/>
        <w:t xml:space="preserve"> В соответствии с Резолюцией Генеральной Ассамблеи ООН от 26 октября 2005 года в третье воскресенье ноября ежегодно отмечается Всемирный день памяти жертв ДТП.</w:t>
      </w:r>
    </w:p>
    <w:p>
      <w:pPr>
        <w:pStyle w:val="Normal"/>
        <w:rPr/>
      </w:pPr>
      <w:r>
        <w:rPr/>
      </w:r>
    </w:p>
    <w:p>
      <w:pPr>
        <w:pStyle w:val="Normal"/>
        <w:rPr>
          <w:color w:val="373737"/>
        </w:rPr>
      </w:pPr>
      <w:r>
        <w:rPr>
          <w:b/>
        </w:rPr>
        <w:t>Ученик:</w:t>
      </w:r>
      <w:r>
        <w:rPr/>
        <w:t xml:space="preserve"> Вдумайтесь в эти страшные цифры: </w:t>
      </w:r>
      <w:r>
        <w:rPr>
          <w:color w:val="373737"/>
        </w:rPr>
        <w:t xml:space="preserve">За 9 месяцев 2014 года в Российской Федерации произошло </w:t>
      </w:r>
      <w:r>
        <w:rPr>
          <w:b/>
          <w:bCs/>
          <w:color w:val="373737"/>
        </w:rPr>
        <w:t xml:space="preserve">160000 </w:t>
      </w:r>
      <w:r>
        <w:rPr>
          <w:color w:val="373737"/>
        </w:rPr>
        <w:t xml:space="preserve"> дорожно-транспортных происшествий, в результате которых погибли </w:t>
      </w:r>
      <w:r>
        <w:rPr>
          <w:b/>
          <w:bCs/>
          <w:color w:val="373737"/>
        </w:rPr>
        <w:t>16283</w:t>
      </w:r>
      <w:r>
        <w:rPr>
          <w:color w:val="373737"/>
        </w:rPr>
        <w:t xml:space="preserve"> человека, а </w:t>
      </w:r>
      <w:r>
        <w:rPr>
          <w:b/>
          <w:bCs/>
          <w:color w:val="373737"/>
        </w:rPr>
        <w:t>14325</w:t>
      </w:r>
      <w:r>
        <w:rPr>
          <w:color w:val="373737"/>
        </w:rPr>
        <w:t xml:space="preserve"> человек получили ранения. </w:t>
      </w:r>
    </w:p>
    <w:p>
      <w:pPr>
        <w:pStyle w:val="Normal"/>
        <w:rPr/>
      </w:pPr>
      <w:r>
        <w:rPr>
          <w:color w:val="373737"/>
        </w:rPr>
        <w:br/>
      </w:r>
      <w:r>
        <w:rPr>
          <w:b/>
        </w:rPr>
        <w:t>Ученик:</w:t>
      </w:r>
      <w:r>
        <w:rPr/>
        <w:t xml:space="preserve"> Ежегодно на дорогах гибнет около 1,5 тысяч детей и 24 тысячи получают ранения. Дорога не терпит непослушания и забирает жизнь самых лучших, самых любимых. Чьих- то самых, самых…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Ученик:</w:t>
      </w:r>
      <w:r>
        <w:rPr/>
        <w:t xml:space="preserve"> Три четверти всех ДТП с участием детей происходит в результате непродуманных действий самих детей. Среди них наиболее частым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Переход через проезжую часть вне установленных для перехода мест -каждый 2 случай</w:t>
      </w:r>
    </w:p>
    <w:p>
      <w:pPr>
        <w:pStyle w:val="Normal"/>
        <w:rPr/>
      </w:pPr>
      <w:r>
        <w:rPr/>
        <w:t>Неожиданный выход из-за движущихся или стоящих транспортных средств – каждый 3 случай</w:t>
        <w:br/>
        <w:t>Неподчинение сигналам светофора –каждый 6 случай</w:t>
      </w:r>
    </w:p>
    <w:p>
      <w:pPr>
        <w:pStyle w:val="Normal"/>
        <w:rPr/>
      </w:pPr>
      <w:r>
        <w:rPr/>
        <w:t>Игры на проезжей части или ходьба по ней при наличии тротуара –каждый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73737"/>
        </w:rPr>
        <w:t>Ученик:</w:t>
      </w:r>
      <w:r>
        <w:rPr/>
        <w:t xml:space="preserve">     Правил дорожных на свете немало.</w:t>
      </w:r>
    </w:p>
    <w:p>
      <w:pPr>
        <w:pStyle w:val="Normal"/>
        <w:rPr/>
      </w:pPr>
      <w:r>
        <w:rPr/>
        <w:t xml:space="preserve">                    </w:t>
      </w:r>
      <w:r>
        <w:rPr/>
        <w:t>Все бы их выучить нам не мешало,</w:t>
      </w:r>
    </w:p>
    <w:p>
      <w:pPr>
        <w:pStyle w:val="Normal"/>
        <w:rPr/>
      </w:pPr>
      <w:r>
        <w:rPr/>
        <w:t xml:space="preserve">                    </w:t>
      </w:r>
      <w:r>
        <w:rPr/>
        <w:t>А основные из правил движенья</w:t>
      </w:r>
    </w:p>
    <w:p>
      <w:pPr>
        <w:pStyle w:val="Normal"/>
        <w:rPr/>
      </w:pPr>
      <w:r>
        <w:rPr/>
        <w:t xml:space="preserve">                    </w:t>
      </w:r>
      <w:r>
        <w:rPr/>
        <w:t>Знать как таблицу должны умно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Ребята! Соблюдайте правила дорожного движения!</w:t>
      </w:r>
    </w:p>
    <w:p>
      <w:pPr>
        <w:pStyle w:val="Normal"/>
        <w:rPr/>
      </w:pPr>
      <w:r>
        <w:rPr/>
      </w:r>
    </w:p>
    <w:p>
      <w:pPr>
        <w:pStyle w:val="Normal"/>
        <w:spacing w:before="105" w:after="280"/>
        <w:ind w:left="3975" w:hanging="0"/>
        <w:rPr/>
      </w:pPr>
      <w:r>
        <w:rPr>
          <w:b/>
          <w:color w:val="373737"/>
        </w:rPr>
        <w:t xml:space="preserve">Ученик: </w:t>
      </w:r>
      <w:r>
        <w:rPr>
          <w:color w:val="333333"/>
        </w:rPr>
        <w:t xml:space="preserve">ДТП — это страшное слово! </w:t>
        <w:br/>
        <w:t xml:space="preserve">И в глазах — вереницы машин. </w:t>
        <w:br/>
        <w:t xml:space="preserve">«ДТП, — повторяю я снова, — </w:t>
        <w:br/>
        <w:t xml:space="preserve">Жаль, что выжил только один!»... </w:t>
        <w:br/>
        <w:t xml:space="preserve">То ли пьян, то ли скорость превысил. </w:t>
        <w:br/>
        <w:t xml:space="preserve">Всё одно — на дороге беда. </w:t>
        <w:br/>
        <w:t xml:space="preserve">ДТП — это страшное слово... </w:t>
        <w:br/>
        <w:t xml:space="preserve">Пусть не будет его никогда. </w:t>
      </w:r>
    </w:p>
    <w:p>
      <w:pPr>
        <w:pStyle w:val="Normal"/>
        <w:spacing w:before="105" w:after="280"/>
        <w:rPr/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>(Стихотворения читаются на фоне Аве Мария)</w:t>
      </w:r>
      <w:r>
        <w:rPr>
          <w:color w:val="333333"/>
        </w:rPr>
        <w:t xml:space="preserve"> </w:t>
      </w:r>
    </w:p>
    <w:p>
      <w:pPr>
        <w:pStyle w:val="Normal"/>
        <w:spacing w:before="105" w:after="280"/>
        <w:ind w:left="3975" w:hanging="0"/>
        <w:rPr>
          <w:color w:val="333333"/>
        </w:rPr>
      </w:pPr>
      <w:r>
        <w:rPr>
          <w:b/>
          <w:color w:val="373737"/>
        </w:rPr>
        <w:t xml:space="preserve">Ученица: </w:t>
      </w:r>
      <w:r>
        <w:rPr>
          <w:color w:val="333333"/>
        </w:rPr>
        <w:t xml:space="preserve">Был тёплый вечер, на лужайке </w:t>
        <w:br/>
        <w:t xml:space="preserve">Мальчишка бегал, как всегда. </w:t>
        <w:br/>
        <w:t xml:space="preserve">Играл в «войнушку», в догонялки, </w:t>
        <w:br/>
        <w:t xml:space="preserve">Не думал, что придёт беда. </w:t>
        <w:br/>
        <w:t xml:space="preserve">С мячом он ловко управлялся — </w:t>
        <w:br/>
        <w:t xml:space="preserve">Один из лучших игроков. </w:t>
        <w:br/>
        <w:t xml:space="preserve">Он ушибиться не боялся </w:t>
        <w:br/>
        <w:t xml:space="preserve">И не боялся синяков. </w:t>
        <w:br/>
        <w:t xml:space="preserve">Внезапно мяч с руки сорвался </w:t>
        <w:br/>
        <w:t xml:space="preserve">И покатился в глубь дорог. </w:t>
        <w:br/>
        <w:t xml:space="preserve">Мальчишка тот не растерялся, </w:t>
        <w:br/>
        <w:t xml:space="preserve">Бежал за мячиком, как мог. </w:t>
        <w:br/>
        <w:t xml:space="preserve">Вдруг сразу небо потемнело, </w:t>
        <w:br/>
        <w:t xml:space="preserve">И ветерок стал дуть сильней. </w:t>
        <w:br/>
        <w:t xml:space="preserve">Никто не понял, в чём тут дело, </w:t>
        <w:br/>
        <w:t xml:space="preserve">И все кричали: «Где Андрей?» </w:t>
        <w:br/>
        <w:t xml:space="preserve">Тут кто-то подошёл к дороге, </w:t>
        <w:br/>
        <w:t xml:space="preserve">А там... в крови была земля... </w:t>
        <w:br/>
        <w:t xml:space="preserve">Какая пропасть меж словами </w:t>
        <w:br/>
        <w:t xml:space="preserve">Быть иль не быть; не быть иль быть... </w:t>
        <w:br/>
        <w:t xml:space="preserve">Был маленький мальчик, радость у мамы. </w:t>
        <w:br/>
        <w:t xml:space="preserve">Его больше нет. Но он так хотел жить! </w:t>
      </w:r>
    </w:p>
    <w:p>
      <w:pPr>
        <w:pStyle w:val="Normal"/>
        <w:spacing w:before="105" w:after="280"/>
        <w:rPr/>
      </w:pPr>
      <w:r>
        <w:rPr>
          <w:b/>
          <w:color w:val="373737"/>
        </w:rPr>
        <w:t xml:space="preserve">Ученик: </w:t>
      </w:r>
      <w:r>
        <w:rPr>
          <w:color w:val="373737"/>
        </w:rPr>
        <w:t xml:space="preserve">Каждый год на </w:t>
      </w:r>
      <w:hyperlink r:id="rId2">
        <w:r>
          <w:rPr>
            <w:rStyle w:val="InternetLink"/>
            <w:u w:val="single"/>
          </w:rPr>
          <w:t>дорогах</w:t>
        </w:r>
      </w:hyperlink>
      <w:r>
        <w:rPr>
          <w:color w:val="373737"/>
        </w:rPr>
        <w:t xml:space="preserve"> России погибает столько людей, сколько даже нет в некоторых маленьких городах, более 20 тысяч. Страшно представить, что за год как бы погибает целый город.</w:t>
      </w:r>
    </w:p>
    <w:p>
      <w:pPr>
        <w:pStyle w:val="Normal"/>
        <w:spacing w:before="105" w:after="280"/>
        <w:rPr>
          <w:color w:val="333333"/>
        </w:rPr>
      </w:pPr>
      <w:r>
        <w:rPr>
          <w:color w:val="373737"/>
        </w:rPr>
        <w:t>Давайте почтим память жертв дорожно-транспортных происшествий минутой молчания.</w:t>
      </w:r>
    </w:p>
    <w:p>
      <w:pPr>
        <w:pStyle w:val="Normal"/>
        <w:spacing w:before="105" w:after="280"/>
        <w:rPr/>
      </w:pPr>
      <w:r>
        <w:rPr>
          <w:b/>
          <w:color w:val="373737"/>
        </w:rPr>
        <w:t xml:space="preserve">Ученик: </w:t>
      </w:r>
      <w:r>
        <w:rPr>
          <w:color w:val="333333"/>
        </w:rPr>
        <w:t xml:space="preserve">День памяти жертв ДТП призван привлечь внимание к печальной статистике смертности на дорогах и спасти чьи-то жизни. Твою. Мою. Наших друзей и близких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ы должны уважать дорогу, чтобы дорога уважала нас!»</w:t>
        <w:br/>
      </w:r>
    </w:p>
    <w:p>
      <w:pPr>
        <w:pStyle w:val="Heading3"/>
        <w:shd w:fill="FFFFFF" w:val="clear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Heading3"/>
        <w:shd w:fill="FFFFFF" w:val="clear"/>
        <w:jc w:val="center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Heading3"/>
        <w:shd w:fill="FFFFFF" w:val="clear"/>
        <w:jc w:val="center"/>
        <w:rPr/>
      </w:pPr>
      <w:r>
        <w:rPr/>
        <w:t>Статистика ДТП 2011</w:t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</w:rPr>
        <w:t>Самая свежая статистика ДТП за 2011 год</w:t>
      </w:r>
      <w:r>
        <w:rPr/>
        <w:br/>
        <w:br/>
        <w:t>Приводим статистику ДТП в Росии за январь-сентябрь 2011 года.</w: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83"/>
        <w:gridCol w:w="999"/>
        <w:gridCol w:w="977"/>
        <w:gridCol w:w="883"/>
        <w:gridCol w:w="977"/>
        <w:gridCol w:w="999"/>
        <w:gridCol w:w="977"/>
        <w:gridCol w:w="1860"/>
      </w:tblGrid>
      <w:tr>
        <w:trPr/>
        <w:tc>
          <w:tcPr>
            <w:tcW w:w="9355" w:type="dxa"/>
            <w:gridSpan w:val="8"/>
            <w:tcBorders/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ДТП, число погибших и раненых</w:t>
            </w:r>
          </w:p>
        </w:tc>
      </w:tr>
      <w:tr>
        <w:trPr/>
        <w:tc>
          <w:tcPr>
            <w:tcW w:w="1683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ДТП</w:t>
            </w:r>
          </w:p>
        </w:tc>
        <w:tc>
          <w:tcPr>
            <w:tcW w:w="1860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Погибло</w:t>
            </w:r>
          </w:p>
        </w:tc>
        <w:tc>
          <w:tcPr>
            <w:tcW w:w="1976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Ранено</w:t>
            </w:r>
          </w:p>
        </w:tc>
        <w:tc>
          <w:tcPr>
            <w:tcW w:w="1860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яжесть последствий ДТП</w:t>
            </w:r>
          </w:p>
        </w:tc>
      </w:tr>
      <w:tr>
        <w:trPr/>
        <w:tc>
          <w:tcPr>
            <w:tcW w:w="1683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977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% относ.</w:t>
            </w:r>
          </w:p>
        </w:tc>
        <w:tc>
          <w:tcPr>
            <w:tcW w:w="883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977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% относ.</w:t>
            </w:r>
          </w:p>
        </w:tc>
        <w:tc>
          <w:tcPr>
            <w:tcW w:w="9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977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% относ.</w:t>
            </w:r>
          </w:p>
        </w:tc>
        <w:tc>
          <w:tcPr>
            <w:tcW w:w="1860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9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43221</w:t>
            </w:r>
          </w:p>
        </w:tc>
        <w:tc>
          <w:tcPr>
            <w:tcW w:w="977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883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9426</w:t>
            </w:r>
          </w:p>
        </w:tc>
        <w:tc>
          <w:tcPr>
            <w:tcW w:w="977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9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81339</w:t>
            </w:r>
          </w:p>
        </w:tc>
        <w:tc>
          <w:tcPr>
            <w:tcW w:w="977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-0,4</w:t>
            </w:r>
          </w:p>
        </w:tc>
        <w:tc>
          <w:tcPr>
            <w:tcW w:w="186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</w:r>
      <w:r>
        <w:rPr>
          <w:rStyle w:val="StrongEmphasis"/>
        </w:rPr>
        <w:t>Статистика за полгода</w:t>
      </w:r>
      <w:r>
        <w:rPr/>
        <w:br/>
        <w:br/>
        <w:t xml:space="preserve">За первые шесть месяцев 2011 года количество ДТП снизилось по сравнению с аналогичным промежутком в 2010. Всего ДТП случались 79623 раза, что на 3,1% меньше. Однако, при этом погибших людей все-таки больше на 3,7%, что свидетельствует о том, что нынешний 2011 год в целом превосходит предыдущие по количеству трагедий на дорогах, да и в транспортной среде вообще. </w:t>
        <w:br/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Приложение 2</w:t>
      </w:r>
      <w:r>
        <w:rPr/>
        <w:br/>
      </w:r>
      <w:r>
        <w:rPr/>
        <w:drawing>
          <wp:inline distT="0" distB="0" distL="0" distR="0">
            <wp:extent cx="542861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По причинам ДТП можно сказать, что большинство несчастных случаев происходит по вине водителей, не соблюдающих скоростной режим. Так что, как мы видим, внедрения камер видеофиксации пока не приносит должного результата. А вот ДТП по вине нетрезвых водителей стало значительно меньше. На лицо тот факт, что автомобилисты стали строже относиться к этому вопросу и уже не позволяют себе садиться за руль, сомневаясь в своей трезвости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3</w:t>
        <w:br/>
      </w:r>
      <w:r>
        <w:rPr/>
        <w:br/>
      </w:r>
      <w:r>
        <w:rPr/>
        <w:drawing>
          <wp:inline distT="0" distB="0" distL="0" distR="0">
            <wp:extent cx="564769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t>По данным официального сайта ГИБДД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4</w:t>
        <w:br/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истика по Ростовской области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варийность по районам с 01.01.2011 по 30.09.2011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┌────────────────────┬──────────────────┬──────────────────┬──────────────────┐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Наименование    │        ДТП       │     Погибло      │      Ранено      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районов       ├─────┬─────┬──────┼─────┬─────┬──────┼─────┬─────┬──────┤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и городов      │ тек │прошл│  %   │ тек │прошл│  %   │ тек │прошл│  %   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├────────────────────┼─────┼─────┼──────┼─────┼─────┼──────┼─────┼─────┼──────┤</w:t>
      </w:r>
    </w:p>
    <w:p>
      <w:pPr>
        <w:pStyle w:val="Style14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остов –НА-Дону    │ 156│ 1535 │   1.6│   74│   76│  -2.6│ 1867│ 1866│   0.1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Г.ШАХТЫ             │  152│  132│  15.2│    7│    7│   0.0│  187│  183│   2.2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Г.ДОНЕЦК            │   32│   28│  14.3│    8│    2│ 300.0│   40│   38│   5.3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Г.БЕЛАЯ КАЛИТВА     │   28│   34│ -17.6│    0│    1│-100.0│   37│   36│   2.8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Г.КАМЕНСК           │   36│   36│   0.0│    5│    6│ -16.7│   41│   44│  -6.8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Г.КРАСНЫЙ СУЛИН     │   19│   23│ -17.4│    4│    4│   0.0│   22│   33│ -33.3│</w:t>
      </w:r>
    </w:p>
    <w:p>
      <w:pPr>
        <w:pStyle w:val="Style14"/>
        <w:jc w:val="center"/>
        <w:rPr/>
      </w:pPr>
      <w:r>
        <w:rPr>
          <w:b/>
          <w:sz w:val="16"/>
          <w:szCs w:val="16"/>
        </w:rPr>
        <w:t>│</w:t>
      </w:r>
      <w:r>
        <w:rPr>
          <w:b/>
          <w:color w:val="FF0000"/>
          <w:sz w:val="16"/>
          <w:szCs w:val="16"/>
          <w:u w:val="single"/>
        </w:rPr>
        <w:t>Г.МИЛЛЕРОВО         │   21│   18│  16.7│    2│    4│ -50.0│   24│   18│  33.3</w:t>
      </w:r>
      <w:r>
        <w:rPr>
          <w:b/>
          <w:sz w:val="16"/>
          <w:szCs w:val="16"/>
        </w:rPr>
        <w:t>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АКСАЙСКИЙ           │  110│  133│ -17.3│   12│   12│   0.0│  150│  164│  -8.5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БЕЛОКАЛИТВЕНСКИЙ    │   63│   65│  -3.1│    5│    8│ -37.5│   82│   83│  -1.2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БОКОВСКИЙ           │    8│   15│ -46.7│    3│    4│ -25.0│   16│   19│ -15.8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ШОЛОХОВСКИЙ         │   20│   29│ -31.0│    2│    5│ -60.0│   21│   39│ -46.2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 xml:space="preserve">ВЕРХНЕДОНСКОЙ       │    9│    7│  28.6│    2│    0│   0.0│   10│    8│  25.0│  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КАШАРСКИЙ           │   18│   14│  28.6│    4│    3│  33.3│   22│   15│  46.7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КАМЕНСКИЙ           │   47│   48│  -2.1│    5│   11│ -54.5│   66│   56│  17.9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КРАСНОСУЛИНСКИЙ     │   74│   61│  21.3│   24│    9│ 166.7│   89│   86│   3.5│</w:t>
      </w:r>
    </w:p>
    <w:p>
      <w:pPr>
        <w:pStyle w:val="Style14"/>
        <w:jc w:val="center"/>
        <w:rPr/>
      </w:pPr>
      <w:r>
        <w:rPr>
          <w:b/>
          <w:sz w:val="16"/>
          <w:szCs w:val="16"/>
        </w:rPr>
        <w:t>│</w:t>
      </w:r>
      <w:r>
        <w:rPr>
          <w:b/>
          <w:color w:val="FF0000"/>
          <w:sz w:val="16"/>
          <w:szCs w:val="16"/>
          <w:u w:val="single"/>
        </w:rPr>
        <w:t>МИЛЛЕРОВСКИЙ        │   39│   36│   8.3│    5│    5│   0.0│   40│   47│ -14.9</w:t>
      </w:r>
      <w:r>
        <w:rPr>
          <w:b/>
          <w:sz w:val="16"/>
          <w:szCs w:val="16"/>
        </w:rPr>
        <w:t>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МОРОЗОВСКИЙ        │   29│   21│  38.1│    7│    4│  75.0│   75│   20│ 275.0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>ТАРАСОВСКИЙ         │   15│   17│ -11.8│    4│    2│ 100.0│   15│   19│ -21.1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│</w:t>
      </w:r>
      <w:r>
        <w:rPr>
          <w:b/>
          <w:sz w:val="16"/>
          <w:szCs w:val="16"/>
        </w:rPr>
        <w:t xml:space="preserve">ЧЕРТКОВСКИЙ         │   23│   34│ -32.4│    2│    5│ -60.0│   27│   38│ -28.9│ </w:t>
      </w:r>
    </w:p>
    <w:p>
      <w:pPr>
        <w:pStyle w:val="Style14"/>
        <w:jc w:val="center"/>
        <w:rPr/>
      </w:pP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color w:val="7030A0"/>
          <w:sz w:val="16"/>
          <w:szCs w:val="16"/>
        </w:rPr>
        <w:t>Всего по области│ 4586│ 4603│  -0.4│  610│  572│   6.6│ 5768│ 5871│  -1.8│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color w:val="7030A0"/>
          <w:sz w:val="16"/>
          <w:szCs w:val="16"/>
        </w:rPr>
        <w:t>└────────────────────┴─────┴─────┴──────┴─────┴─────┴──────┴─────┴─────┴──────┘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9:00Z</dcterms:created>
  <dc:creator>SamLab.ws</dc:creator>
  <dc:description/>
  <cp:keywords/>
  <dc:language>en-US</dc:language>
  <cp:lastModifiedBy>Маша</cp:lastModifiedBy>
  <cp:lastPrinted>2010-11-21T18:12:00Z</cp:lastPrinted>
  <dcterms:modified xsi:type="dcterms:W3CDTF">2015-11-03T06:58:00Z</dcterms:modified>
  <cp:revision>7</cp:revision>
  <dc:subject/>
  <dc:title/>
</cp:coreProperties>
</file>