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29"/>
      </w:tblGrid>
      <w:tr>
        <w:trPr/>
        <w:tc>
          <w:tcPr>
            <w:tcW w:w="10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05985</wp:posOffset>
                  </wp:positionH>
                  <wp:positionV relativeFrom="paragraph">
                    <wp:posOffset>-285750</wp:posOffset>
                  </wp:positionV>
                  <wp:extent cx="609600" cy="70548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-352425</wp:posOffset>
                  </wp:positionV>
                  <wp:extent cx="657225" cy="7524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365F91"/>
                <w:sz w:val="36"/>
                <w:szCs w:val="36"/>
                <w:shd w:fill="FFFFFF" w:val="clear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365F91"/>
                <w:sz w:val="36"/>
                <w:szCs w:val="36"/>
                <w:shd w:fill="FFFFFF" w:val="clear"/>
                <w:lang w:eastAsia="ru-RU"/>
              </w:rPr>
              <w:t>«Дед Мороз, Снегурочка и Ё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Вступ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ети стоят парами – девочка впереди, мальчик сзади, руки соединены лодочкой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Новый год ог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ружинка, смотрят друг на друга вправо,и.п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горят к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ружинка, смотрят друг на друга влево,и.п.</w:t>
            </w:r>
          </w:p>
        </w:tc>
      </w:tr>
      <w:tr>
        <w:trPr>
          <w:trHeight w:val="10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Музыка и пес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льются зво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Качают рукам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В новый год приходя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Поднимают соединенные руки вверх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в кажд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Соединяют каждый руки вверху «стрелочкой»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Дед Мороз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Снегуроч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и Ё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р.руку вправ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Левую руку влев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махать ладошками вверху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Руки мальчики на пояс, девочки на юбку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Через годы и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Из далёка дал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евочка на шаге поворачивается лицом к мальчику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дают руки друг другу лодочкой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Через белые сне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Вместе с быстрою позём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Качают рукам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Не по дням, а по ча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Новый год приходит к 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Кружатся на шаг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Дед Мороз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Снегуроч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и Ё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вто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равую руку вправ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Левую руку влев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махать ладошками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Хлопки вверх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Новый год  он  праздник лишь  тог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Спорить с этим просто  нету то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Идут по круг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Если с нами рядом как всег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Дед Мороз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Снегуроч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и  Ёл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Останавливаются лицом в к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равую руку вправ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Левую руку влев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махать ладошками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Руки опустить и взяться з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Через годы и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Из далёка- дал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Идут к центр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Через белые сне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днимают руки вверх, помахивания попеременно ладошкам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Вместе с быстрою позём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качивание ладоней вверх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Не по дням, а по ча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Новый год приходит к 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Опуская руки, отходят назад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Дед Мороз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Снегуроч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и Ё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р.руку вправ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Левую руку влево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махать ладошками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Дед Мороз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 xml:space="preserve">Снегуроч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  <w:t>и Ёл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оворачиваются спиной в 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Хлопают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Автор  постановки движений    Шатаренко Н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38:00Z</dcterms:created>
  <dc:creator>Надежда</dc:creator>
  <dc:description/>
  <dc:language>en-US</dc:language>
  <cp:lastModifiedBy>Надежда</cp:lastModifiedBy>
  <dcterms:modified xsi:type="dcterms:W3CDTF">2015-12-27T17:38:00Z</dcterms:modified>
  <cp:revision>2</cp:revision>
  <dc:subject/>
  <dc:title/>
</cp:coreProperties>
</file>