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альчиковой гимнастики в процессе речев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льцы рук наделены большим количеством рецепторов, посылающих импульсы в центральную нервную систему. На кистях рук расположено множество точек, массируя которые можно воздействовать на внутренние органы. Рефлекторно с ними связанны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аж большого пальца – повышает функциональную активность головного моз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зательного – на состояние желуд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его – на кишеч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ымянного – на печень и поч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зинца - на сердц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пальцев и кистей рук имеют  особое развивающее  воздейств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ьчиковая гимнастика в сочетании с речевым сопровождением в стихотворной форме позволяет достичь наибольшего обучающе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онких движений пальцев рук предшествует появлению артикуляции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у  для рук и пальцев можно начинать с самого раннего дет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ть между ладошками и пальчиками шарики и палочки разного диамет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вать бумагу, отщипывать кусочки от куска глины или пластил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адывать из одной коробочки в другую разные мелкие предметы (бусинки, пуговки) одной рукой или двумя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упражнения будут эффективнее, если они будут регуля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формирования речевого развития, закладываются в раннем возрасте. Вот почему очень важно не оставлять без внимания развитие речевых навыков у детей. Это является основой развития их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лучшения качества развития речи посредством пальчиковой гимнастики мною были поставлены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етать игры и упражнения, для тренировки пальцев с речью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работу по совершенствованию пальцевой моторики регулярн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ысить у детей  интерес   к подобным упражнениям превратив их в занимательную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остижения своей цели возникла необходимость включать в работу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и;</w:t>
        <w:br/>
        <w:t>Пальчиковую гимнаст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-забав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делать работу по совершенствованию  пальцевой моторики регуляр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учивание текстов с использованием пальчиковой гимнастики стимулирует развитие речи. Развивается память ребенка, он учиться запоминать определённые положения рук и последовательность дви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малыша развивается воображение и фантазия. Овладев всеми упражнениями, он сможет «рассказать руками» целые истории. 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письма. Очень важны для малыша игры – тренирующие мелкую моторику движений пальцев и кистей рук, так как из своего опыта и обследования детей – была выявлена следующая закономерность: если развитие движений пальцев соответствует возрасту, то и речевое развитие находится в пределах н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развитие движение пальцев отстаёт, то и речевое развитие задерживается. В своей работе я использую пальчиковую гимнастику, физкультминутки на занятиях в свободной и совместной деятельности на прогулках, утренних и вечерних гимнаст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й группе создан кружок «Пальчики - помощ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В структуру,  которого тесно вплетены различные виды деятельност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лок консультаций и рекомендаций для совместной деятель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ла цикл пальчиковых физкультминуток и гимнастик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ет картотека пальчиковых игр «Поиграем вместе с мамой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идактические игры на развитие мелкой моторики рук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заика  (мелкая и крупна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рамид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тёжки и пуговиц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ы молний  (расстегни и застегн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ные клубочки нит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ы колечек для нанизывания их на шнурок (бусы и т.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это помогает в каждодневной работе с детьми в реализации поставленной задачи: использование пальчиковой гимнастики в процессе речевого развития детей раннего возра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8:00Z</dcterms:created>
  <dc:creator>serg1917</dc:creator>
  <dc:description/>
  <dc:language>en-US</dc:language>
  <cp:lastModifiedBy>Ирина</cp:lastModifiedBy>
  <cp:lastPrinted>2000-01-02T00:40:00Z</cp:lastPrinted>
  <dcterms:modified xsi:type="dcterms:W3CDTF">2015-12-08T11:48:00Z</dcterms:modified>
  <cp:revision>4</cp:revision>
  <dc:subject/>
  <dc:title>Использование пальчиковой гимнастики в процессе речевого развития детей раннего возраста</dc:title>
</cp:coreProperties>
</file>