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межаттестационный период с 2016г. по 2021г.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О педагога   Шайгарданова Наиля Равиловн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Образование: </w:t>
      </w:r>
      <w:r>
        <w:rPr>
          <w:color w:val="000000"/>
          <w:sz w:val="28"/>
          <w:szCs w:val="28"/>
          <w:u w:val="single"/>
          <w:shd w:fill="FFFFFF" w:val="clear"/>
        </w:rPr>
        <w:t>высш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валификационная категория: </w:t>
      </w:r>
      <w:r>
        <w:rPr>
          <w:color w:val="000000"/>
          <w:sz w:val="28"/>
          <w:szCs w:val="28"/>
          <w:u w:val="single"/>
          <w:shd w:fill="FFFFFF" w:val="clear"/>
        </w:rPr>
        <w:t>высша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едагогический стаж: </w:t>
      </w:r>
      <w:r>
        <w:rPr>
          <w:color w:val="000000"/>
          <w:sz w:val="28"/>
          <w:szCs w:val="28"/>
          <w:u w:val="single"/>
          <w:shd w:fill="FFFFFF" w:val="clear"/>
        </w:rPr>
        <w:t>28 л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ческая тема:</w:t>
      </w:r>
      <w:r>
        <w:rPr>
          <w:color w:val="000000"/>
          <w:sz w:val="28"/>
          <w:szCs w:val="28"/>
          <w:u w:val="single"/>
          <w:shd w:fill="FFFFFF" w:val="clear"/>
        </w:rPr>
        <w:t xml:space="preserve"> «Совершенствование профессионализма  педагогов в обеспечении эффективной воспитательно-образовательной  работы по грамматическому формированию дошкольников , в условиях эффективного внедрения  ФГОС дошкольного образования.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Тема самообразования: </w:t>
      </w:r>
      <w:r>
        <w:rPr>
          <w:color w:val="000000"/>
          <w:sz w:val="28"/>
          <w:szCs w:val="28"/>
          <w:u w:val="single"/>
          <w:shd w:fill="FFFFFF" w:val="clear"/>
        </w:rPr>
        <w:t>Экологическое воспитание дошкольников через ознакомление с природой родн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и профессионального развития:</w:t>
      </w:r>
    </w:p>
    <w:p>
      <w:pPr>
        <w:pStyle w:val="Normal"/>
        <w:numPr>
          <w:ilvl w:val="0"/>
          <w:numId w:val="3"/>
        </w:numPr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родолжать внедрять (применять, использовать, апробировать, изучать) современные технологии, методики для организации учебно-познавательной деятельности, поддержания, сохранения здоровья, повышения качества обучения на  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углублять знания о живой и неживой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причинно- следственные связи, показать взаимосвязь растений и животных друг с другом и со средой обитания; показать многообразие живых организмов и их сообществ; формировать представление о том, что человек – часть природы, его жизнь зависит от состояния природных объектов, от окружающей среды, а их сохранность – обязанность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ое отношение к живым существам в процессе общения с н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зывчивость и коммуникаб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тветственное и бережное отношение к домашним животным, животным уголка природы в детском саду, к диким живот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взаимодействовать с природ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рудовые навыки и умения по уходу за комнатными растениями, рационально использовать природные ресурсы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Развивать интерес и любовь к родному краю, формировать представления об экологических проблемах сел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внутри учреждения (семинары, консультации,  круглые столы)</w:t>
        <w:br/>
        <w:t>Участие в работе стажерских площадок ,вебинаров, фестивалей , педагогических  идей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color w:val="000000"/>
          <w:sz w:val="28"/>
          <w:szCs w:val="28"/>
        </w:rPr>
        <w:t>Продолжить практическую работу по теме самообразования «</w:t>
      </w:r>
      <w:r>
        <w:rPr>
          <w:color w:val="000000"/>
          <w:sz w:val="28"/>
          <w:szCs w:val="28"/>
          <w:shd w:fill="FFFFFF" w:val="clear"/>
        </w:rPr>
        <w:t>Экологическое образование дошкольник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занятий и воспитательных мероприятий у коллег.</w:t>
      </w:r>
    </w:p>
    <w:p>
      <w:pPr>
        <w:pStyle w:val="Normal"/>
        <w:numPr>
          <w:ilvl w:val="0"/>
          <w:numId w:val="4"/>
        </w:numPr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овышение квалификаци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96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7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«Ознакомление с природой родного кра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литературы по тем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перспективного пл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 наглядно-информационного и консультативного материала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должать свою работу над конкурсным движени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экологического воспитания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материалов  по написанию рабочей программы воспитателя с учетом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цесс воспитания экологической культуры» </w:t>
            </w:r>
          </w:p>
          <w:p>
            <w:pPr>
              <w:pStyle w:val="Normal"/>
              <w:jc w:val="both"/>
              <w:rPr/>
            </w:pPr>
            <w:r>
              <w:rPr/>
              <w:t>Включать разные виды совместной деятельности детей и взросл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спективных планов работы с детьми по экологическ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организации экологического воспитания дошкольников (целевые прогулки, экскурсии и поход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учение через опытно- экспериментальную деятельность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ы и приемы опытно-эксперимент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ловая игра для педагогов ДО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личные виды деятельности по эколог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трудничество с коллегами в нашем коллективе по экологическ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астие в конкурсе «Защитим природу» и педагогических конкурсах для воспита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личного мини сайта, публикации в нем материалов из опыта рабо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Природа вокруг на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зентация своих профессиональных достижений (система развивающих игр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бор материалов для проекта по эколог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мероприятия для родителей «Природа и нравственное воспитание детей старшего дошкольного возраст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для  родителей папок- передвижек, наглядно-информационных материалов на различные 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пешно пройти аттестац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готовка к аттестации. Изучение нормативной баз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«Положение о порядке педагогической аттест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должить работу над выбранной методической тем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и накопление методической копилки на собственном сайт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ышать квалификацию на курсах для воспитател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по теме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мова Л.В. Окружающий мир в дидактических играх. – М. 199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 – М.1991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С.А. Ознакомление дошкольников с природой. – М.: Просвещение,197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Т.А., Маркова Т.А. Опыт организации экологического образования в детском саду: Методические советы к программе «Детство». СПб.: Детство – Пресс, 2001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А. Добро пожаловать в экологию. СПб.:Детство – Пресс, 2003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Style15"/>
          <w:b w:val="false"/>
          <w:bCs w:val="false"/>
          <w:spacing w:val="-1"/>
          <w:sz w:val="28"/>
          <w:szCs w:val="28"/>
        </w:rPr>
        <w:t>Программа воспитания и обучения в детском саду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д ред. М. А. Васильевой, В. В. Гербовой, Т. С. Комаровой. Изд. 4-е - М.: Мо</w:t>
        <w:softHyphen/>
        <w:t>заика-Синтез, 2006, 208 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язгунова В.И. Дидактические игры для ознакомления дошкольников с растениями. – М. 1981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зикТ.И.«Мир природы» // Дошкольное воспитание. 2001.№9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бина О.В., Рахманова Н.П., Щетинина В.В. Неизведанное рядом: Занимательные опыты и эксперименты для дошкольников. – М.: ТЦ Сфера, 2002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ова Е.И. Знакомим дошкольников с миром животных. М.,Просвещение, 1988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. - М.: ТЦ Сфера, 2003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ич М.В. Детям о природе. М. Просвещение, 198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Теория и методика экологического образования детей. - М.: Академия, 2002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«Юный эколог». - М.: Мозаика-Синтез,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Воспитание экологической культуры в дошкольном детстве. - М.: Новая школа, 1995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аморукова П.Г. Как знакомить дошкольников с природой. – М.:Просвещение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2:00Z</dcterms:created>
  <dc:creator>Лилия</dc:creator>
  <dc:description/>
  <dc:language>en-US</dc:language>
  <cp:lastModifiedBy>7</cp:lastModifiedBy>
  <cp:lastPrinted>2015-12-15T17:39:00Z</cp:lastPrinted>
  <dcterms:modified xsi:type="dcterms:W3CDTF">2015-12-15T15:22:00Z</dcterms:modified>
  <cp:revision>2</cp:revision>
  <dc:subject/>
  <dc:title/>
</cp:coreProperties>
</file>