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Семинар-практикум для воспитате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Тема: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Игры-эстафеты как средство воспитания дружеских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взаимоотношений между детьми старшего дошкольного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возраст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Инструктор  по ФИЗ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всянникова Н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Игры-эстафеты как средство воспитания дружеских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взаимоотношений между детьми старшего дошкольного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возраст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 xml:space="preserve">Игры – эстафеты </w:t>
      </w:r>
      <w:r>
        <w:rPr>
          <w:sz w:val="32"/>
          <w:szCs w:val="32"/>
        </w:rPr>
        <w:t>способствуют разностороннему развитию детей дошкольного возраста, расширяют кругозор, стимулируют использование знаний об окружающем мире, совершенствуют психические процесс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гры-эстафеты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активизируют дыхание, кровообращение и обменные процесс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учат действовать в коллективе, подчиняться общим требованиям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формируют честность, справедливость, дисциплинированность, искренность, чувство товариществ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учат дружить, сопереживать, помогать друг другу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развивают чувство ритм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 мнению Лесгафта в правилах этих игр реализуется нравственное поведение детей, в играх они тренируются на нравственных поступках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Эстафета № 1. </w:t>
      </w:r>
      <w:r>
        <w:rPr>
          <w:b/>
          <w:i/>
          <w:sz w:val="32"/>
          <w:szCs w:val="32"/>
        </w:rPr>
        <w:t>« Кто быстрее оденется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ожно использовать фартуки, халат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Эстафета № 2. </w:t>
      </w:r>
      <w:r>
        <w:rPr>
          <w:b/>
          <w:i/>
          <w:sz w:val="32"/>
          <w:szCs w:val="32"/>
        </w:rPr>
        <w:t>« Наперегонки парами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ети распределяются парами и делятся на две команды. По сигналу воспитателя дети бегут парами , взявшись за руки, оббегают стойку и возвращаются, передавая эстафеты, следующей пар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Эстафета № 3. </w:t>
      </w:r>
      <w:r>
        <w:rPr>
          <w:b/>
          <w:i/>
          <w:sz w:val="32"/>
          <w:szCs w:val="32"/>
        </w:rPr>
        <w:t>« Кто быстрее с воздушным шаром»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ети встают в две колонны (команды). По сигналу дети бегут к стойкам, при этом ладошкой подталкивая воздушный шар. Они оббегают стойки, возвращаются и передают шарик следующему игроку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ариант – прыжки с зажатым между ногами предметом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Эстафета № 4. </w:t>
      </w:r>
      <w:r>
        <w:rPr>
          <w:b/>
          <w:i/>
          <w:sz w:val="32"/>
          <w:szCs w:val="32"/>
        </w:rPr>
        <w:t>« Посади и собери картофель»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частники распределяются на 2-3 команды с разным числом играющих.  Команды в колоннах стоят у черты. Напротив каждой команды лежат по три обруча. В руках участников стоящих  впереди колонны небольшие корзины с тремя мелкими мячами или мешочками. По сигналу воспитателя, стоящие первыми, бегут к «лункам»  (обручам) сажают в каждую по «картофелине» и возвращаются. Подбегая к колонне, они передают корзины следующему игроку, тот бежит и собирает «картофель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Картофель» должен лежать в лунке (обруче). Если « картофель» выкатился, его должны вернуть на место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Эстафета № 5. «П</w:t>
      </w:r>
      <w:r>
        <w:rPr>
          <w:b/>
          <w:i/>
          <w:sz w:val="32"/>
          <w:szCs w:val="32"/>
        </w:rPr>
        <w:t>осадил дед репку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Участники выстраиваются в две колонны. Первые номера «дедушки», вторые «бабушки» и т.д. (по сказке «Репка»). На расстоянии 6 м от стартовой линии напротив каждой колонны расставляют кубики – это «репки»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 сигналу бегут первые номера – «дедушки». Они оббегают «репки» и возвращаются на места, за ними бегут «бабки». Они берутся за руки и оббегают «репки» и т.д. Оббегая «репку», мышка берет ее, и вместе возвращаются на место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то раньше выполнит задание, тот и выигрывает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29:00Z</dcterms:created>
  <dc:creator>Инна</dc:creator>
  <dc:description/>
  <cp:keywords/>
  <dc:language>en-US</dc:language>
  <cp:lastModifiedBy>Инна</cp:lastModifiedBy>
  <dcterms:modified xsi:type="dcterms:W3CDTF">2015-12-08T06:58:00Z</dcterms:modified>
  <cp:revision>3</cp:revision>
  <dc:subject/>
  <dc:title>                        Семинар-практикум для воспитателей</dc:title>
</cp:coreProperties>
</file>