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</w:rPr>
        <w:t>Заучивание стихотворения « Осенние листья» при помощи графических опор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Программные задачи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</w:rPr>
        <w:t>Закреплять  знания об осени в процессе рассматривания картин ( использование календаря природы)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Активизировать  словарь по теме « Осень»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</w:rPr>
        <w:t>Формировать умение  понимать  и воспроизводить образный язык стихотворения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</w:rPr>
        <w:t>Упражнять в словоизменении и согласовании прилагательного « осенний» и существительного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</w:rPr>
        <w:t>Закреплять навыки знакомства со стихотворением при помощи графических опор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</w:rPr>
        <w:t>Формировать умение находить картинку по образному описанию, обосновывая свой выбор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Развивать эстетическое восприятие детей средствами рисунка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Организационный момент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Воспитатель загадывает детям загадку: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- Время года отгадай: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- Собирают урожай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- Тучи по небу гуляют,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- Птицы к югу улетают,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- Деревья тихо шуршат,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- Листья по ветру летят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- Когда это бывает? ( осенью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</w:rPr>
        <w:t>- Ребята, давайте посмотрим на картинки ( рассматривают картинки, обсуждают, что  на них изображено)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- Здесь одна картинка лишняя, найдите ее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- Почему она лишняя?( на ней изображено лето) 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- Почему вы оставили эти картинки? ( показывает) ( ответы детей)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«Игра с листочком»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- Ребята, мы сейчас с вами поиграем с листочком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- Какой лист? ( осенний, кленовый, красный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</w:rPr>
        <w:t>- Сейчас мы будем играть со словом « осенний». Кого осенний лист коснется, то ответит на мой вопро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Осенью погода, какая?   Осенняя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Осенью ветер , какой?    Осенний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Осенью небо, какое?    Осеннее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Осенью солнце, какое? Осеннее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</w:rPr>
        <w:t>Воспитатель предлагает детям сесть на стульчике полукругом около мольбертов, а сам садиться на стульчик , рядом с мольбер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</w:rPr>
        <w:t>Ребята, многие поэты пишут стихи о природе. Сейчас я вам прочту стихотворение, которое называется « Осенние листочки» и написала его И. Токмакова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Воспитатель читает стихотворение без демонстрации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Опустел скворечник,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Улетели птицы,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Листьям на деревьях,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Тоже не сидится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Целый день сегодня,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Все летят, летят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Видно тоже в Африку,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Улететь хотят.</w:t>
      </w:r>
    </w:p>
    <w:p>
      <w:pPr>
        <w:sectPr>
          <w:type w:val="continuous"/>
          <w:pgSz w:w="11906" w:h="16838"/>
          <w:pgMar w:left="1418" w:right="851" w:gutter="0" w:header="0" w:top="85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- Понравилось вам стихотворение?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- А, сейчас, я вам его не только расскажу, но и покажу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</w:rPr>
        <w:t>Воспитатель рассказывает стихотворение, выкладывая на мольберте по ходу его содержания соответствующие картинки. Затем воспитатель все убирает и предлагает ребенку выложить картинки, а сам читает стихотворение вместе с детьми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Воспитатель предлагает детям сесть за столы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</w:rPr>
        <w:t>- Ребята, достаньте карточки. Они помогут нам рассказать стихотворение и попробуйте разложить карточки по порядку. Все помнят, как правильно выкладывать? ( слева – направо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</w:rPr>
        <w:t>- Сейчас я буду вам читать строчку, а вы покажите мне картинку, которая подходит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(  Дети внимательно слушают и показывают соответствующую картинку)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( Можно предложить детям прочесть по цепочке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</w:rPr>
        <w:t>Воспитатель предлагает детям еще раз прочитать вместе стихотворение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Физкультминутка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Ветер дует нам в лицо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Закачалось деревцо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Мы в листочки превратились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Полетели, покружились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Полетели, покружились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И на землю опустились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Дети садятся за столы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- А, теперь, давайте, нарисуем стихотворение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Воспитатель обращает внимание детей на листочки, лежащие на столе. Они разделены на 4 части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- Ребята, посмотрите, на сколько частей разделены листочки? ( четыре)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- Стихотворение мы будем рисовать постепенно, я буду читать вам строчку, а вы карандашом нарисуете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Дети прорисовывают каждую часть стихотворения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</w:rPr>
        <w:t>После того, как дети нарисуют, воспитатель предлагает детям, рассказать, что они нарисовали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Итог.</w:t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Какое стихотворение, мы сегодня учили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  <w:t>- Кто автор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>
          <w:sz w:val="28"/>
          <w:lang w:val="en-US"/>
        </w:rPr>
      </w:pPr>
      <w:r>
        <w:rPr>
          <w:sz w:val="28"/>
        </w:rPr>
        <w:t>- Как называется стихотворение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9700" cy="3448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880485</wp:posOffset>
                </wp:positionH>
                <wp:positionV relativeFrom="paragraph">
                  <wp:posOffset>635</wp:posOffset>
                </wp:positionV>
                <wp:extent cx="14605" cy="5220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1.1pt;mso-wrap-distance-left:504pt;mso-wrap-distance-right:504pt;mso-wrap-distance-top:0pt;mso-wrap-distance-bottom:0pt;margin-top:0.05pt;mso-position-vertical-relative:text;margin-left:30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5106035" cy="36671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5400" cy="3667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366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288.75pt;mso-wrap-distance-left:504pt;mso-wrap-distance-right:504pt;mso-wrap-distance-top:0pt;mso-wrap-distance-bottom:0pt;margin-top:0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05400" cy="3667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366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067300" cy="3486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786505</wp:posOffset>
                </wp:positionH>
                <wp:positionV relativeFrom="paragraph">
                  <wp:posOffset>635</wp:posOffset>
                </wp:positionV>
                <wp:extent cx="14605" cy="50685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9.1pt;mso-wrap-distance-left:504pt;mso-wrap-distance-right:504pt;mso-wrap-distance-top:0pt;mso-wrap-distance-bottom:0pt;margin-top:0.05pt;mso-position-vertical-relative:text;margin-left:29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6119495" cy="51631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16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2550" cy="36385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0" cy="363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06.5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62550" cy="36385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0" cy="363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0" w:top="85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06:00Z</dcterms:created>
  <dc:creator>computer</dc:creator>
  <dc:description/>
  <cp:keywords/>
  <dc:language>en-US</dc:language>
  <cp:lastModifiedBy>1</cp:lastModifiedBy>
  <cp:lastPrinted>2008-11-20T15:19:00Z</cp:lastPrinted>
  <dcterms:modified xsi:type="dcterms:W3CDTF">2015-12-08T10:57:00Z</dcterms:modified>
  <cp:revision>6</cp:revision>
  <dc:subject/>
  <dc:title/>
</cp:coreProperties>
</file>