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грированное занят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учивание стихотворения Г. Ладонщико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озвращаются певц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(старшая  групп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ожевникова Л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Москва, 201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ое занятие «Заучивание стихотво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адонщикова « Возвращаются певц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таршая 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Здоровье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творчество, самостоятельность, способствовать созданию положительного эмоционального 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2"/>
        </w:numPr>
        <w:rPr>
          <w:rStyle w:val="StrongEmphasis"/>
          <w:sz w:val="28"/>
          <w:szCs w:val="28"/>
        </w:rPr>
      </w:pPr>
      <w:r>
        <w:rPr>
          <w:sz w:val="28"/>
          <w:szCs w:val="28"/>
        </w:rPr>
        <w:t>Развивать двигательную активность детей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Безопасность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культуру поведения в при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о способах правильного взаимодействия с растениями и птицами: рассматривать растения, не нанося им вред, не разорять гнез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Социализация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Продолжать воспитывать дружеские отношения между деть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уважительное отношение к окружающим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ть такие качества, как сочувствие, отзывчивость, трудолюбие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Воспитывать умение  проявлять заботу об окружающих, с благодарностью относится к помощи и знакам внимания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Труд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Воспитывать ценностное отношение к собственному труду, труду других людей и его результатам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Развивать творчество и инициативу при выполнении различных  видов труда;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 к окружающему миру природ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ублять знания о временах года, уточнять признаки весн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детей устанавливать причинно-следственные связи между природными явлениями ( сезон-растительность-труд люд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Коммуникация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речь как средство общения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ловарный запас детей, упражнять в подборе существительных к прилагательному( белый - снег, голубое –небо, и т.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Чтение художественной литературы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художественной литератур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внимательно и заинтересованно слушать стихотвор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ать заучивать стихотворения при помощи технологических кар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 умение передавать в рисунке образы предметов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чить детей эмоционально откликаться на явления весенней      природы, воплощать свои впечатления в работ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креплять способы и приемы  рисования фломастер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передавать положение предметов в пространстве на листе бумаг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ормировать художественно - творческие способ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формы и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ловарь по теме «Весн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особствовать развитию лучшей координации кисти движений  рук; Развивать чувство  формы, координировать работу обеих ру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ых представлений на плоск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ыслительных операций  (технологические кар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на тему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 на прогулке за изменениями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деревьев, кустарников на учас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первоцветов; наблюдения за птицам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орудование и материалы</w:t>
      </w:r>
      <w:r>
        <w:rPr>
          <w:sz w:val="28"/>
          <w:szCs w:val="28"/>
        </w:rPr>
        <w:t xml:space="preserve">: Технологические карты для заучивания стихотворения (индивидуальные, по количеству человек), иллюстрации  по содержанию стихотворения для выкладывания на мольберте, слайды для показа времени года, фломастеры, бумага для рис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8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ти стоят полукругом около экран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Ребята, сегодня мы с вами поговорим о наступившем времени год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кажите, мне , пожалуйста, какое сейчас время года? (ответы детей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Какие признаки весны вы знаете? ( ответы самостоятельные, помощь по необходимости , задавая наводящие вопросы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олодцы, ребята, а сейчас мы посмотрим несколько слайдо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лайд1( весенние признаки – капель, тает снег, ручьи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лайд1 ( прилет птиц, скворечник, купаются в лужице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лайд3 (почки распустились, появление первых листочков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айд 4 (первоцветы-подснежники, мать и мачеха, цветущие деревья в мае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Ребята,  о каком времени года мы с вами говорили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смотрите последний слайд внимательно, все ли изображения  относятся к одному времени года? (дети рассматривают слайд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8"/>
        </w:numPr>
        <w:rPr/>
      </w:pPr>
      <w:r>
        <w:rPr>
          <w:rStyle w:val="StrongEmphasis"/>
          <w:b w:val="false"/>
          <w:sz w:val="28"/>
          <w:szCs w:val="28"/>
        </w:rPr>
        <w:t>Воспитатель предлагает детям сесть на стульчики около мольберта.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- Ребята, многие поэты пишут стихотворения о временах года. Сейчас я вам прочту стихотворение  Георгия  Ладонщикова, которое называется «Возвращаются певцы»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 читает стихотворение без демонстрации.</w:t>
      </w:r>
    </w:p>
    <w:p>
      <w:pPr>
        <w:pStyle w:val="Normal"/>
        <w:ind w:left="1701" w:hanging="0"/>
        <w:rPr/>
      </w:pPr>
      <w:r>
        <w:rPr>
          <w:rStyle w:val="StrongEmphasis"/>
          <w:b w:val="false"/>
          <w:sz w:val="28"/>
          <w:szCs w:val="28"/>
        </w:rPr>
        <w:t>Вот от солнечных лучей</w:t>
      </w:r>
    </w:p>
    <w:p>
      <w:pPr>
        <w:pStyle w:val="Normal"/>
        <w:ind w:left="1701" w:hanging="0"/>
        <w:rPr/>
      </w:pPr>
      <w:r>
        <w:rPr>
          <w:rStyle w:val="StrongEmphasis"/>
          <w:b w:val="false"/>
          <w:sz w:val="28"/>
          <w:szCs w:val="28"/>
        </w:rPr>
        <w:t>Побежал с горы ручей,</w:t>
      </w:r>
    </w:p>
    <w:p>
      <w:pPr>
        <w:pStyle w:val="Normal"/>
        <w:ind w:left="1701" w:hanging="0"/>
        <w:rPr/>
      </w:pPr>
      <w:r>
        <w:rPr>
          <w:rStyle w:val="StrongEmphasis"/>
          <w:b w:val="false"/>
          <w:sz w:val="28"/>
          <w:szCs w:val="28"/>
        </w:rPr>
        <w:t>И подснежник маленький,</w:t>
      </w:r>
    </w:p>
    <w:p>
      <w:pPr>
        <w:pStyle w:val="Normal"/>
        <w:ind w:left="1701" w:hanging="0"/>
        <w:rPr/>
      </w:pPr>
      <w:r>
        <w:rPr>
          <w:rStyle w:val="StrongEmphasis"/>
          <w:b w:val="false"/>
          <w:sz w:val="28"/>
          <w:szCs w:val="28"/>
        </w:rPr>
        <w:t>Вырос на проталинке,</w:t>
      </w:r>
    </w:p>
    <w:p>
      <w:pPr>
        <w:pStyle w:val="Normal"/>
        <w:ind w:left="1701" w:hanging="0"/>
        <w:rPr/>
      </w:pPr>
      <w:r>
        <w:rPr>
          <w:rStyle w:val="StrongEmphasis"/>
          <w:b w:val="false"/>
          <w:sz w:val="28"/>
          <w:szCs w:val="28"/>
        </w:rPr>
        <w:t>Прилетели к нам скворцы,</w:t>
      </w:r>
    </w:p>
    <w:p>
      <w:pPr>
        <w:pStyle w:val="Normal"/>
        <w:ind w:left="1701" w:hanging="0"/>
        <w:rPr/>
      </w:pPr>
      <w:r>
        <w:rPr>
          <w:rStyle w:val="StrongEmphasis"/>
          <w:b w:val="false"/>
          <w:sz w:val="28"/>
          <w:szCs w:val="28"/>
        </w:rPr>
        <w:t>Работяги и певцы,</w:t>
      </w:r>
    </w:p>
    <w:p>
      <w:pPr>
        <w:pStyle w:val="Normal"/>
        <w:ind w:left="1701" w:hanging="0"/>
        <w:rPr/>
      </w:pPr>
      <w:r>
        <w:rPr>
          <w:rStyle w:val="StrongEmphasis"/>
          <w:b w:val="false"/>
          <w:sz w:val="28"/>
          <w:szCs w:val="28"/>
        </w:rPr>
        <w:t>Воробьи у лужицы</w:t>
      </w:r>
    </w:p>
    <w:p>
      <w:pPr>
        <w:pStyle w:val="Normal"/>
        <w:ind w:left="1701" w:hanging="0"/>
        <w:rPr/>
      </w:pPr>
      <w:r>
        <w:rPr>
          <w:rStyle w:val="StrongEmphasis"/>
          <w:b w:val="false"/>
          <w:sz w:val="28"/>
          <w:szCs w:val="28"/>
        </w:rPr>
        <w:t>Шумной стайкой кружатся.</w:t>
      </w:r>
    </w:p>
    <w:p>
      <w:pPr>
        <w:pStyle w:val="Normal"/>
        <w:ind w:left="170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Ребята, понравилось вам стихотворение? А сейчас я вам его не только расскажу, но и покажу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 читает стихотворение, выкладывая на мольберте картинки по его содержанию.</w:t>
      </w:r>
    </w:p>
    <w:p>
      <w:pPr>
        <w:pStyle w:val="Normal"/>
        <w:ind w:left="426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тем убирает и предлагает детям по очереди  составить картинку по содержанию стихотворения.</w:t>
      </w:r>
    </w:p>
    <w:p>
      <w:pPr>
        <w:pStyle w:val="Normal"/>
        <w:ind w:left="426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6" w:hanging="0"/>
        <w:rPr/>
      </w:pPr>
      <w:r>
        <w:rPr/>
        <w:t>Физкультминутка</w:t>
      </w:r>
    </w:p>
    <w:tbl>
      <w:tblPr>
        <w:tblW w:w="91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5"/>
      </w:tblGrid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И.П. </w:t>
            </w:r>
            <w:r>
              <w:rPr>
                <w:rStyle w:val="StrongEmphasis"/>
                <w:b w:val="false"/>
                <w:sz w:val="28"/>
                <w:szCs w:val="28"/>
              </w:rPr>
              <w:t>дети стоят, наклонив голову вправо к плечу, под щекой сложены ладошки, глазки закрыты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 когда придет  весна, все проснется ото с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лазки раскрыли, потянулись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прель, апрель, на дворе  звенит капел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лопают в ладошк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 дворе большие луж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агают, приподняв колен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тички кружат, птички кружа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ки в стороны, полетел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селись- детвора, весне, солнышку- ура!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село прыгают, кружатся.</w:t>
            </w:r>
          </w:p>
        </w:tc>
      </w:tr>
    </w:tbl>
    <w:p>
      <w:pPr>
        <w:pStyle w:val="Normal"/>
        <w:ind w:left="426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8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 предлагает детям сесть за столы.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Ребята, у меня есть карточки,  которые помогут вспомнить стихотворение, но есть один секрет, нужно быть внимательными и карточки раскладывать по порядку слева направо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8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с карточками, рассказывание стихотворения по цепочке.</w:t>
      </w:r>
    </w:p>
    <w:p>
      <w:pPr>
        <w:pStyle w:val="Style17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8"/>
        </w:numPr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Ребята, вы такие молодцы, у меня для вас есть волшебные фломастеры, сейчас  мы с вами  превратимся в маленьких художников и нарисуем картину о весне, каждый нарисует свою.</w:t>
      </w:r>
    </w:p>
    <w:p>
      <w:pPr>
        <w:pStyle w:val="Style17"/>
        <w:ind w:left="360" w:hanging="0"/>
        <w:rPr/>
      </w:pPr>
      <w:r>
        <w:rPr>
          <w:rStyle w:val="StrongEmphasis"/>
          <w:b w:val="false"/>
          <w:sz w:val="28"/>
          <w:szCs w:val="28"/>
        </w:rPr>
        <w:t>( дети рисуют весну, помощь по мере необходимости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  <w:sz w:val="28"/>
          <w:szCs w:val="28"/>
        </w:rPr>
        <w:t>Итог занятия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Что вы нарисовали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 каком времени года мы говорили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акое стихотворение мы разучивали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А теперь, ребята, давайте мы возьмем свои рисунки, попрощаемся с гостями и пойдем в группу.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51:00Z</dcterms:created>
  <dc:creator>1</dc:creator>
  <dc:description/>
  <cp:keywords/>
  <dc:language>en-US</dc:language>
  <cp:lastModifiedBy>1</cp:lastModifiedBy>
  <dcterms:modified xsi:type="dcterms:W3CDTF">2015-12-08T10:50:00Z</dcterms:modified>
  <cp:revision>4</cp:revision>
  <dc:subject/>
  <dc:title/>
</cp:coreProperties>
</file>