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ДЕТСКИЙ САД №2 «КАЛИН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занятия по изобрази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И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традиционной технике рис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рузья белоч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хметова Т.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евартовс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у детей изобразительные навыки и умения в рисовании, используя нетрадиционную технику «оттиск сжатой бумаг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имения правильно сжимать бумагу, набирать краску и оставлять отти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ить умения располагать изображение на определённом месте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детей мелкую моторику рук и пальц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, правильно называть ц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 слушать и слышать музыкальное сопрово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отти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анжевый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тая бума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беседа о диких животны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 с изображением животных, чтение художественной литературы о  животных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игрушка белки, музыкальное сопровождение. Лист бумаги с изображением белки на каждого ребёнка.  Гуашь оранжевого цвета. Салфетки на каждого  ребёнка, бумага на каждого ребёнка. Мольберт. Корзинка. Угощение (шоколадные грибочк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ходят в группу под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Ребята давайте поздороваемся с гостями, которые  пришли к нам в г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вой друг и ты мой д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за руки возьмём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Ребята, а вы знаете,  ведь к нам в гости ещё кто-то собирался придти.  Я вам загадаю загадку , а вы попробуйте отгадать о ком идёт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 ёлкам гордо ска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летает на ду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дупле орешки пря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шит ягоды, гриб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Бе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Конечно это белочка….(слова бело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 давайте поприветствуем белочку и подарим ей улыб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ажите, а где живёт белоч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 А какая у белочки шуб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Пушистая, оранжевого цвета (рыж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Что у белочки на ушках?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бята,  посмотрите, а наша белочка, что-то загрустила. Она мне шепнула на ушко, что ей совсем не с кем играть в лесу.  Ребята, а давайте порадуем белочку и нарисуем ей веселых друзе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 присесть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Посмотрите, у меня есть, на листе бумаги изображение белочки, но как вы  видите, она у меня не раскраш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каким цветом мы будем раскрашивать наших  белочек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Оранжев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Мы с вами будем раскрашивать наших белочек,  необычным способом, не кисточками, жатой бумагой оставляя отти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го  у меня есть листочек бумаги, я его сжимаю  и катаю между ладошек. И у меня получилась жатая бумага. Какая у меня получилась бумаг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жатая бума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Я беру жатую бумагу в правую руку и макаю её в краску, левой рукой я придерживаю листок с изображением белочки и раскрашиваю её оранжевой краской, оставляя оттиск. Что я оставля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Отти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 у нас получилось раскрасить белочку,  жатой бумагой оставляя отти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зов 2 детей на показ закрепить )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вас приглашаю в кружок и предлагаю приготовить нам комочек жатой бумаги для рис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 бумаги мы сжима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адошки размин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стараемся, кат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в шарик превращ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дим ему ску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им мы рис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Всё сжали, молодцы, а теперь, предлагаю вам пройти за столы и раскрасить весёлых бел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окончании работы руки вытереть влажной салфетко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какие вы молодцы как рада белочка, и теперь у нашей гостьи появилось много друзе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щё  белочка хочет угостить вас вкусными сладкими грибочкам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8:00Z</dcterms:created>
  <dc:creator>SamLab.ws</dc:creator>
  <dc:description/>
  <cp:keywords/>
  <dc:language>en-US</dc:language>
  <cp:lastModifiedBy>Света</cp:lastModifiedBy>
  <dcterms:modified xsi:type="dcterms:W3CDTF">2015-12-06T18:46:00Z</dcterms:modified>
  <cp:revision>5</cp:revision>
  <dc:subject/>
  <dc:title/>
</cp:coreProperties>
</file>