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евой Галины Юрьевны, педагога дополнительного образования по предмету хор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профессионального развития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искусству хореографии, развитие их художественного вкуса, удовлетворение потребностей и интересов с использованием нестандартных форм обучения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источниками танцевальной культуры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знаний, умений, навыков в области хореографического искусства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детей через вовлечение в творческий процесс вне зависимости от их хореографических способносте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между детьми, родителями, педагогом в процессе их творческой деятельности.</w:t>
      </w:r>
    </w:p>
    <w:p>
      <w:pPr>
        <w:pStyle w:val="Style16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комфортных условий для  реализации ФГОС 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воение Федерального государственного образовательного стандарта дошкольного образования.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обретение профессиональных компетенций педагога в соответствии с требованиями ФГОС ДО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общение и распространение собственного педагогического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родолжать внедрять (применять, использовать, апробировать, изучать) современные технологии, методики для организации учебно-познавательной деятельности, поддержания, сохранения здоровья, повышения качества обучения на  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бучение внутри учреждения (семинары, консультации,  круглые столы)</w:t>
        <w:br/>
        <w:t>7.Продолжить практическую работу по теме самообразовании</w:t>
      </w:r>
      <w:r>
        <w:rPr>
          <w:rFonts w:cs="Times New Roman" w:ascii="Times New Roman" w:hAnsi="Times New Roman"/>
          <w:sz w:val="28"/>
          <w:szCs w:val="28"/>
        </w:rPr>
        <w:t xml:space="preserve"> «Развитие артистизма у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сещение занятий и воспитательных мероприятий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– 2015-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Изучение литературы, связанной с совершенствованием профессионального мастерства</w:t>
      </w:r>
    </w:p>
    <w:tbl>
      <w:tblPr>
        <w:tblW w:w="1063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134"/>
        <w:gridCol w:w="1735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хореографического искусства: классический танец; народно-сценический танец; современная хореография  историко-бытовой танец; бальный тан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литература: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рышникова, Т.К. Азбука хореографии / Т.К. Барышникова. - М.: Айрис-Пресс: Рольф, 1999. – 262с.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хрева Н.А.Классический танец для начинающих.-М.: Театралис,2004.-112с.          Тагиров Г.Х.100 татарских фольклерных танцев.-Каза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енко Г.Я. «Танцы народов Поволжья», издательство «Самарский  университет» 1992г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ов А. «Основы русского народного танца» издательство .П -Московского государственного института культуры 1994г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ритмика -музыкальное движение./Авторская программа Сидоровой С.П.-Казань: 1995.-25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для общеобразовательных учреждений «Ритмика и бальные танцы», рекомендованное Управлением общего и профессионального образования Российской Федерации, 2004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-2020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лан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азработка методических материалов, обеспечивающих реализацию обновленного учебно - воспитательного процесса</w:t>
      </w:r>
    </w:p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81"/>
        <w:gridCol w:w="2423"/>
        <w:gridCol w:w="247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раздела рабоч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глубление понимания содержательности танцевального образ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6 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ок уроков с применением нов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е хореографической композиции, как одна из форм воспитательной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2015 – ма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занят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е уроки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ректировка и уточнение  программы по разделам хореографического искус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о-тематические планы в соответствии с содержанием рабочей программы по разделам (классический танец, народно-сценический танец, современный танец, историко-бытовой танец, бальный танец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педагогов воспитателей, музыкальных руководи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очная рабо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, концертная деятельность, отчетные концер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недрение </w:t>
            </w:r>
            <w:r>
              <w:rPr>
                <w:iCs/>
                <w:sz w:val="28"/>
                <w:szCs w:val="28"/>
                <w:lang w:val="ru-RU"/>
              </w:rPr>
              <w:t>диагностической методики,</w:t>
            </w:r>
          </w:p>
          <w:p>
            <w:pPr>
              <w:pStyle w:val="TextBodyIndent"/>
              <w:spacing w:before="0" w:after="0"/>
              <w:ind w:left="-57" w:right="-57" w:hanging="0"/>
              <w:contextualSpacing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пределяющей уровень умений и навыков по хореограф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.- 2020 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ланировка уроков в соответствии с рабочей программ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занятия  по годам обу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и анализ открыт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й (круглый стол для педагогов дополнительного образования, и воспитателей ) в течение года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/>
        <w:t>3.Обобщение собственного опыта педагогической деяте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7"/>
        <w:gridCol w:w="2300"/>
        <w:gridCol w:w="21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ая разработка: «Актерское мастерство в танцевальном искусстве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6г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7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пыта (докла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в рамках круглого стола для педагогов дополнительного образования, воспитателей по хореографии, музыкальных руководите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пыта работы и практической деятельно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становление личности в условиях образовательного учреждения на занятиях по предмету хореографии, хореографической композиции как одна из форм воспитательной работ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17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пыта (докла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3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и практической деятельности по предмету хореограф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й подход к формированию воспитательной среды на занятиях по хореографии в условиях образовательного учрежд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опыта (доклад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здоровьесберегающих технологий дошкольников на занятиях хореограф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пыта (доклад)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 хореографии,музыкальные руководители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астие в работе  методической службы</w:t>
      </w:r>
    </w:p>
    <w:p>
      <w:pPr>
        <w:pStyle w:val="Normal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24"/>
        <w:gridCol w:w="2616"/>
        <w:gridCol w:w="278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ешаемые задач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е занятия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у хореограф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о классу хореографии (классический экзерсис, базовые движения  танца на середине зал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уро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 по классу хоре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деятельность обучаю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5 г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обучающихся, генеральная репетиция, генеральный прогон. (Хореографические композиции по заданию педагог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мотрах, конкурс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информационных ресурсов Интернета (музыкальное сопровождение, видео-уроки коллег и т.п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етодической копилки педаго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педагогов дополнительного образования</w:t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/>
        <w:t>5.Обучение на курсах в системе повышения квалификации вне школы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54"/>
        <w:gridCol w:w="2352"/>
        <w:gridCol w:w="268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а отчета 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3" w:right="-57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 на тему: Инновационные технологии в подготовке специалистов в области хореографии и балетмейстеров в жанре «Танцтеат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7 декабря 20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уководство повышением квалификации других педагогов дополнительного образов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33"/>
        <w:gridCol w:w="1985"/>
        <w:gridCol w:w="212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едагогам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тика мероприятий или перечень задач п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е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семина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ассический танец – основа хореографического искусства»,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арактер и манера исполнения в  народно-сценическом танце»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зовые движения историко-бытового танца» (мазурка, менуэт, полонез)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 в постановке танца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-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тавление опыта конструирования уроков в соответствии с программ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1:00Z</dcterms:created>
  <dc:creator>ученик 11 к класса</dc:creator>
  <dc:description/>
  <cp:keywords/>
  <dc:language>en-US</dc:language>
  <cp:lastModifiedBy>123</cp:lastModifiedBy>
  <dcterms:modified xsi:type="dcterms:W3CDTF">2015-11-23T06:53:00Z</dcterms:modified>
  <cp:revision>36</cp:revision>
  <dc:subject/>
  <dc:title/>
</cp:coreProperties>
</file>