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Воспитывать интерес к художественной литературе, помочь детям понять содержание художественного произвед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одолжать знакомить детей с новым литературным жанром –ПРОЗ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ть у детей навык внимательного прослушивания прозаического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Закреплять четкое произношение звука «у» на выдох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Упражнять детей в скатывании пластилина прямыми движениями; активизировать употребление в речи детей слов « много» и «оди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азвивать речевую инициати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спитывать любовь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карандашей, тактильное обследование карандашей, рассматривание иллюстраций с дикими животными, беседа о среде обитания волков, д. игра «Кто, как кричит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лчишка, цветные карандаши , пластилин, клееночки, сунду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ртикуляционная 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превратимся в коше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вторить упражнение «Губы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лотно сжав губы, дети вытягивают их вперед, фиксируя это по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, не разжимая губ, растягивают их в улыб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превратимся в хомя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азучить упражнение « Хомяч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 сжав губы, надуть обе щеки и имитировать жевательные движения хомячка с закрытым р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я вам сейчас прочитаю интересный рассказ, а вы внимательно послуш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 называется «Волчиш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ение рассказа  Е.Чарушина( </w:t>
      </w:r>
      <w:r>
        <w:rPr>
          <w:i/>
          <w:sz w:val="28"/>
          <w:szCs w:val="28"/>
        </w:rPr>
        <w:t>без наглядного сопровож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лчи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  в лесу волчишка с матерью. Вот как – то раз  мать ушла на охоту. А          волчишку поймал человек и принес в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бился под кресло волчишка и стал дрожать. Ночью все усну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чишка вылез, осмотрелся и завы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ушел человек и дверь забыл закрыть. Вылез волчишка из дома на улицу, с улицы в огород, из огорода в п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полем лес стоит. А в лесу мать – волчиха. Обнюхались они и побежали по лесу. А теперь волчишка большим волком ст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ет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то в лесу поймал волчишку?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завыл волчи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 закончился рассказ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дверью кто–то по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 У – у – у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ебята, кто это может быть? (варианты ответов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гда все варианты ответов исчерпаны, воспитатель вносит волчиш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кто у нас пел за дверью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волчонку холо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волчонку голо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ет на луну : « У-у-у, у-у-у, у-у-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эта его любимая пес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чишка, а наши дети, тоже, умеют петь такую песенку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произносят звук У  тихо, громко, протяж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чишка:</w:t>
      </w:r>
      <w:r>
        <w:rPr>
          <w:sz w:val="28"/>
          <w:szCs w:val="28"/>
        </w:rPr>
        <w:t xml:space="preserve"> Ребята, а что вы еще умеете 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рисовать, лепить, играть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иш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я люблю рисовать,  вот только карандашей в лесу н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ак мы тебе , волчок – серый бочок, помож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ем и слепим тебе разноцветные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жем, ребята, нашему волчиш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 ваших столиках лежит пластилин.                                                    Давайте пройдем со стульчиками, за ваши столики и слепим много разноцветных карандашей для волчи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за свои сто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показывает) -   возьмете в руки пластилин положите на ладошку, прикроете сверху другой ладошкой и начинайте раскатывать  в одну сторону, то в друг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пим мы карандаш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– раз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ранжевые карандашик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желтые, и красны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ходит между столами, и смотрит  как выполняют задание дети, при необходимости помогает; следит за осанкой дете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 кого получилось, положите свой карандаш аккуратно на клеён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молод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ластилиновые карандаши будут гото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тель: А теперь сложите ваши разноцветные карандаши в волшебный сунду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достает по очереди пластилиновые карандаши и обращается к волчиш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, волчишка, для тебя какие карандаши слепили дети - разные, цветные и рисуй теперь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ешь дом зеленый, под еловой крыш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лько хочешь шишек  будет белке ры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, а потом нарисуешь синий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 в доме много и все для осьмин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ешь белый дом с толстым ледяным стекл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дуйтесь соседи зайцы и медв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исуешь красный дом - расписные стек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живет матрешка в нем красная как ,свекла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 Яков Аки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какие вы молодцы! Карандаши замечательные получ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у нас получилось карандашей? А сколько волчишек?..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износит волшебные слов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Чок – чок - чок, закрываю сундучо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ндучок наш не простой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ндучок наш расписной!»  Раз! Два, Три! Фокус – покус получ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 достает настоящие каранда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 волчишка,  карандаши, рисуй на здоров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лчишка:</w:t>
      </w:r>
      <w:r>
        <w:rPr>
          <w:sz w:val="28"/>
          <w:szCs w:val="28"/>
        </w:rPr>
        <w:t xml:space="preserve"> Спасибо, ребята!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 свидания,  волчишка, приходи к нам ещ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ДОУ « Детский сад № 3 «Колосок» с.Красное.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Открытое занятие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(Интегрирован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Карандаши для Волчишк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Ухина Л.А.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 младшей групп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Красное, </w:t>
      </w:r>
      <w:r>
        <w:rPr/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8:00Z</dcterms:created>
  <dc:creator>Ирина</dc:creator>
  <dc:description/>
  <cp:keywords/>
  <dc:language>en-US</dc:language>
  <cp:lastModifiedBy>Ирина</cp:lastModifiedBy>
  <cp:lastPrinted>2010-10-27T20:18:00Z</cp:lastPrinted>
  <dcterms:modified xsi:type="dcterms:W3CDTF">2010-10-27T16:21:00Z</dcterms:modified>
  <cp:revision>13</cp:revision>
  <dc:subject/>
  <dc:title>Цель: Воспитывать интерес к художественной литературе, закрепить прием скатывания прямыми движениями</dc:title>
</cp:coreProperties>
</file>