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993300"/>
          <w:sz w:val="36"/>
          <w:szCs w:val="36"/>
        </w:rPr>
        <w:t>М.Ю. Лермонтов «Герой нашего времени»</w:t>
      </w:r>
    </w:p>
    <w:p>
      <w:pPr>
        <w:pStyle w:val="Normal"/>
        <w:jc w:val="center"/>
        <w:rPr>
          <w:b/>
          <w:b/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Тест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БЭЛА</w:t>
      </w:r>
    </w:p>
    <w:p>
      <w:pPr>
        <w:pStyle w:val="Normal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Где впервые увидел Печорин Бэл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 креп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 свадьб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а курор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Каким образом родился у Печорина план похищения Бэл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рат Бэлы попросил главного героя выкрасть ко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аксим Максимыч передал содержание случайно подслушанного разговора между Казбичем и Азамат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Печорину план подсказали сослуживцы в креп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2580" cy="167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Казбич убивает Бэлу, потому ч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анили его коня, и он не смог бы оторваться от пого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ешение отомстить Печорин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н убивает Бэлу по религиозным соображени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6290" cy="2623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О чем пожалела Бэла перед смерть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 том, что они не смогли бы быть с Печориным вместе, так как у них разная ве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 том, что полюбила Печор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о том, что ее предал бра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8410" cy="1925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МАКСИМ МАКСИМЫЧ</w:t>
      </w:r>
    </w:p>
    <w:p>
      <w:pPr>
        <w:pStyle w:val="Normal"/>
        <w:ind w:left="360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Через сколько лет вновь происходит встреча Печорина и Максима Максимыч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через 5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 в произведении не сказа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через 3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едение Максима Максимыча при встрече с Печорины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н очень обрадовался, бросился ему на ше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холоден в отношении к Печорин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осто не захотел встрет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66315" cy="1607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Что случилось с бумагами Печорин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Максим Максимыч сделал из них патро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втор попросил их отдать е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ечорин увёз бумаги с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0545" cy="2343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ТАМАНЬ</w:t>
      </w:r>
    </w:p>
    <w:p>
      <w:pPr>
        <w:pStyle w:val="Normal"/>
        <w:ind w:left="360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Почему Печорин не смог остановиться на ночь на казённой квартир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таковой не оказало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у Печорина не было времени искать казённую квартир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ему не нужна была квартира, так как в городе жили его друз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1210" cy="1356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С какой целью девушка приглашает Печорина на свида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на его полюби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ей необходимо было избавиться от свидете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на хотела, чтобы он ей помог уех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8410" cy="1329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Как Печорин добирается до утёс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уш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 лод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плав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Почему Печорин не пожаловался местному начальств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ему было стыдно за случившее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е было времени, он очень спеши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а что жаловаться, если ничего не случило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6910" cy="1471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КНЯЖНА МЕРИ</w:t>
      </w:r>
    </w:p>
    <w:p>
      <w:pPr>
        <w:pStyle w:val="Normal"/>
        <w:ind w:left="360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Почему Печорин оказывается на вод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ыл положен отпуск после служб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его рани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ехал, чтобы встретиться с любимой женщи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Что побудило Печорина ухаживать на княжк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Печорин влюбил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 он сделал это от нечего дел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нимание к нему со стороны самой  княж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52650" cy="3263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Почему обстоятельства ухаживания за княжной Мери осложнили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ерой  полюбил  другую женщин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ери отказала Печорин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а воды приезжает женщина, которую он любил в прошл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В чём причина дуэли между Грушницким и Печорины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 прошлом они должны были стреляться, но обстоятельства распорядились по-иному; теперь же они готовы действов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ечорин оскорбил Грушницког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Грушницкий распускал неприличные слухи о княж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Судьба Грушницког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уезжает  на службу после отдыха на вод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женится на Мер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его убивают на дуэли.</w:t>
      </w:r>
    </w:p>
    <w:p>
      <w:pPr>
        <w:pStyle w:val="Normal"/>
        <w:ind w:left="360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drawing>
          <wp:inline distT="0" distB="0" distL="0" distR="0">
            <wp:extent cx="3328035" cy="2477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Судьба Печори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женится на Ве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женится на княжне Мер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его отправляют за дуэль, куда подальш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ФАТАЛИСТ</w:t>
      </w:r>
    </w:p>
    <w:p>
      <w:pPr>
        <w:pStyle w:val="Normal"/>
        <w:ind w:left="360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Мистический эксперимент, в котором приглашает всех офицеров поучаствовать поручик Вулич,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адание на карт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пиритический сеанс (вызывают духов умерши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иставить ко лбу пистолет и выстрел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Как Вулич узнает о близкой смер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т пьяного каза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ам это чувству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казал Печор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Судьба Вулич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уезжает из станиц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гиба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оизводят выше чин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Как Печорин испытывает судьб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иставляет пистолет ко лбу и стреля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новь участвует в дуэ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безоруживает каза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3925" cy="2962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Дополнительные вопросы</w:t>
      </w:r>
    </w:p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ЭТО СЛОЖНО, НО ПОПРОБУЙ</w:t>
      </w:r>
    </w:p>
    <w:p>
      <w:pPr>
        <w:pStyle w:val="Normal"/>
        <w:ind w:left="360" w:hanging="0"/>
        <w:jc w:val="center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С какой целью Лермонтов нарушает фабульный порядок построения рома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тремится к оригина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 хочет   пробудить интерес читателя к геро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степенно – «от внешнего к внутреннему» - раскрывает характер главного геро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В какой части романа  «Герой нашего времени» впервые дан психологический портрет Печорин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Княжна Мер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Фатали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аксим Максимы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Опишите маршрут передвижений Печорина с указанием названий частей роман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Печорин из Петербурга едет на Кавказ, крепос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«Бэла»),  казачья станица («Фаталист»),  затем Пятигорск, Кисловодск («Княжна Мери»), далее вновь Кавказ («Тамань»), потом Грузия, Петербург, Кавказ и Персия («Предисловие к журналу Печорина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Печорин из Петербурга едет на Кавказ («Тамань»), далее переводят в крепос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«Бэла»), затем Пятигорск, Кисловодск («Княжна Мери»), затем  казачья станица («Фаталист»), Грузия, Петербург, Кавказ, Персия («Предисловие к журналу  Печорина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) Печорин из Петербурга едет на Кавказ («Тамань»), затем в Пятигорск, Кивловодск («Княжна Мери»), крепос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«Бэла»), казачья станица («Фаталист»), Грузия, Петербург, Кавказ, Персия («Предисловие к журналу Печорина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Какие герои русской литературы близки по своему типу к Печорин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Чац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Лен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нег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44:00Z</dcterms:created>
  <dc:creator>user</dc:creator>
  <dc:description/>
  <cp:keywords/>
  <dc:language>en-US</dc:language>
  <cp:lastModifiedBy>user</cp:lastModifiedBy>
  <dcterms:modified xsi:type="dcterms:W3CDTF">2012-08-15T20:55:00Z</dcterms:modified>
  <cp:revision>4</cp:revision>
  <dc:subject/>
  <dc:title>М</dc:title>
</cp:coreProperties>
</file>