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редняя общеобразовательная школа №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окольни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 творческих работ «Мой Пушкин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сли жизнь тебя обманет…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/размышления о стихотворении А.С.Пушки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Если жизнь тебя обманет…»/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ила ученица 10 клас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харёва Светла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г.Сокольники, ул.Шахтёрская, д.22а, кв.65/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ель Чикин М.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окольни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6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Летний день. Благоухающая земляничная поляна. По небу проплывают затейливые облака. То боязливо чирикнет воробей, то застрекочет кузнечик, зашепчет о чём-то ли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ожиданно лёгкий ветерок проносится почти по самой земле, касаясь стебельков травы, перелистывая страницы раскрытой книги. Так же неожиданно исчезает, как будто нарочно привлекая моё внимание к открывшейся странице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.С.Пушкин «Если жизнь тебя обманет…»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сего лишь восемь строк, но в них вся жизнь. Жизнь, прожитая миллионами людей, и которая ещё будет прожита миллиардами. Жизнь, которую прожил и сам автор этих восьми строк – Александр Сергеевич Пушки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.С.Пушкин воплотил в своём поэтическом слове мировую гармонию, но, хотя в нём, страстном поэте, было так много непосредственности и любопытства к жизни, он мог бы отдаться беззаветно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жизнь тебя обманет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ечалься, не сердись!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акое жизнелюбие! Сколько веры, надежды и любви к человеку! Какая великая жизнеутверждающая сила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Что это: лишь благое напутствие, этакая непритязательная безделица: «Не печалься, не сердись!»? Или прагматический совет, как сохранить душевное здоровье на жизненных дорогах, - только видимая, надводная часть своеобразного поэтического айсберга? И что же тогда в подводной его части? Осмелюсь утверждать: этот поэтический шедевр-айсберг запечатлел высокое самостоянье (пушкинское слово!) человеческой души, освещённое евангельским светом, и объяснил, чем оно достига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мысли митрополита Анастасия (Грибовского), «чем ярче и светлее был поэтический дар Пушкина…тем более он был чуток к «прикосновению Божественного глагола…» «Сны поэзии святой» представлялись ему как бы некоторым откровением, посещавшим его по особому велению свыше, помимо его собственной воли».Нетрудно заметить, что здесь обосновывается мысль о божественном происхождении поэзии и вытекающей из этого интуитивной природы творчества. «Пушкин не был ни философом, ни богословом и не любил даже дидактической поэзии. Однако он был мудрецом, постигшим тайны жизни путём интуиции и воплощавшим свои откровения в образной поэтической форме». В этом случае, разумеется, направление творческой мысли может быть не связано впрямую с личным мировоззрением творца. «Всё, что отличает и украшает пушкинский гений… - считает владыка Анастасий, - имеет религиозные корни, но они уходят так глубоко, что их не мог рассмотреть и сам Пушкин». Того же мнения придерживается поэт и критик Дмитрий Мережковский, сказавший. Что «христианство Пушкина естественно и бессознательно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колько раз нас обманывала жизнь (и, наверняка, ещё не раз обманет), но никогда не надо отчаиваться. Смирись со своим проигрышем, но не отчаивай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«Если жизнь тебя обманет» - так, казалось бы, совсем по-обывательски просто определяет поэт исходную ситуацию стихотворения, возможную для каждого из нас. Но что стоит за этим определением? Господь попустил испытания, скорби – это понятно, однако слово «обман» должно означать нарушение договора, неисполнение обещанного. А что же и Кем могло быть нам изначально обещано? Значит, мы сами возомнили о себе и своём предназначении, а не получив ожидаемого,  не просто печалимся (печаль – чувство хотя и неполезное, греховное, но всё же естественное), но изволим сердиться, то есть, по сути, требовать своего, - и у Кого же? Неправеден и превратен путь этот, может далеко завести он, и автор мягко. Но настойчиво убеждает от него отказаться (непререкаемость совета показана восклицательным знаком). Иными словами: Всё, что ни приключится тебе, принимай охотно, и в превратностях твоего уничижения будь долготерпив, - как поучает Иисус сын Сирахов (Сир.2,4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третьей строке стихотворения прямо провозглашено главное правило христианской самодисциплины: «смирись». Не ропщи перед Богом «в день унынья». Верь Ему и надейся на милость Его, прелагающую скорбь на радость. Иными словами: …золото испытывается в огне, а люди, угодные Богу, в горниле уничижения. Веруй Ему, и Он защитит тебя, управь пути твои и надейся на Него… Ибо Господь сострадателен, и милостив, и прощает грехи, и спасает во время скорби (Сир. 2, 5, 6, 11). О том же говорит в своём известном размышлении Екклесиаст: Всему своё время, и время всякой вещи под небом… время плакать и время смеяться  (Ек. 3, 1, 4). И смирение – это как бы самопроверка для нас: Во дни благополучия пользуйся благом, а во дни несчастья размышляй (Ек. 7, 14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ень веселья, верь, настанет. Не надо бороться с тем, что уже невозможно вернуть, что ушло безвозвратно. К чему бередить раны и доводить себя до исступления, если завтра будет новый день, если целая жизнь впереди!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дце в будущем живё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Твоя сегодняшняя боль, как велика бы она ни была, ничто в глазах вечности, это всё равно, что уколоть песчинку самой острой иглой. Завтра боль, которая казалась невыносимой и незаживаемой, утихнет и покажется тебе смешной и банально глупой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уныло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сё мгновенно, всё пройдёт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то пройдёт, то будет мил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ся вторая строфа стихотворения рождена библейской мудростью: Во дни счастия бывает забвение о несчастии, и во дни несчастия не вспомнится о счастии (Сир. 11,25). Удаляй от себя печаль, ибо печаль многих убила, а пользы в ней нет (Сир. 11, 24-25). И наконец: Всё суета и томление духа – неоднократно повторённое Екклесиастом, что равнозначно по мысли надписи, сделанной, по преданию, на перстне Соломона: «Всё пройдё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 этом интересно заметить, что именно из скорбного Екклесиастова: «И это суета» (то есть ничто не вечно) – Пушкину удаётся произрастить мотив утешения для смирившихся: «Всё мгновенно, всё пройдёт», то есть раз всё проходит, пройдёт и день уныния, который в последней строке расцветает ещё и  обещанием чудесной награды: «Что пройдёт, то будет мило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до всегда помнить. Что отчаяние – великий грех, от отчаяния один шаг до смерти, а человек рождается для того, чтобы жи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менно поэтому мне так дороги эти строки поэта. Они всегда со мной: в моих мыслях, в моём сердце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истине вся жизнь Александра  Сергеевича является оправданием Жизни. И это её назначение сказывается и в самой форме, в самих звуках его стихотворений. Не только определённые сюжеты и общий строй его песен, но и сами они как песни, даже отдельные тона их, ласкающие сердце, уже примиряют с природой и жизн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…Светит солнце в самом зените. Божья коровка тяжело оторвалась от  макушки тысячелистника и полетела, неуклюже переливаясь с боку на бок. Раньше времени пожелтевший листок оторвался от ветки и, вальсируя, скрылся в траве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…Всего лишь восемь строк, но в них – вся Жизнь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окольн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 творческих работ «Мой Пушкин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«Сказка о попе и работнике его Балде»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ила ученица 6 б клас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улиничева Анаста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окольни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6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С.Пушкин специально для детей не писал. Но он всегда испытывал интерес к миру детства. Не случайно многие произведения писателя вошли в круг детского чтения, в первую очередь – сказ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ни писались Пушкиным в зрелом возрасте. В период полного расцвета его таланта. Задача сказок: выявить сущность русского национального характера, его особенности, понять традиции и воплотить это в художественном произведе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основе сюжета «Сказки о попе и о работнике его Балде» - конфликт между скупым, глупым попом и сообразительным, остроумным Балдой. Их встреча случайна: ведь поп не искал себе работника, он шёл «по базару, посмотреть кой-какого товару», да и Балда не собирался поначалу наниматься, а гулял без дела, шёл, «сам не зная куда». Но вот встречаются алчный человек, ищущий выгоды, и весельчак, решивший подшутить над хапугой-поп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процессе развития сюжета Балда честно исполняет свою службу, « понапрасно не споря», а его хозяин всячески увиливает от своих обязательств, за что  и оказывается наказанн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образе Балды воплощены черты двух популярных в русской сказке типов героев – дурака (наивного, добросовестного) и шута. Балда добр к другим членам поповской семьи: «поповна о Балде лишь печалится», «попёнок зовёт его тятей». Он наказывает лишь жадного поп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не очень нравится «Сказка о попе и работнике его Балде». По форме она напоминает народную. Я считаю, что А.С.Пушкин  выражает в ней мысль о ненасытности и неблагодарности глупых и жадных людей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">
    <w:charset w:val="cc"/>
    <w:family w:val="swiss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/>
      <w:bCs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тиль а"/>
    <w:qFormat/>
    <w:rPr>
      <w:rFonts w:ascii="Forte" w:hAnsi="Forte" w:cs="Forte"/>
      <w:i/>
      <w:smallCap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>
      <w:outlineLvl w:val="0"/>
    </w:pPr>
    <w:rPr>
      <w:sz w:val="96"/>
      <w:szCs w:val="9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4:00Z</dcterms:created>
  <dc:creator>Чикин</dc:creator>
  <dc:description/>
  <cp:keywords/>
  <dc:language>en-US</dc:language>
  <cp:lastModifiedBy>Директор</cp:lastModifiedBy>
  <cp:lastPrinted>2006-11-29T15:10:00Z</cp:lastPrinted>
  <dcterms:modified xsi:type="dcterms:W3CDTF">2010-06-16T21:35:00Z</dcterms:modified>
  <cp:revision>36</cp:revision>
  <dc:subject/>
  <dc:title>Муниципальное общеобразовательное учреждение</dc:title>
</cp:coreProperties>
</file>