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 по фольклору в 5 класс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 Там на неведомых дорожках…»</w:t>
      </w:r>
    </w:p>
    <w:p>
      <w:pPr>
        <w:pStyle w:val="Normal"/>
        <w:ind w:hanging="900"/>
        <w:rPr>
          <w:i/>
          <w:i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бучающие</w:t>
      </w:r>
      <w:r>
        <w:rPr>
          <w:i/>
        </w:rPr>
        <w:t xml:space="preserve">: </w:t>
      </w:r>
      <w:r>
        <w:rPr>
          <w:sz w:val="28"/>
          <w:szCs w:val="28"/>
        </w:rPr>
        <w:t>повторить и обобщить изученное в разделе «Устное народное                     творчество»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через игровые задания развивать мотивацию к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сотрудничеству при решении общих зада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ание любви к предмету, русскому фольклору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 – игр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лото, кроссворд – ключ, пазл с иллюстрациями сказок,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териал с пословицами (для каждой команды по одному экзем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яру), маршрутная карта, ларец, шоколадки – медаль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писание: Класс делится на 4 команды, выбирает капитанов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ать заранее  роли Водяного, Лешего, Бабы Яги, подобрать костю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 в костюме Василисы Премудр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В некотором царстве, в некотором государстве в школе № 7 жил-был 5 Б. Вот пришло время проверить им свои знания по фольклору, вспомнить все фольклорные жанры да их особенности, проявить смекалку и удаль молодецкую, показать силушку богатырскую, блеснуть мудростью и знаниями. Да вот беда: налетели силы тёмные, силы тёмные да нечистые и похитили они все задания, все задания да испытания. И теперь придётся 5Б отправиться в лес дремучий, померяться силой с нечистью и получить оценки долгождан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дяной: </w:t>
      </w:r>
      <w:r>
        <w:rPr>
          <w:sz w:val="28"/>
          <w:szCs w:val="28"/>
        </w:rPr>
        <w:t>Кручу, верчу, в болото утащ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чем пожаловали?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Ребята:    </w:t>
      </w:r>
      <w:r>
        <w:rPr>
          <w:sz w:val="28"/>
          <w:szCs w:val="28"/>
        </w:rPr>
        <w:t>Хотим других посмотреть, себя показ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дяной: </w:t>
      </w:r>
      <w:r>
        <w:rPr>
          <w:sz w:val="28"/>
          <w:szCs w:val="28"/>
        </w:rPr>
        <w:t>Ну что ж, моё испытание для начала пройдит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от это лото собери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жанрами фолькло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ания соотнесит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( Ребята собирают лото: соотносят вид жанра с его названием, говорят ответы по очереди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68"/>
        <w:gridCol w:w="2566"/>
        <w:gridCol w:w="2342"/>
      </w:tblGrid>
      <w:tr>
        <w:trPr>
          <w:trHeight w:val="28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ой другому яму  – </w:t>
            </w:r>
          </w:p>
          <w:p>
            <w:pPr>
              <w:pStyle w:val="Normal"/>
              <w:jc w:val="center"/>
              <w:rPr/>
            </w:pPr>
            <w:r>
              <w:rPr/>
              <w:t>Сам упадеш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ждик-дождик пуще,</w:t>
            </w:r>
          </w:p>
          <w:p>
            <w:pPr>
              <w:pStyle w:val="Normal"/>
              <w:rPr/>
            </w:pPr>
            <w:r>
              <w:rPr/>
              <w:t>Я насею гущи,</w:t>
            </w:r>
          </w:p>
          <w:p>
            <w:pPr>
              <w:pStyle w:val="Normal"/>
              <w:rPr/>
            </w:pPr>
            <w:r>
              <w:rPr/>
              <w:t>Цельну кадушку</w:t>
            </w:r>
          </w:p>
          <w:p>
            <w:pPr>
              <w:pStyle w:val="Normal"/>
              <w:rPr/>
            </w:pPr>
            <w:r>
              <w:rPr/>
              <w:t>Сверху лягушк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алённая стрела</w:t>
            </w:r>
          </w:p>
          <w:p>
            <w:pPr>
              <w:pStyle w:val="Normal"/>
              <w:rPr/>
            </w:pPr>
            <w:r>
              <w:rPr/>
              <w:t>Дуб свалила у се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ка малина,</w:t>
            </w:r>
          </w:p>
          <w:p>
            <w:pPr>
              <w:pStyle w:val="Normal"/>
              <w:rPr/>
            </w:pPr>
            <w:r>
              <w:rPr/>
              <w:t>Медок, сахарок</w:t>
            </w:r>
          </w:p>
          <w:p>
            <w:pPr>
              <w:pStyle w:val="Normal"/>
              <w:rPr/>
            </w:pPr>
            <w:r>
              <w:rPr/>
              <w:t>Поди вон, королёк,</w:t>
            </w:r>
          </w:p>
          <w:p>
            <w:pPr>
              <w:pStyle w:val="Normal"/>
              <w:rPr/>
            </w:pPr>
            <w:r>
              <w:rPr/>
              <w:t xml:space="preserve">Там тебе место – </w:t>
            </w:r>
          </w:p>
          <w:p>
            <w:pPr>
              <w:pStyle w:val="Normal"/>
              <w:rPr/>
            </w:pPr>
            <w:r>
              <w:rPr/>
              <w:t>В кислое тесто.</w:t>
            </w:r>
          </w:p>
        </w:tc>
      </w:tr>
      <w:tr>
        <w:trPr>
          <w:trHeight w:val="20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у нас во дворе</w:t>
            </w:r>
          </w:p>
          <w:p>
            <w:pPr>
              <w:pStyle w:val="Normal"/>
              <w:rPr/>
            </w:pPr>
            <w:r>
              <w:rPr/>
              <w:t>Поросёнок рылся</w:t>
            </w:r>
          </w:p>
          <w:p>
            <w:pPr>
              <w:pStyle w:val="Normal"/>
              <w:rPr/>
            </w:pPr>
            <w:r>
              <w:rPr/>
              <w:t>И нечаянно хвостом к небу прицепился.</w:t>
            </w:r>
          </w:p>
          <w:p>
            <w:pPr>
              <w:pStyle w:val="Normal"/>
              <w:rPr/>
            </w:pPr>
            <w:r>
              <w:rPr/>
              <w:t>Котик, котинька, коток,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к серенький лобок,</w:t>
            </w:r>
          </w:p>
          <w:p>
            <w:pPr>
              <w:pStyle w:val="Normal"/>
              <w:rPr/>
            </w:pPr>
            <w:r>
              <w:rPr/>
              <w:t>Приходи ко мне гулять,</w:t>
            </w:r>
          </w:p>
          <w:p>
            <w:pPr>
              <w:pStyle w:val="Normal"/>
              <w:rPr/>
            </w:pPr>
            <w:r>
              <w:rPr/>
              <w:t>Мою деточку качать.</w:t>
            </w:r>
          </w:p>
          <w:p>
            <w:pPr>
              <w:pStyle w:val="Normal"/>
              <w:rPr/>
            </w:pPr>
            <w:r>
              <w:rPr/>
              <w:t>На дворе трава,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аве дрова.</w:t>
            </w:r>
          </w:p>
          <w:p>
            <w:pPr>
              <w:pStyle w:val="Normal"/>
              <w:rPr/>
            </w:pPr>
            <w:r>
              <w:rPr/>
              <w:t>Божья коровка,</w:t>
            </w:r>
          </w:p>
          <w:p>
            <w:pPr>
              <w:pStyle w:val="Normal"/>
              <w:rPr/>
            </w:pPr>
            <w:r>
              <w:rPr/>
              <w:t>Улети на небо,</w:t>
            </w:r>
          </w:p>
          <w:p>
            <w:pPr>
              <w:pStyle w:val="Normal"/>
              <w:rPr/>
            </w:pPr>
            <w:r>
              <w:rPr/>
              <w:t>Принеси нам хлеба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ого и белого,</w:t>
            </w:r>
          </w:p>
          <w:p>
            <w:pPr>
              <w:pStyle w:val="Normal"/>
              <w:rPr/>
            </w:pPr>
            <w:r>
              <w:rPr/>
              <w:t>Только не горел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28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ucida Sans Unicode" w:ascii="Monotype Corsiva" w:hAnsi="Monotype Corsiva"/>
                <w:b/>
                <w:i/>
                <w:sz w:val="40"/>
                <w:szCs w:val="40"/>
              </w:rPr>
              <w:t>Послов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Заклич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Зага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Считалка</w:t>
            </w:r>
          </w:p>
        </w:tc>
      </w:tr>
      <w:tr>
        <w:trPr>
          <w:trHeight w:val="28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Небы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Колыбельн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пес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Скороговор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Потешка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дяной: </w:t>
      </w:r>
      <w:r>
        <w:rPr>
          <w:sz w:val="28"/>
          <w:szCs w:val="28"/>
        </w:rPr>
        <w:t>Ну что ж - проходи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вам клуб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да покатится – туда и идит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одяной бросает клубок, который приводит к лешему</w:t>
      </w:r>
      <w:r>
        <w:rPr>
          <w:sz w:val="28"/>
          <w:szCs w:val="28"/>
        </w:rPr>
        <w:t>)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Леший:    </w:t>
      </w:r>
      <w:r>
        <w:rPr>
          <w:sz w:val="28"/>
          <w:szCs w:val="28"/>
        </w:rPr>
        <w:t>Кручу, верчу – запутать хочу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Зачем пожалов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:     </w:t>
      </w:r>
      <w:r>
        <w:rPr>
          <w:sz w:val="28"/>
          <w:szCs w:val="28"/>
        </w:rPr>
        <w:t xml:space="preserve">Хотим других посмотреть, себя показать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Оценки свои у вас забрать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Леший:    </w:t>
      </w:r>
      <w:r>
        <w:rPr>
          <w:sz w:val="28"/>
          <w:szCs w:val="28"/>
        </w:rPr>
        <w:t>Да, многого хоти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А вот мои две задачки реши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зл соберите да сказку назовит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( Собирают разрезанную иллюстрацию из сказки, говорят её название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0320</wp:posOffset>
            </wp:positionV>
            <wp:extent cx="1242695" cy="17964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1332865" cy="180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270</wp:posOffset>
            </wp:positionV>
            <wp:extent cx="2453640" cy="1816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2517775" cy="1648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Леший:     </w:t>
      </w:r>
      <w:r>
        <w:rPr>
          <w:sz w:val="28"/>
          <w:szCs w:val="28"/>
        </w:rPr>
        <w:t>Другая задачка посложнее буд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ший пословицы очень люб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попробуйте их разгад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концу пословицы начало подобр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питанам дам другое задание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нание и на вним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ьмите из каждой пословицы слов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единив слова, получите новую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( Ребята из команд соединяют начало и конец пословицы, а капитаны составляют свои пословицы)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:</w:t>
      </w:r>
    </w:p>
    <w:p>
      <w:pPr>
        <w:pStyle w:val="Normal"/>
        <w:ind w:left="-900" w:hanging="0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много знать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учёный следом ходи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доброму 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только вершки в них хвата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ыдно не знать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не тужи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водит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 надо мало спа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пользу книги читать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е на ум не пойдё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игой жить 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но не учиться.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ужим погонишься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 смел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есть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ыше че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платье снову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 погляд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ое дел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 и правд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не суд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потеряеш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руднее дело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сть смолоду.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сто красит человека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вались добро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валится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т к дружбе не ладе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дёжке встречают -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человек мест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уп да жаден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грубое не обижай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лись серебром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му провожаю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сковое слово не кидайся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т с горы свалится.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не воробей -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ого и прекрасн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хорошо вместе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так бы молви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лово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ит не поймаеш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 да ясно 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глупой свой растеряеш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мной беседе ума наберёшься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вори меньш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больше,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ворить порознь.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апита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ледующих пословиц и поговорок составьте ещё одну. Найдите по одному слову в каждой пословице и составьте новую. Слова располагаются в порядке следования послов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ох мастер, плоха и работа.</w:t>
      </w:r>
    </w:p>
    <w:p>
      <w:pPr>
        <w:pStyle w:val="Normal"/>
        <w:rPr/>
      </w:pPr>
      <w:r>
        <w:rPr>
          <w:sz w:val="28"/>
          <w:szCs w:val="28"/>
        </w:rPr>
        <w:t xml:space="preserve">Любил дед чужой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горько – сдобри мё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рыщет – хлеба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т, того и не спраши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дни руки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дел не бе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семь бед прив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ашет, а семеро руками маш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ответ чем не привет?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</w:t>
      </w:r>
      <w:r>
        <w:rPr>
          <w:b/>
          <w:sz w:val="28"/>
          <w:szCs w:val="28"/>
        </w:rPr>
        <w:t>красна</w:t>
      </w:r>
      <w:r>
        <w:rPr>
          <w:sz w:val="28"/>
          <w:szCs w:val="28"/>
        </w:rPr>
        <w:t xml:space="preserve"> изба углами, красна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 та птица, которой гнездо своё не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 пером, того не вырубишь и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ценят не по словам, а по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жды человек дивен бывает: родится, женится, у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 не ростом, а умом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страха </w:t>
      </w:r>
      <w:r>
        <w:rPr>
          <w:b/>
          <w:sz w:val="28"/>
          <w:szCs w:val="28"/>
        </w:rPr>
        <w:t>глаза</w:t>
      </w:r>
      <w:r>
        <w:rPr>
          <w:sz w:val="28"/>
          <w:szCs w:val="28"/>
        </w:rPr>
        <w:t xml:space="preserve"> ве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мные дела света бо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ит в книгу, а видит ф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не ищут, а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   Проходите. Вот вам клуб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да покатится – туда и идит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росает клубок, который приводит к Бабе – Яг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Фу, фу! Русским духом пахне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ье пытаете, аль от дела лытаете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Ребята:      </w:t>
      </w:r>
      <w:r>
        <w:rPr>
          <w:sz w:val="28"/>
          <w:szCs w:val="28"/>
        </w:rPr>
        <w:t>Счастье пытаем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Отгадаете мои загад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тдам вам ключ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люч от ларц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 ларце – то, за чем шли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ложь с намёком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ля всех людей « с уроком»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сказк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свет обшила, а сама нагая ходи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игл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 на дворе, нос в конуре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 повернётся - дом отопрётс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ключ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бята отгадывают загадки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Баба – Яга:   </w:t>
      </w:r>
      <w:r>
        <w:rPr>
          <w:sz w:val="28"/>
          <w:szCs w:val="28"/>
        </w:rPr>
        <w:t xml:space="preserve">Вот вам ключ от ларца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Ларец на высоком дуб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от дуб Кощей бережё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зеницу ок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бята разгадывают кроссворд – ключ)</w:t>
      </w:r>
    </w:p>
    <w:p>
      <w:pPr>
        <w:pStyle w:val="Normal"/>
        <w:ind w:left="-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09245</wp:posOffset>
            </wp:positionV>
            <wp:extent cx="1482725" cy="382397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309245</wp:posOffset>
            </wp:positionV>
            <wp:extent cx="1525270" cy="3886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ертик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ризонт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е пословицу: « Слово- серебро, молчание - …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этическое замысловатое описание предм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, согласно пословице, приходит во время 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ый приём, с помощью которого неживой предмет изображается как жи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 помощью какого приёма строится эта 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щучка по заво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щучка тепла гнез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 щучке трава гу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рытое сравнение, на котором строится 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по реке тепл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 пройдё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 уйдё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й художественный приём используется в словосочетаниях: дороженька столбовая, красная девица, добрый молодец, лебедь белая, поле чистое.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асилиса Премудрая: </w:t>
      </w:r>
      <w:r>
        <w:rPr>
          <w:sz w:val="28"/>
          <w:szCs w:val="28"/>
        </w:rPr>
        <w:t>В ларце том ваши знания, проявленные в испытан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сундук непростой, по знаниям – и награда. Кому оценка и золотой, а кто и уйдёт пуст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( Подводятся итоги, учитель раздаёт шоколадки - медальки и выставляет оценки за урок).</w:t>
      </w:r>
    </w:p>
    <w:sectPr>
      <w:footerReference w:type="default" r:id="rId8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3:00Z</dcterms:created>
  <dc:creator>Sergey</dc:creator>
  <dc:description/>
  <cp:keywords/>
  <dc:language>en-US</dc:language>
  <cp:lastModifiedBy>Sergey</cp:lastModifiedBy>
  <cp:lastPrinted>2011-11-03T22:23:00Z</cp:lastPrinted>
  <dcterms:modified xsi:type="dcterms:W3CDTF">2012-08-18T10:34:00Z</dcterms:modified>
  <cp:revision>18</cp:revision>
  <dc:subject/>
  <dc:title>Итоговый урок по фольклору в 5 классе</dc:title>
</cp:coreProperties>
</file>