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нький Г.И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советы к учебнику. Литература. 8 класс. Пособие для учителя. – М.: Мнемозина, 20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рожкина В.Т. </w:t>
      </w:r>
      <w:r>
        <w:rPr>
          <w:rFonts w:cs="Times New Roman" w:ascii="Times New Roman" w:hAnsi="Times New Roman"/>
          <w:sz w:val="28"/>
          <w:szCs w:val="28"/>
        </w:rPr>
        <w:t xml:space="preserve">Основы стихосложения – школьникам на уроке и во внеклассной работе: Практические рекомендации для учителей литературы и руководителей детских литературно-творческих объединений. – М: АРК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щерякова М.И.</w:t>
      </w:r>
      <w:r>
        <w:rPr>
          <w:rFonts w:cs="Times New Roman" w:ascii="Times New Roman" w:hAnsi="Times New Roman"/>
          <w:sz w:val="28"/>
          <w:szCs w:val="28"/>
        </w:rPr>
        <w:t xml:space="preserve"> Литература в таблицах и схемах. Теория. История. Словарь. – М.: Айрис-пресс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Литература. 5-11 классы / Под ред. Г.И.Беленького и Ю.И.Лыссого. – М.: Мнемозина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. Библиографический словарь. В 2-х ч. / Под ред. П.А.Николаева. – М.: Просвещение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ыбникова М.А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еподавания литературы. Об основах методики // Избр. труды. – М., 19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литературоведческих терминов. / Ред.-сост. Л.И.Тимофеев и С.В.Тураев. – М.: Просвещение, 19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жиев А.А. </w:t>
      </w:r>
      <w:r>
        <w:rPr>
          <w:rFonts w:cs="Times New Roman" w:ascii="Times New Roman" w:hAnsi="Times New Roman"/>
          <w:sz w:val="28"/>
          <w:szCs w:val="28"/>
        </w:rPr>
        <w:t>Словарь литературоведческих терминов для выпускников и абитуриентов. – М.: Феникс,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щерякова М.И.</w:t>
      </w:r>
      <w:r>
        <w:rPr>
          <w:rFonts w:cs="Times New Roman" w:ascii="Times New Roman" w:hAnsi="Times New Roman"/>
          <w:sz w:val="28"/>
          <w:szCs w:val="28"/>
        </w:rPr>
        <w:t xml:space="preserve"> Литература в таблицах и схемах. Теория. История. Словарь. – М.: Айрис-пресс, 200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чев С.В.</w:t>
      </w:r>
      <w:r>
        <w:rPr>
          <w:rFonts w:cs="Times New Roman" w:ascii="Times New Roman" w:hAnsi="Times New Roman"/>
          <w:sz w:val="28"/>
          <w:szCs w:val="28"/>
        </w:rPr>
        <w:t xml:space="preserve"> Русская литература с древнейших времён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/ Современная школьная энциклопедия. – М.: ООО ТД «Издательство Мир книги», 200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шакова О.Д.</w:t>
      </w:r>
      <w:r>
        <w:rPr>
          <w:rFonts w:cs="Times New Roman" w:ascii="Times New Roman" w:hAnsi="Times New Roman"/>
          <w:sz w:val="28"/>
          <w:szCs w:val="28"/>
        </w:rPr>
        <w:t xml:space="preserve"> Понятия и определения: Литература / Словарь школьника. – СПб.: Издательский Дом «Литера»,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5:00Z</dcterms:created>
  <dc:creator>Sevidovi</dc:creator>
  <dc:description/>
  <cp:keywords/>
  <dc:language>en-US</dc:language>
  <cp:lastModifiedBy>Sevidovi</cp:lastModifiedBy>
  <dcterms:modified xsi:type="dcterms:W3CDTF">2011-08-23T11:07:00Z</dcterms:modified>
  <cp:revision>1</cp:revision>
  <dc:subject/>
  <dc:title/>
</cp:coreProperties>
</file>