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иональный компонент по литера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5 часов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народное творчество Кузбасса (защита проектов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книгопечатания в Сибир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тирическая литература Кузбасс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я родина в стихотворениях кузбасских поэт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басские писатели о событиях Великой Отечественной войны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город в стихотворениях местных поэ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38:00Z</dcterms:created>
  <dc:creator>Sevidovi</dc:creator>
  <dc:description/>
  <cp:keywords/>
  <dc:language>en-US</dc:language>
  <cp:lastModifiedBy>Sevidovi</cp:lastModifiedBy>
  <dcterms:modified xsi:type="dcterms:W3CDTF">2011-08-26T11:22:00Z</dcterms:modified>
  <cp:revision>2</cp:revision>
  <dc:subject/>
  <dc:title/>
</cp:coreProperties>
</file>