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ое обеспечение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енький Г.И. Методические советы к учебнику для 8 класса. Литература. Пособие для учителя. – 2-е изд., перераб. – М.: Мнемозина, 2010. – 152 с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Литература. 5-11 классы / Под ред. Г.И.Беленького и Ю.И.Лыссого. – М.: Мнемозина, 2009. – 11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[Электронный ресурс], режим доступа:</w:t>
      </w:r>
      <w:r>
        <w:rPr>
          <w:rFonts w:cs="Times New Roman" w:ascii="Times New Roman" w:hAnsi="Times New Roman"/>
          <w:sz w:val="24"/>
          <w:szCs w:val="24"/>
          <w:u w:val="single"/>
        </w:rPr>
        <w:t>http://school-collection.edu.ru/catalog/rubr/cc4e42e8-5f69-41ba-bcff-46f09f45ba73/?interface=pupil&amp;class[]=49&amp;subject[]=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у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рожкина В.Т. </w:t>
      </w:r>
      <w:r>
        <w:rPr>
          <w:rFonts w:cs="Times New Roman" w:ascii="Times New Roman" w:hAnsi="Times New Roman"/>
          <w:sz w:val="24"/>
          <w:szCs w:val="24"/>
        </w:rPr>
        <w:t>Основы стихосложения – школьникам на уроке и во внеклассной работе: Практические рекомендации для учителей литературы и руководителей детских литературно-творческих объединений. – М: АРКТИ, 2006. – 223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а М.И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в таблицах и схемах. Теория. История. Словарь. – М.: Айрис-пресс, 2005. – 204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писатели. Библиографический словарь. В 2-х ч. / Под ред. П.А.Николаева. – М.: Просвещение, 1990. – 113 8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ыбникова М.А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. Об основах методики // Избр. труды. – М., 1985. – 250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литературоведческих терминов. / Ред.-сост. Л.И.Тимофеев и С.В.Тураев. – М.: Просвещение, 1974. – 185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для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. 8 класс.: учебник – хрестоматия для общеобразовательных учреждений. В двух частях / Авт.-сост. Г.И.Беленький. – (любое издание 2007 – 2001 г.). – М.: Мнемозина. – 518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щерякова М.И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в таблицах и схемах. Теория. История. Словарь. – М.: Айрис-пресс, 2005. – 2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ычев С.В.</w:t>
      </w:r>
      <w:r>
        <w:rPr>
          <w:rFonts w:cs="Times New Roman" w:ascii="Times New Roman" w:hAnsi="Times New Roman"/>
          <w:sz w:val="24"/>
          <w:szCs w:val="24"/>
        </w:rPr>
        <w:t xml:space="preserve"> Русская литература с древнейших времён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 Современная школьная энциклопедия. – М.: ООО ТД «Издательство Мир книги», 2007. – 73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шакова О.Д.</w:t>
      </w:r>
      <w:r>
        <w:rPr>
          <w:rFonts w:cs="Times New Roman" w:ascii="Times New Roman" w:hAnsi="Times New Roman"/>
          <w:sz w:val="24"/>
          <w:szCs w:val="24"/>
        </w:rPr>
        <w:t xml:space="preserve"> Понятия и определения: Литература /Словарь школьника. – СПб.: Издательский Дом «Литера», 2005. – 18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05:00Z</dcterms:created>
  <dc:creator>Sevidovi</dc:creator>
  <dc:description/>
  <cp:keywords/>
  <dc:language>en-US</dc:language>
  <cp:lastModifiedBy>Sevidovi</cp:lastModifiedBy>
  <cp:lastPrinted>2011-10-27T10:21:00Z</cp:lastPrinted>
  <dcterms:modified xsi:type="dcterms:W3CDTF">2011-10-27T03:22:00Z</dcterms:modified>
  <cp:revision>2</cp:revision>
  <dc:subject/>
  <dc:title/>
</cp:coreProperties>
</file>