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учебная рабочая программа составлена в соответствии с требованиями  государственного образовательного стандарта основного общего образования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   программы общеобразовательных учреждений «Литература . 5-11 классы» под редакцией Г.И.Беленького и Ю.И.Лыссого, входящей в УМК по литературе вместе с учебником - хрестоматией «Литература. 8 класс. В двух частях.» под ред. Г.И.Белень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ьный образовательный компонент учебного плана МБОУ СОШ № 13 предполагает дополнительный час для расширенного изучения литературы в 8 классе, поэтому данная рабочая программа рассчитана на 105 часов (3 часа в неделю, 35 учебных недель) в отличие от авторской программы, рассчитанной на 68 часов (2 недельных часа, 34 учебные недел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истеме литературного образования особая роль принадлежит чтению художественных произведений (на уроках и дома) – выразительному (вслух) и «тихому» (про себя). Именно чтение и связанная с ним работа по интерпретации художественных произведений – основа изучения литературы в школе, в том числе и в 8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ля 8 класса – в преддверии курса на историко-литературной основе – построена по хронологическому принципу. Обучающиеся обобщают свои наблюдения над спецификой литературы (её образностью, отличиями от других видов искус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еподавания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является формирование обобщенного представления о литературе как искусстве слова. Для достижения этой цели проводятся наблюдения над языком и структурой художественного произведения: взаимосвязями персонажей, сюжетом, стихотворной формой, диалогом и т.д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предел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>рабочей учебн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е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формулировать и аргументировано отстаивать личную позицию, связанную с нравственной проблематикой произведени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х способности, воображение, эстетическое чувство школь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и интеллектуальную отзывчивость при восприятии художественных произведений, гражданскую идейно-нравственную позицию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Образное отражение жизни в искусстве. Художественный образ. Литература как искусство слова. Другие виды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торические песни</w:t>
      </w:r>
      <w:r>
        <w:rPr>
          <w:rFonts w:cs="Times New Roman" w:ascii="Times New Roman" w:hAnsi="Times New Roman"/>
          <w:sz w:val="24"/>
          <w:szCs w:val="24"/>
        </w:rPr>
        <w:t xml:space="preserve">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ирические песни </w:t>
      </w:r>
      <w:r>
        <w:rPr>
          <w:rFonts w:cs="Times New Roman" w:ascii="Times New Roman" w:hAnsi="Times New Roman"/>
          <w:sz w:val="24"/>
          <w:szCs w:val="24"/>
        </w:rPr>
        <w:t>как жанр народной поэз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ражения в них «горя или радости сердца». Художественное своеобразие песен. Песенный стих, параллелизмы, особенности лексики, повто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биратель песен как герой рассказа </w:t>
      </w:r>
      <w:r>
        <w:rPr>
          <w:rFonts w:cs="Times New Roman" w:ascii="Times New Roman" w:hAnsi="Times New Roman"/>
          <w:i/>
          <w:sz w:val="24"/>
          <w:szCs w:val="24"/>
        </w:rPr>
        <w:t>К.Г.Паустовского</w:t>
      </w:r>
      <w:r>
        <w:rPr>
          <w:rFonts w:cs="Times New Roman" w:ascii="Times New Roman" w:hAnsi="Times New Roman"/>
          <w:sz w:val="24"/>
          <w:szCs w:val="24"/>
        </w:rPr>
        <w:t xml:space="preserve"> «Колотый саха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усская стар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тийный жанр</w:t>
      </w:r>
      <w:r>
        <w:rPr>
          <w:rFonts w:cs="Times New Roman" w:ascii="Times New Roman" w:hAnsi="Times New Roman"/>
          <w:sz w:val="24"/>
          <w:szCs w:val="24"/>
        </w:rPr>
        <w:t xml:space="preserve"> в древнерусской литерату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Житие преподобного Сергия Радонежского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Житие протопопа Аввакума, им самим написанное» </w:t>
      </w:r>
      <w:r>
        <w:rPr>
          <w:rFonts w:cs="Times New Roman" w:ascii="Times New Roman" w:hAnsi="Times New Roman"/>
          <w:sz w:val="24"/>
          <w:szCs w:val="24"/>
        </w:rPr>
        <w:t>(фрагменты). Протопоп Аввакум, его несгибаемость, непримиримость, убеждённость, доходящая до фанатизма. Народность, сила и красочность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сатириче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</w:t>
      </w:r>
      <w:r>
        <w:rPr>
          <w:rFonts w:cs="Times New Roman" w:ascii="Times New Roman" w:hAnsi="Times New Roman"/>
          <w:i/>
          <w:sz w:val="24"/>
          <w:szCs w:val="24"/>
        </w:rPr>
        <w:t>«Суд Шемяки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«Повесть о Петре и Февронии» -</w:t>
      </w:r>
      <w:r>
        <w:rPr>
          <w:rFonts w:cs="Times New Roman" w:ascii="Times New Roman" w:hAnsi="Times New Roman"/>
          <w:sz w:val="24"/>
          <w:szCs w:val="24"/>
        </w:rPr>
        <w:t xml:space="preserve"> одно из произведений агиографического жан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С.Пушкин.</w:t>
      </w:r>
      <w:r>
        <w:rPr>
          <w:rFonts w:cs="Times New Roman" w:ascii="Times New Roman" w:hAnsi="Times New Roman"/>
          <w:sz w:val="24"/>
          <w:szCs w:val="24"/>
        </w:rPr>
        <w:t xml:space="preserve"> «Капитанская дочка».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Пушкинский Пугачёв. Отношение автора и рассказчика к Пугачёву и народному восстанию. «Повести Белкина» (обзор). «Метель». Роль случайности и предопределённости в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М.Ю.Лермонтов. </w:t>
      </w:r>
      <w:r>
        <w:rPr>
          <w:rFonts w:cs="Times New Roman" w:ascii="Times New Roman" w:hAnsi="Times New Roman"/>
          <w:sz w:val="24"/>
          <w:szCs w:val="24"/>
        </w:rPr>
        <w:t>Мотивы вольной кавказской природы, символические образы тюрьмы и узничества в лирике. «Мцыри». Роль вступления, лирического монолога, пейзажа в поэме. Особенности построения поэ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.В.Гоголь.</w:t>
      </w:r>
      <w:r>
        <w:rPr>
          <w:rFonts w:cs="Times New Roman" w:ascii="Times New Roman" w:hAnsi="Times New Roman"/>
          <w:sz w:val="24"/>
          <w:szCs w:val="24"/>
        </w:rPr>
        <w:t xml:space="preserve"> «Ревизор». Жизненная основа комедии. Страх перед ревизором как основа развития комедийного действия. Общечеловеческое значение характеров комедии. Хлестаков и хлестаковщина. Высказывания героев, ставшие афоризмами. «Ревизор» в театре и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.С.Тургенев.</w:t>
      </w:r>
      <w:r>
        <w:rPr>
          <w:rFonts w:cs="Times New Roman" w:ascii="Times New Roman" w:hAnsi="Times New Roman"/>
          <w:sz w:val="24"/>
          <w:szCs w:val="24"/>
        </w:rPr>
        <w:t xml:space="preserve"> «Ася». Образ «тургеневской девушки»: скромность, обаяние, </w:t>
      </w:r>
      <w:r>
        <w:rPr>
          <w:rFonts w:cs="Times New Roman" w:ascii="Times New Roman" w:hAnsi="Times New Roman"/>
          <w:i/>
          <w:sz w:val="24"/>
          <w:szCs w:val="24"/>
        </w:rPr>
        <w:t>решительность. Сложность характера Аси. Драма рассказчика, обретённого на</w:t>
      </w:r>
      <w:r>
        <w:rPr>
          <w:rFonts w:cs="Times New Roman" w:ascii="Times New Roman" w:hAnsi="Times New Roman"/>
          <w:sz w:val="24"/>
          <w:szCs w:val="24"/>
        </w:rPr>
        <w:t xml:space="preserve"> одиночество. Приёмы психологической характеристики героев. «Андрей Колосов» - рассказ об искренности в любви. Сюжет и герои рассказов «Три встречи», «Час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.Н.Толстой.</w:t>
      </w:r>
      <w:r>
        <w:rPr>
          <w:rFonts w:cs="Times New Roman" w:ascii="Times New Roman" w:hAnsi="Times New Roman"/>
          <w:sz w:val="24"/>
          <w:szCs w:val="24"/>
        </w:rPr>
        <w:t xml:space="preserve"> «После бала». Антитеза как приём, помогающий раскрыть идею рассказа. Мысль автора об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 конц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нача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.Г.Короленко. </w:t>
      </w:r>
      <w:r>
        <w:rPr>
          <w:rFonts w:cs="Times New Roman" w:ascii="Times New Roman" w:hAnsi="Times New Roman"/>
          <w:sz w:val="24"/>
          <w:szCs w:val="24"/>
        </w:rPr>
        <w:t>«Парадокс». Проблема смысла жизни и назначения человека в рассказе. «Огоньки» - поэтическая миниатюра, утверждающая веру в светлые начал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.А.Бунин. </w:t>
      </w:r>
      <w:r>
        <w:rPr>
          <w:rFonts w:cs="Times New Roman" w:ascii="Times New Roman" w:hAnsi="Times New Roman"/>
          <w:sz w:val="24"/>
          <w:szCs w:val="24"/>
        </w:rPr>
        <w:t>Россия в лирических произведениях писателя. «Сверчок» Трагедия и самоотверженность «Маленького человека» в рассказе. Сюжет и герои рассказов «Крик», «Птицы небес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 xml:space="preserve"> – убеждённый защитник идеи активного отношения к жизни. Символико-аллегорический смысл «Песни о Соколе». Её композиция, ритмика, интонационные особенности. Два характера в рассказе М.Горького «Челкаш». «Ма-аленькая!» Смысл названия рассказ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веты отца» и другие «Сказки об Итал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>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.А.Заболоцкий. </w:t>
      </w:r>
      <w:r>
        <w:rPr>
          <w:rFonts w:cs="Times New Roman" w:ascii="Times New Roman" w:hAnsi="Times New Roman"/>
          <w:sz w:val="24"/>
          <w:szCs w:val="24"/>
        </w:rPr>
        <w:t>Одухотворённость природы, единство в ней человека в стихотворениях поэта. Философская глубина, афористичность лирическ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.Г.Паустовский. </w:t>
      </w:r>
      <w:r>
        <w:rPr>
          <w:rFonts w:cs="Times New Roman" w:ascii="Times New Roman" w:hAnsi="Times New Roman"/>
          <w:sz w:val="24"/>
          <w:szCs w:val="24"/>
        </w:rPr>
        <w:t>Проблема истинной человечности в рассказе «Телеграмма». Композиция произведения. Ёмкость художественного слова. Роль изображения в художествен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Т.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«Василий Тёркин» (отдельные главы поэмы). История создания произведения. Утверждение жизнестойкости и оптимизма русского человека. Тема «большой» и «малой» родины. Юмор в поэме. Широкая популярность произведения во время Великой Отечественной войны и в наш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.М.Шукшин.</w:t>
      </w:r>
      <w:r>
        <w:rPr>
          <w:rFonts w:cs="Times New Roman" w:ascii="Times New Roman" w:hAnsi="Times New Roman"/>
          <w:sz w:val="24"/>
          <w:szCs w:val="24"/>
        </w:rPr>
        <w:t xml:space="preserve"> Тематика рассказов писателя. «Солнце, старик и девушка». Подвиг или равнодушие героя? «Микроскоп». Человек с 2чудинкой» (2чудик») как характерный герой Шукшина. Трогательная и наивная тяга героя к знанию. Юмор в рассказе. Сочный народный язы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.М.Рубцов. </w:t>
      </w:r>
      <w:r>
        <w:rPr>
          <w:rFonts w:cs="Times New Roman" w:ascii="Times New Roman" w:hAnsi="Times New Roman"/>
          <w:sz w:val="24"/>
          <w:szCs w:val="24"/>
        </w:rPr>
        <w:t>Патриотический характер лирики поэта. Общественные мотивы, преломляющиеся в «личном, частно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з зарубеж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.Шекспир. </w:t>
      </w:r>
      <w:r>
        <w:rPr>
          <w:rFonts w:cs="Times New Roman" w:ascii="Times New Roman" w:hAnsi="Times New Roman"/>
          <w:sz w:val="24"/>
          <w:szCs w:val="24"/>
        </w:rPr>
        <w:t>«Ромео и Джульетта» (избранные сцены).</w:t>
        <w:tab/>
        <w:t>Конфликт чистого сердца и предрассудков. Герои трагедии как символ верной вечной любви. Сила чувства юных героев, их преданность друг другу. Трагедия как жанр драматур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. де Сервантес.</w:t>
      </w:r>
      <w:r>
        <w:rPr>
          <w:rFonts w:cs="Times New Roman" w:ascii="Times New Roman" w:hAnsi="Times New Roman"/>
          <w:sz w:val="24"/>
          <w:szCs w:val="24"/>
        </w:rPr>
        <w:t xml:space="preserve"> «Дон Кихот» (главы из романа). Душевное величие и наивная простота героя. Дон Кихот и Санчо Панса. Дон Кихот – неумирающий образ мировой литера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. Мериме.</w:t>
      </w:r>
      <w:r>
        <w:rPr>
          <w:rFonts w:cs="Times New Roman" w:ascii="Times New Roman" w:hAnsi="Times New Roman"/>
          <w:sz w:val="24"/>
          <w:szCs w:val="24"/>
        </w:rPr>
        <w:t xml:space="preserve"> Легенда «Черногорцы» в сравнении с текстом стихотворения А.С.Пушкина «Бонапарт и черногорцы». «Конь Ф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в сопоставлении со стихотворением А.С.Пушкина «Кон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, её особенности и значение (обобщение изучен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ы и виды литературы. Основные средства эпического изображения. Изобразительно-выразительные средства художественной речи. Стихотворная реч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(час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т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уроков внекласс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 за курс литературы 8 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графические сведения об авторах изученных произведени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ажнейших эпизодов изученного произведения в развитии его темы, идейно-нравственного содержания в изображении характеров герое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собенности выражения авторского сознания(лирическое «я», рассказчик, роль «обрамления»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ображения героев (портрет, речь, авторская характеристика); изобразительно-выразительные средства языка, особенности стихотворной реч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-жанровые особенности эпических, драматических и лирических произведений (рассказ, повесть, поэма, комедия, трагедия, лирическое стихотвор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результате изучения литературы ученик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и структурно-функционального анализ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ные характеристики изучаемого объекта, самостоятельно выбирать критерии для сравнения, сопоставления, оценки, классификации объекто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по заданной теме в источниках разного типа; отделять основную информацию от второстепенно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 обосновывать суждения, давать опреде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ид чтения в соответствии с поставленной цель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дактирования текста, создания собственного текст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вных героев произведения, выявляя в каждом общее и индивидуальное, объяснять связь героев и событий в произведен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изображаемом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стно и письменно эпические и драматические произведения или их фрагменты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-рассуждения на доступную тему, работать над отзывом о самостоятельно прочитанном произведении с выражением своего отношения к героям и собы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2:00Z</dcterms:created>
  <dc:creator>Sevidovi</dc:creator>
  <dc:description/>
  <cp:keywords/>
  <dc:language>en-US</dc:language>
  <cp:lastModifiedBy>Sevidovi</cp:lastModifiedBy>
  <cp:lastPrinted>2011-10-27T10:14:00Z</cp:lastPrinted>
  <dcterms:modified xsi:type="dcterms:W3CDTF">2011-10-27T03:15:00Z</dcterms:modified>
  <cp:revision>6</cp:revision>
  <dc:subject/>
  <dc:title/>
</cp:coreProperties>
</file>