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К нам Снегурочка приш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веселая музыка. Дети входят в зал, рассматривают ёлк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годней ёлочки, зелёные иголоч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низу до верхушки - красивые иг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ят на ветках шарики, волшебные фонарики,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сы и снежинки, и голубые льд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нравится наша ёлоч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песня «Маленькая елочка» слова З.Александровой, музыка М. Красе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аздник веселый зима прине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елка к нам в гости пришл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сни петь,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полняется «Зимняя пляск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а О. Высотской, музыка М.Старокадомск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спокойная музыка, в зал входит Снегурочк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егур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мои друзь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ас рада видеть 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их, и маленьки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рых и удаленьк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елки новогодней вы плясали, малыш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, тогда пришла пора песню спеть нам, детво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шу гостью — елочку, чудесную иголоч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ебено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Возле елочки мы встанем, </w:t>
        <w:br/>
        <w:t xml:space="preserve">Хороводы заведем, </w:t>
        <w:br/>
        <w:t xml:space="preserve">С Новым годом всех поздравим, </w:t>
        <w:br/>
        <w:t xml:space="preserve">Песню весело споем!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Исполняется песня «Наша елка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ова 3. Петровой, музыка А. Островско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Наступает Новый год — время радостных забот, </w:t>
        <w:br/>
        <w:t xml:space="preserve">Время добрых новостей, время сказочных гостей. </w:t>
        <w:br/>
        <w:t xml:space="preserve">Тихо музыка звучит, первый гость сюда спешит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Бусинка.(встревож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Ой! 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тревожена! В пе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с ёлочки уп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, растеря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, вы буси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, грустно м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их со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нуйся, успокойся. Мы поможем т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райтесь, бусинки, поскор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танцуйте, бусинки, весел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егкая музыка, к елке выбегают девочки в костюмах бус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полняется танец «Бусин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инки – красав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годня нрав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и бус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 бусы крас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Да! Да!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ивые бусы получились. Давайте украсим елку и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ется повесить на елку, а бусинки убегают на свои мес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наших девочек на елк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повесь вот эту гирлянду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-то снова к нам ещё спеши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?... Снежок скри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ет Гн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Гно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Я — смешной, веселый Гном, </w:t>
        <w:br/>
        <w:t xml:space="preserve">Я живу в лесу густом. </w:t>
        <w:br/>
        <w:t xml:space="preserve">Мой красивый колпачок </w:t>
        <w:br/>
        <w:t xml:space="preserve">Лихо сдвинут на бочок! </w:t>
        <w:br/>
        <w:t xml:space="preserve">Я люблю шутить, смеяться, </w:t>
        <w:br/>
        <w:t xml:space="preserve">Бегать, прыгать, кувыркаться, </w:t>
        <w:br/>
        <w:t xml:space="preserve">К вам спешил на праздник я. </w:t>
        <w:br/>
        <w:t xml:space="preserve">Здравствуйте, мои друзья! </w:t>
        <w:br/>
        <w:t xml:space="preserve">Я пришел сюда не просто, я пришел сюда, не зря, </w:t>
        <w:br/>
        <w:t xml:space="preserve">С Новым годом вас поздравить очень хочется, друзья! </w:t>
        <w:br/>
        <w:t xml:space="preserve">Ничего нет интересней, чем в такой вот день чудесный, </w:t>
        <w:br/>
        <w:t xml:space="preserve">Зимней, праздничной порой повстречаться с детворой. </w:t>
        <w:br/>
        <w:t xml:space="preserve">Еще раз всех поздравляю и на танец приглашаю! 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полняется пляска «С погремушкам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все пришли на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 здесь. Но вот вопрос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бродит наш весел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далый Дед Мороз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просил он вам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не сможет он прий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лся он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будем мы скуч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раздник продолж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рузья мои лес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вы, гномики смешны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гайте все сюда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 Гному подбегают дети в костюмах гномиков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ть мы буде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-гном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С Новым годом всех поздрав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м танцем позабавим!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сполняется «Танец лесных гномов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 да гномики лесн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нцоры удал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о нас повесел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танцем удивил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егур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а в шапке снегов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дым над голов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 в снегу, в снегу дом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к нам пришла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н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има-красавица вам, ребята, нравится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ите! Погодите! Вы на елку погляд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грустная стоит, огоньками не гори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егур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тогда о чем же реч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елочку зажеч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скажем: «Раз! Два! Тр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елочка, гори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волшебные слова, в зале гаснет свет, а на елке загораются огонь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негуроч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а светится, искр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, дети, веселит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со снежкам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  Вы со снежками плясали, а они не просты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слова волшебные скажу, снежки в подарки превращ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ерёт корзинку со снежками, колду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Шари-вари, шись-шись, подарок детям покажис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Ой, как много подарков, всем ребятишкам хватит. (Угощ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то на память общ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  С Новым годом поздравляю, и здоровья всем желаю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ы, немного подрастайте, без меня тут не скучай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, а в следующем году, снова в гости к вам прид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 свидания! (Уход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1:00Z</dcterms:created>
  <dc:creator>LDNM</dc:creator>
  <dc:description/>
  <cp:keywords/>
  <dc:language>en-US</dc:language>
  <cp:lastModifiedBy>LDNM</cp:lastModifiedBy>
  <cp:lastPrinted>2015-11-10T13:10:00Z</cp:lastPrinted>
  <dcterms:modified xsi:type="dcterms:W3CDTF">2016-01-01T14:13:00Z</dcterms:modified>
  <cp:revision>15</cp:revision>
  <dc:subject/>
  <dc:title/>
</cp:coreProperties>
</file>