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регламентированной диску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роках литературы в старших классах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397"/>
        <w:jc w:val="both"/>
        <w:rPr/>
      </w:pPr>
      <w:r>
        <w:rPr/>
        <w:t>Как и для большинства преподавателей литературы, работающих в старших классах, передо мной многие годы стояла проблема организации итоговых уроков. Как сделать так, чтобы дать возможность каждому высказаться и в то же время не поставить юношу или девушку в неловкое положение? Как добиться вдумчивой, кропотливой работы  с текстом художественного произведения и умения сформулировать свою собственную точку зрения? Лекционно-семинарская, зачетная система – это хорошо, но не может, на мой взгляд, создать условия для решения всех обозначенных проблем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Старшеклассники учатся приспосабливаться к мнению учителя, критика, автора учебника и порой просто добросовестно излагают программный материал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оэтому, используя в своей практике лекционно-семинарскую, зачетную систему, я при изучении ряда тем, требующих, на мой взгляд, личностного осмысления, обращаюсь к регламентированной дискуссии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Очень важно, чтобы школьники знали правила ее проведения. Работа ведется в группах, которые могут формироваться по различным критериям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о принципу референтности (объединяются ребята, близкие по взглядам, уважающие друг друга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о выбору (учитель определяет старших (а те набирают команду или к ним записываются в команду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о принципу неожиданного выбора (при входе каждый берет листок с указанием номера группы)</w:t>
      </w:r>
    </w:p>
    <w:p>
      <w:pPr>
        <w:pStyle w:val="Normal"/>
        <w:spacing w:lineRule="auto" w:line="288"/>
        <w:ind w:left="397" w:hanging="0"/>
        <w:jc w:val="both"/>
        <w:rPr/>
      </w:pPr>
      <w:r>
        <w:rPr/>
        <w:t>и т.д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ричем, считаю, что принцип формирования групп должен изменяться, тогда исключается возможность создания у учащихся стереотипа поведения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Наиболее работоспособны коллективы по 5-7 человек, когда возможность проявить себя есть у каждого. Столы расставляются так, чтобы ребята сидели группами, не мешая друг другу (для этого достаточно 2-3 минут перемены)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Занятие длится  два урока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Учащиеся должны заранее знать круг проблем, которые будут им предложены, но без четкой формулировки. На занятие они приносят рабочие тетради, тексты изучаемого произведения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На доске предварительно готовится таблица, способствующая упорядочению работы: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8"/>
        <w:gridCol w:w="1471"/>
        <w:gridCol w:w="1782"/>
        <w:gridCol w:w="1217"/>
        <w:gridCol w:w="2033"/>
        <w:gridCol w:w="97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по теме</w:t>
            </w:r>
          </w:p>
          <w:p>
            <w:pPr>
              <w:pStyle w:val="Normal"/>
              <w:jc w:val="center"/>
              <w:rPr/>
            </w:pPr>
            <w:r>
              <w:rPr/>
              <w:t>(до 5 мин.)</w:t>
            </w:r>
          </w:p>
          <w:p>
            <w:pPr>
              <w:pStyle w:val="Normal"/>
              <w:jc w:val="center"/>
              <w:rPr/>
            </w:pPr>
            <w:r>
              <w:rPr/>
              <w:t>0-10 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1-2 мин.</w:t>
            </w:r>
          </w:p>
          <w:p>
            <w:pPr>
              <w:pStyle w:val="Normal"/>
              <w:jc w:val="center"/>
              <w:rPr/>
            </w:pPr>
            <w:r>
              <w:rPr/>
              <w:t>1-3 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(не более</w:t>
            </w:r>
          </w:p>
          <w:p>
            <w:pPr>
              <w:pStyle w:val="Normal"/>
              <w:jc w:val="center"/>
              <w:rPr/>
            </w:pPr>
            <w:r>
              <w:rPr/>
              <w:t>2-х от группы</w:t>
            </w:r>
          </w:p>
          <w:p>
            <w:pPr>
              <w:pStyle w:val="Normal"/>
              <w:jc w:val="center"/>
              <w:rPr/>
            </w:pPr>
            <w:r>
              <w:rPr/>
              <w:t>0-2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jc w:val="center"/>
              <w:rPr/>
            </w:pPr>
            <w:r>
              <w:rPr/>
              <w:t>на вопросы</w:t>
            </w:r>
          </w:p>
          <w:p>
            <w:pPr>
              <w:pStyle w:val="Normal"/>
              <w:jc w:val="center"/>
              <w:rPr/>
            </w:pPr>
            <w:r>
              <w:rPr/>
              <w:t>0-3 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ое слово</w:t>
            </w:r>
          </w:p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jc w:val="center"/>
              <w:rPr/>
            </w:pPr>
            <w:r>
              <w:rPr/>
              <w:t>0-4 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 кажды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397"/>
        <w:jc w:val="both"/>
        <w:rPr/>
      </w:pPr>
      <w:r>
        <w:rPr/>
        <w:t>В проведении РД можно выделить несколько этапов: подготовительный, коммуникативный, аналитический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дготовительный. </w:t>
      </w:r>
    </w:p>
    <w:p>
      <w:pPr>
        <w:pStyle w:val="Normal"/>
        <w:spacing w:lineRule="auto" w:line="288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организовать систему работ с дополнительной литературой; пробудить интерес к поиску нестандартных ответов на проблемные вопросы. Учитель на этом этапе должен подготовить карточки-задания, доску, пригласить ( или избрать из наиболее активных и пользующихся авторитетом в коллективе) помощников, но  и при их отсутствии работа будет проходить интересно и продуктивно, просто от учителя в этой ситуации потребуется больше внимания, сосредоточенности и энергии. Учителю надо быть готовым к импровизации, ему следует внимательно пересмотреть все свои записи, вспомнить ход предыдущих уроков, т.е. вопросы, которые вызвали интерес или затруднение у учеников. Не позднее, чем за неделю (а лучше в самом начале изучения темы) дать список дополнительной литературы и краткую аннотацию к нему, определить круг поднимаемых проблем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lang w:val="en-US"/>
        </w:rPr>
        <w:t>II</w:t>
      </w:r>
      <w:r>
        <w:rPr>
          <w:b/>
        </w:rPr>
        <w:t>. Коммуникативный (исполнительский).</w:t>
      </w:r>
    </w:p>
    <w:p>
      <w:pPr>
        <w:pStyle w:val="Normal"/>
        <w:spacing w:lineRule="auto" w:line="288"/>
        <w:ind w:firstLine="397"/>
        <w:jc w:val="both"/>
        <w:rPr>
          <w:b/>
          <w:b/>
          <w:i/>
          <w:i/>
        </w:rPr>
      </w:pPr>
      <w:r>
        <w:rPr>
          <w:b/>
          <w:i/>
        </w:rPr>
        <w:t>Задачи:</w:t>
        <w:tab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дать возможность каждому ученику проявить свои знания, умение работать с текстом, формулировать и отстаивать собственные суждения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создать ситуацию востребованности личного жизненного опыта учащихся, их жизненных представлений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обеспечить соблюдение этических норм ведения дискуссий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Работа начинается с инструкции учителя, напоминания основных правил ведения дискусси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задание обсуждается в группе в течение 10 минут, готовится сообщение, с которым выступит или кто-то один, или несколько человек, распределив подтем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ообщение длится не более 5 минут, оно должно быть доказательным, убедительным. Обычно все члены группы методом мозгового штурма отбирают необходимые сведения, кто-то берет на себя (по своей инициативе или по предложению товарищей) обязанности фиксатора (секретаря), кто-то – ведущего, выступающего определяет группа в ходе обсужде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когда выступает одна группа, все остальные слушают, записывают в тетради самое главное, отмечают то, с чем не согласны, против чего могли бы возразить, что хотели бы уточнить, конкретизировать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о окончании сообщения остальные группы могут сделать дополнения (не более 1 от группы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осле дополнений наступает время вопросов. Каждая группа может задать 1-2 вопроса, на которые должны быть даны по возможности полные и обстоятельные ответы, которые может давать любой член группы (не обязательно делающий сообщение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во время вопросов-ответов помощники учителя (консультанты) или сам педагог должны быть внимательными, вопросы могут задаваться только по сути обсуждаемой проблем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тветив на все заданные вопросы, группа может представить свое резюме (заключительное слово), уточнение в период обсуждения вывода, тезисы, предлагаемые товарищам для записи (но этого заключительного слова может и не быть, если ничто из утверждений не претерпело изменений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 помощью консультантов или совместно со всеми учитель заполняет оценочную таблицу на доск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ереходим к обсуждению следующей проблемы в той же последовательности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lang w:val="en-US"/>
        </w:rPr>
        <w:t>III</w:t>
      </w:r>
      <w:r>
        <w:rPr>
          <w:b/>
        </w:rPr>
        <w:t>. Аналитический.</w:t>
      </w:r>
    </w:p>
    <w:p>
      <w:pPr>
        <w:pStyle w:val="Normal"/>
        <w:spacing w:lineRule="auto" w:line="288"/>
        <w:ind w:firstLine="39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создать ситуацию потребности проанализировать ответы товарищей и свои собственные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определить уровень достижения цели дискусси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ать оценку участия каждого в дискуссии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На этом этапе проводятся два уровня оценивания работы школьников: сначала непосредственно в группе в листе учета (можно коллегиально, а можно по закрытым листам, когда каждый оценивает всех), а затем общие итоги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Важно не пропустить ни одной находки: лучшее сообщение, самое существенное дополнение, самый интересный вопрос… самая слаженная работа группы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одводится общий рейтинг каждой группы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Этот этап не менее, а пожалуй, даже более значим для достижения цели РД. Именно здесь старшеклассники имеют возможность оценить в целом, чего они достигли на занятии, какие открытия совершили при помощи писателя и его произведения, соотнести прочитанное с реалиями жизни. Именно здесь происходит постижение эмоционального, нравственного воздействия художественного творения на человека.</w:t>
      </w:r>
      <w:r>
        <w:br w:type="page"/>
      </w:r>
    </w:p>
    <w:p>
      <w:pPr>
        <w:pStyle w:val="Normal"/>
        <w:spacing w:lineRule="auto" w:line="360"/>
        <w:ind w:firstLine="397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TextBodyIndent"/>
        <w:rPr/>
      </w:pPr>
      <w:r>
        <w:rPr/>
        <w:t xml:space="preserve">Особенности творческой манеры А.П. Чехова. Этот удивительный чеховский </w:t>
      </w:r>
    </w:p>
    <w:p>
      <w:pPr>
        <w:pStyle w:val="TextBodyIndent"/>
        <w:ind w:left="3540" w:firstLine="708"/>
        <w:rPr/>
      </w:pPr>
      <w:r>
        <w:rPr/>
        <w:t>герой!</w:t>
      </w:r>
    </w:p>
    <w:p>
      <w:pPr>
        <w:pStyle w:val="Normal"/>
        <w:spacing w:lineRule="auto" w:line="288"/>
        <w:ind w:firstLine="397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Как известно, русская литература  теснейшим образом связана с общественно-политическими процессами. Особенно ярко это проявилось в творчестве писателей-реалистов, к которым относится и А.П.Чехов. Что вы думаете о связи проблематики прозы писателя с жизнью страны? Не остался ли он в стороне от злободневных вопросов? Покажите развитие своей мысли на примерах.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Как бы вы охарактеризовали трансформацию традиционных тем в творчестве Чехова и какие темы вы бы назвали новыми в его произведениях?</w:t>
      </w:r>
    </w:p>
    <w:p>
      <w:pPr>
        <w:pStyle w:val="Normal"/>
        <w:spacing w:lineRule="auto" w:line="288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онятие «герой» в литературе имеет несколько толкований: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Идеал, к которому стремятся,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ерсонаж литературного произведения…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Каков герой Чехова? Встретились ли вы с идеалом, к которому хочется стремиться? Какие персонажи-герои наиболее типичны для рассказов А.П.Чехова? В чем особенности изображения их судеб и авторского отношения к ним?</w:t>
      </w:r>
    </w:p>
    <w:p>
      <w:pPr>
        <w:pStyle w:val="Normal"/>
        <w:spacing w:lineRule="auto" w:line="288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Л.Н.Толстой утверждал, что «люди, как реки», они развиваются, ищут, теряют, ошибаются и вновь ищут…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А каковы чеховские герои?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К каким выводам приводит вас, читателей, авторское исследование духовного мира личности своих персонажей? Согласны ли вы с этими выводами сегодня?</w:t>
      </w:r>
    </w:p>
    <w:p>
      <w:pPr>
        <w:pStyle w:val="Normal"/>
        <w:spacing w:lineRule="auto" w:line="288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Каждый человек – это целый мир, каждый творческий человек – тем более. Какие отличительные особенности художественного мира Чехова вам видятся наиболее важными? Можете ли вы согласиться с тем, что принцип объективности письма, лиризм, экспрессивность – средства его создания? Или вы считаете, что диалогичность, прием пародии, тонкая ирония, использование деталей, знаменательных (говорящих) фамилий, лаконизм более существенны для понимания авторского замысла?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Обоснуйте свои выводы примерами.</w:t>
      </w:r>
    </w:p>
    <w:p>
      <w:pPr>
        <w:pStyle w:val="Normal"/>
        <w:spacing w:lineRule="auto" w:line="288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Попробуйте, опираясь на анализ произведений А.П.Чехова, составить психологический портрет писателя: что, на ваш взгляд, вызывает его симпатию, чего он не может принять, против чего протестует, о чем говорит с сожалением…</w:t>
      </w:r>
    </w:p>
    <w:p>
      <w:pPr>
        <w:pStyle w:val="Normal"/>
        <w:spacing w:lineRule="auto" w:line="288"/>
        <w:ind w:firstLine="397"/>
        <w:jc w:val="both"/>
        <w:rPr/>
      </w:pPr>
      <w:r>
        <w:rPr/>
        <w:t>Обоснуйте свои суждения.</w:t>
      </w:r>
      <w:r>
        <w:br w:type="page"/>
      </w:r>
    </w:p>
    <w:p>
      <w:pPr>
        <w:pStyle w:val="Normal"/>
        <w:spacing w:lineRule="auto" w:line="360"/>
        <w:ind w:firstLine="397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</w:rPr>
        <w:t>Примерные вопросы-задания для проведения регламентированной дискуссии по теме: «Изображение Великой Отечественной войны в литературе 40-х – 90-х гг.» (11 класс)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Некоторые современные критики утверждают, что все герои произведений о Великой Отечественной войне похожи друг на друга, они не отличаются яркой индивидуальностью, поскольку ими владеют только чувства патриотизма, готовности к самопожертвованию, что они очень далеки от современного читателя и непонятны ему. Они не похожи на популярных в настоящее время мускулистых, сильных, не знающих сомнений людей. Так ли это? Обоснуйте.</w:t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уществует мнение, что в экстремальных ситуациях в человеке выявляется самое главное, т.к. здесь он уже не может солгать, он весь на виду. Согласны ли вы с этим? Ответ аргументируйте.</w:t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Когда говорят пушки, музы молчат. Во время Великой Отечественной войны это утверждение было опровергнуто. Как вы думаете, почему и в чем проявилось это?</w:t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последние годы некоторыми стало высказываться предположение о том, что уже пора забыть о событиях Великой Отечественной войны, пора прекратить восхищаться мужеством и беззаветной преданностью Родине защитников Отечества. Пришло другое время, появились другие ценности, а герои литературы зовут не вперед, а назад. Каково ваше мнение на этот счет, мотивируйте свой ответ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№5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Как бы вы провели ранжирование тем, поднимаемых в литературе о Великой Отечественной войне? Ведь для одних важнее всего достоверное описание батальных сцен, для других - вопросы нравственности, для третьих - изображение реальных исторических лиц и т. д. А для вас, читателей 21 века ?  Ответ мотивируйте.</w:t>
      </w:r>
      <w:r>
        <w:br w:type="page"/>
      </w:r>
    </w:p>
    <w:p>
      <w:pPr>
        <w:pStyle w:val="Normal"/>
        <w:spacing w:lineRule="auto" w:line="360"/>
        <w:ind w:firstLine="397"/>
        <w:jc w:val="right"/>
        <w:rPr>
          <w:i/>
          <w:i/>
          <w:sz w:val="20"/>
        </w:rPr>
      </w:pPr>
      <w:r>
        <w:rPr>
          <w:i/>
          <w:sz w:val="20"/>
        </w:rPr>
        <w:t>Приложение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е вопросы-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роведения регламентированной дискуссии по теме:</w:t>
      </w:r>
    </w:p>
    <w:p>
      <w:pPr>
        <w:pStyle w:val="Normal"/>
        <w:jc w:val="center"/>
        <w:rPr/>
      </w:pPr>
      <w:r>
        <w:rPr>
          <w:sz w:val="28"/>
        </w:rPr>
        <w:t>«Обломов и обломовщина. Ваши суждения, сомнения, раздумь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Долгое время безоговорочным было утверждение: «Обломов, его образ жизни наносят страшный, непоправимый вред обществу в целом и каждому его члену в отдельности; ведь если все будут лежать на диване и ничего не делать, то как же будет развиваться это самое общество?!». Как вы думаете, Гончаров, автор романа, разделял эту точку зрения? Ваши «за» и ваши «против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сем известны слова «Скажи мне, кто твой друг, и я скажу, кто ты». Как бы вы их прокомментировали, анализируя отношения Штольца и Обломова. Встречались ли вы еще где-нибудь в литературе с аналогичными отношен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3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Часто в жизни людей происходят события, которые можно назвать переломными. В этих ситуациях необходимо решить: идти вперед или ничего не делать, ничего не предпринимать. «Идти вперед – это значит вдруг сбросить халат не только с плеч, но и души, с ума…». Как Обломов ведет себя в переломных ситуациях? Приведите еще примеры из книг, когда герои находились в ситуациях выбора. Как они разрешали эти ситуации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Любовь, влюбленность, как лакмусовая бумага, проявляют истинную сущность человека. Невозможно лгать и казать, когда говорит сердце. А чем была в жизни Обломова любовь, влюбленность, семья? Раскрыл ли он свою душу? Ваше мн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5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се люди стремятся к счастью, к своем жизненному идеалу. Каковы жизненные идеалы главных героев романа «Обломов»? Пришли ли они к ним? Вспомните жизненные идеалы героев из других книг. Достигли ли они своих идеалов? Если нет, то почему, а если да, то каким образом они сделали это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6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</w:rPr>
      </w:pPr>
      <w:r>
        <w:rPr/>
        <w:t>Человек отвечает за все, что он делает на земле. Каждый, не уповая на других, несет миру свое «Я». Но в то же время человек не может не испытывать влияния окружающего мира на формирование этого «Я». Так кто же в ответе за нашу индивидуальность? Что в большей степени влияет на формирование личности?</w:t>
      </w:r>
    </w:p>
    <w:p>
      <w:pPr>
        <w:pStyle w:val="Normal"/>
        <w:jc w:val="right"/>
        <w:rPr/>
      </w:pPr>
      <w:r>
        <w:rPr/>
        <w:t>Материалы подготовлены Пикус Ларисой Борисовно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ем русского языка и литературы МОУ СОШ №33</w:t>
      </w:r>
    </w:p>
    <w:p>
      <w:pPr>
        <w:pStyle w:val="Normal"/>
        <w:jc w:val="right"/>
        <w:rPr/>
      </w:pPr>
      <w:r>
        <w:rPr/>
        <w:t>Дзержинского района г. Волгограда, Заслуженным учителем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2:36:00Z</dcterms:created>
  <dc:creator>Pikus</dc:creator>
  <dc:description/>
  <cp:keywords/>
  <dc:language>en-US</dc:language>
  <cp:lastModifiedBy>Пикус</cp:lastModifiedBy>
  <cp:lastPrinted>2004-11-26T14:32:00Z</cp:lastPrinted>
  <dcterms:modified xsi:type="dcterms:W3CDTF">2012-08-15T15:22:00Z</dcterms:modified>
  <cp:revision>25</cp:revision>
  <dc:subject/>
  <dc:title>Методические рекомендации для проведения регламентированной дискуссии на уроках литературы в старших классах</dc:title>
</cp:coreProperties>
</file>