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eastAsia="ru-RU"/>
        </w:rPr>
        <w:t xml:space="preserve">ШПАРГАЛК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eastAsia="ru-RU"/>
        </w:rPr>
        <w:t>РОДИТЕЛЕ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4"/>
          <w:u w:val="single"/>
          <w:lang w:eastAsia="ru-RU"/>
        </w:rPr>
        <w:t>Если ребенок ябедничае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явление обычно возникает как попытка привлечь к себе внимание. Дети часто ябедничают, считая, что могут возвысить свое «Я» за счет представления других детей в дурном свет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ак предотвратить проблем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можно чаще проявляйте к своему ребенку заботу и внимание, говорите ему о положительных чертах его характе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агайте рассказать что-нибудь хорошее о его приятел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ак справиться с проблемой, если она уже есть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райтесь уделить «ябеде» минимум внимания, но не обрывайте его и не отчитывайте, ведь, недослушав ребенка, вы никогда не поймете, что движет им — желание «настучать» или желание поделиться важной информаци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росите малыша поговорить о поступке, о котором он сейчас рассказывает вам, с ребенком, его совершившим, а не с в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осите «ябеду», как бы он сам поступил в подобной ситу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хвалите ребенка, когда он просто беседует с вами: «Мне очень приятно говорить с тобой, когда ты не ябедничаешь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eastAsia="ru-RU"/>
        </w:rPr>
        <w:t xml:space="preserve">ШПАРГАЛК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eastAsia="ru-RU"/>
        </w:rPr>
        <w:t>РОДИТЕЛЕ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u w:val="single"/>
          <w:lang w:eastAsia="ru-RU"/>
        </w:rPr>
        <w:t>Если ребенок испытывает страх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хи возникают потому, что у дошкольников сильно развито воображение, и потому, что как раз в этом возрасте и их сознании начинают возникать причинно-следственные связи, например: «Если темно — не видно опасности, а если ее не видно — я не смогу защитить себя». Дети переживают период конфликта с собой, когда они уже хотят быть независимыми и в то же время им еще нужна защита взрослог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которые одаренные дети проявляют повышенные страхи из-за того, что у них сильно развито воображение, интеллект. В их голове возникают самые неимоверные взаимосвязи, и в то же время правильно относиться к ним ребенок еще не уме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х перед чудовищами может представлять собой проявление повышенной тревожности ребенка. У детей раннего возраста страхи могут развиваться вслед</w:t>
        <w:softHyphen/>
        <w:t>ствие того, что мир для них все еще остается далеко не во всем понятны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живать страхи — это нормально, если только они не начинают мешать ребенку играть, заводить друзей и быть самостоятельным (в разумных пределах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ак предотвратить проблем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йте у ребенка ощущение безопасности. Это можно сделать, соблюдая режим, находя время для общения с ни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ситесь с участием ко всем чувствам малыша, даже если вам не нравится, как он себя ведет: «Я вижу, ты испугался. Думаю, я тоже испугался бы этой большой собаки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ными способами помогайте ребенку выразить свои страхи и опасения. Для этого можно поговорить о них, нарисовать их, сочинить страшные истории и записать 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итайте книжки, лучше всего традиционные сказки, в которых говорится о том, как героям удалось преодолеть трудности и спастись от опас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ак справиться с проблемой, если она уже есть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ддавайтесь соблазну сказать что-то вроде: «Нечего тут боятьс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когда насильно не заставляйте ребенка сделать то, чего он боит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айтесь поддержать его: «Я знаю, что ты боишься темноты, давай оставим дверь приоткрытой. Я буду в соседней комнате, и ты всегда сможешь позвать меня»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19:00Z</dcterms:created>
  <dc:creator>Хуснутдинова</dc:creator>
  <dc:description/>
  <cp:keywords/>
  <dc:language>en-US</dc:language>
  <cp:lastModifiedBy>Хуснутдинова</cp:lastModifiedBy>
  <dcterms:modified xsi:type="dcterms:W3CDTF">2015-10-20T14:43:00Z</dcterms:modified>
  <cp:revision>5</cp:revision>
  <dc:subject/>
  <dc:title/>
</cp:coreProperties>
</file>