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32"/>
          <w:szCs w:val="32"/>
        </w:rPr>
        <w:t>Открытый урок по литературе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7 класс    </w:t>
      </w:r>
      <w:r>
        <w:rPr>
          <w:sz w:val="32"/>
          <w:szCs w:val="32"/>
        </w:rPr>
        <w:t>( 2 ча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М.Ю.Лермонтов «Песня про царя Ива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Васильевича, молодого опричника и удалог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 xml:space="preserve">купца Калашникова»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«Тайны русской жизни»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</w:rPr>
        <w:t xml:space="preserve">  </w:t>
      </w:r>
      <w:r>
        <w:rPr>
          <w:i/>
        </w:rPr>
        <w:t>В.Г.Белин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b/>
        </w:rPr>
        <w:t xml:space="preserve">Учитель русского языка и литературы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</w:t>
      </w:r>
      <w:r>
        <w:rPr>
          <w:b/>
          <w:i/>
        </w:rPr>
        <w:t>Сушкова Неля Александровн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ов: </w:t>
      </w:r>
      <w:r>
        <w:rPr>
          <w:sz w:val="28"/>
          <w:szCs w:val="28"/>
        </w:rPr>
        <w:t xml:space="preserve"> 1. Познакомить с исторической эпохой царствования Ив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ро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Особенности жанра и композици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Выявить нравственный потенциал: два героя – д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де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.Определить художественно-выразительные сре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зыка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й материал к уро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Карамзин «История государства Российског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ывки из  «Домостроя» (свода житейских правил ХУ1 век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К.Толстой. Стихотворение «Князь Михайло Репн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глядность:  </w:t>
      </w:r>
      <w:r>
        <w:rPr>
          <w:sz w:val="28"/>
          <w:szCs w:val="28"/>
        </w:rPr>
        <w:t>1. Портрет М.Ю.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Репродукция скульптуры Ивана Гро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КМ : видеофрагменты  к «Песн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ово учител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равствуйте, ребята. Сегодня мы с вами вновь обращаемся к творчеству М.Ю.Лермонт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сожалению, творческий путь Лермонтова был очень недолгим, он погиб на дуэли очень молодым в возрасте 27 лет. Но тем не менее он нам оставил бесценное поэтическое наслед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ще подростком поэт сумел оценить народную поэзию, и в 16 лет он записал в своей тетради: </w:t>
      </w:r>
      <w:r>
        <w:rPr>
          <w:i/>
          <w:sz w:val="28"/>
          <w:szCs w:val="28"/>
        </w:rPr>
        <w:t>«Если захочу вдаться в поэзию народную, то, верно, нигде больше не буду ее искать, как в родных песнях.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ак в 1836 году (ему было 22 года) Лермонтов задумал свою «Песню…», но закончил работу над ней только через 2 года, находясь на Кавказе, во время болезни. Цензура не сразу разрешила печатание этого произведения, так как за год до этого поэт попал в опалу за стихи, написанные на смерть А.С Пушкина. Ему не позволили поставить свое имя и «Песня…» вышла в 1838 году с анонимной подписью </w:t>
      </w:r>
      <w:r>
        <w:rPr>
          <w:i/>
          <w:sz w:val="32"/>
          <w:szCs w:val="32"/>
        </w:rPr>
        <w:t>« …въ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жде, чем мы окунемся в поэтический мир лермонтовского творения, обратимся к домашнему зад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так, вспомним историю, заглянем во времена ХУ1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оисходили описанные в «Песне…» события. В этом мне помогут мои консультанты, т.е. те ребята, которые получили индивидуаль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1 консультант – «Иван Грозный и его опричнина»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Старинное русское слово «опричь», т.е. «кроме», дало современникам Грозного повод называть его соратников «кромешниками». Слово это имело определенный смысл. В представлении христианина существует понятие ада – места мучений грешников. Ад – «тьма кромешная». Значит, «кромешники» - это люди, одержимые ненавистью к миру, слуги абсолютного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 консультант – «Конец опричнины. Малюта Скуратов».</w:t>
      </w:r>
    </w:p>
    <w:p>
      <w:pPr>
        <w:pStyle w:val="Normal"/>
        <w:rPr/>
      </w:pPr>
      <w:r>
        <w:rPr/>
        <w:t xml:space="preserve">          </w:t>
      </w:r>
      <w:r>
        <w:rPr/>
        <w:t>Упоминание Малюты в поэме имеет омет определенный смысл, ведь молодой опричник из рода Скуратова. Малюта Скуратов по происхождению из Орды, т ри столетия терзавшей Русь. Именно Малюта являлся руководителем опричнины. Иван Грозный нарочно подчеркивает это., чтобы еще больше унизить бояр, чтобы затоптать даже намек на вольнолюб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Чтение по ролям стихотворения А.Толстого «Князь Михайло Репнин» </w:t>
      </w:r>
      <w:r>
        <w:rPr>
          <w:b/>
          <w:i/>
        </w:rPr>
        <w:t>- инсценир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зумеется, Лермонтов не буквально следовал историческим источ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этим я бы хотела остановиться еще на некоторых фактах из нашего прошлого, относящихся непосредственно к исторической личности царя Ивана 1У, опираясь на труд Н.Карамзина «История государства Российского», который указывал на противоречия Ивана Гроз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«… имел разум превосходный, не чуждый образования и сведений, соединенный с необыкновенным даром слова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«… хвалился милостию и щедростью, обогащая любимцев достоянием опальных бояр и граждан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i/>
        </w:rPr>
        <w:t>«…хвалился правосудии ем, карая вместе, с равным удовольствием, и заслуги и преступлени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Историзм Лермонтова – </w:t>
      </w:r>
      <w:r>
        <w:rPr>
          <w:sz w:val="28"/>
          <w:szCs w:val="28"/>
        </w:rPr>
        <w:t>в верности духу эпохи, в правдивом воспроизведении ее колорита, ее типичных характеров и конфли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тическая беседа с учащимися по следующим вопросам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ратите внимание на заголовок. К какому историческому времени относится лермонтовс кое произвед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думаете, почему в заглавии указаны два имени, а третьего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 же случилось в поэме? Каков ее сюжет 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ов конфликт этого произведения? Кто с кем сталкивается?</w:t>
      </w:r>
    </w:p>
    <w:p>
      <w:pPr>
        <w:pStyle w:val="Normal"/>
        <w:rPr/>
      </w:pPr>
      <w:r>
        <w:rPr>
          <w:i/>
          <w:sz w:val="28"/>
          <w:szCs w:val="28"/>
        </w:rPr>
        <w:t>- Как построена поэма? Какова ее композиция? Что вам напоминает такое произведение? (</w:t>
      </w:r>
      <w:r>
        <w:rPr>
          <w:sz w:val="28"/>
          <w:szCs w:val="28"/>
        </w:rPr>
        <w:t>песню, сказку, былину, произведение устного народного творчеств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то является повествователем в произведении? (гусляр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 Лермонтов передал свое право рассказать эту историю гуслярам? Что он хотел этим подчеркнуть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/>
        <w:t>(что произведение и по форме и по содержанию близко народному сознанию, гусляры всегда высказывают народную оценку, народное поним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так, настало время поговори ть о главных героях «Песни…», выявить авторскую позицию и подумать, кто , на ваш взгляд, воплощает авторский нравственный иде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исковая работа с тексто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вая часть.</w:t>
      </w:r>
      <w:r>
        <w:rPr>
          <w:sz w:val="28"/>
          <w:szCs w:val="28"/>
        </w:rPr>
        <w:t xml:space="preserve">  «Песня…» открывается картиной пира у царя Ивана Васильевича, и мы с вами оказываемся под сводами царских пал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Что за люди окружают нас? Как наказан сам Иван Грозный? Какими художественными деталями показан характер царя?  Каков он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Еще о каком герое мы узнаем из 1 части?  ( О Кирибеевич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Как характеризуется Кирибеевиче в 1 части? Что мы о нем узнаем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>(Заканчивается 1 часть «Песни…» признанием Кирибеевича, но не сказал он царю «правды истинной», утаил, что полюбил замужнюю женщин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 Но разве сердцу прикажешь? Разве виноват Кирибеевич в своем чувств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торая часть</w:t>
      </w:r>
      <w:r>
        <w:rPr>
          <w:sz w:val="28"/>
          <w:szCs w:val="28"/>
        </w:rPr>
        <w:t xml:space="preserve"> поэмы переносит нас в мир купеческой Москвы, мир, который живет по своим суровым зак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Почему так сурово встречает купец Калашников свою жену?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</w:t>
      </w:r>
      <w:r>
        <w:rPr/>
        <w:t>(Зачитать некоторые выдержки из «Домостроя» - свода житейских правил ХУ1 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етья часть</w:t>
      </w:r>
      <w:r>
        <w:rPr>
          <w:sz w:val="28"/>
          <w:szCs w:val="28"/>
        </w:rPr>
        <w:t xml:space="preserve"> поэмы переносит нас из-под сводов царских палат, из купеческого дома на просторы Москва-реки, где разворачивается картина кулачного бо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есня…» открывается картиной пира у Ивана Грозного, а заканчивается картиной, в которой царь появляется опять. Без фигуры царя столкновение Калашникова и Кирибеевича могло быть понять как семейно-бытовая драма. Присутствие государя, защитника опричника, усиливает общественное звучание конфли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- На чьей стороне симпатии автора? Докажите, почему он оправдывает Калашникова, хотя тот нарушил правила кулачного боя?</w:t>
      </w:r>
    </w:p>
    <w:p>
      <w:pPr>
        <w:pStyle w:val="Normal"/>
        <w:rPr/>
      </w:pPr>
      <w:r>
        <w:rPr/>
        <w:t>(Калашников превратил кулачный бой в общественный суд чести. Автор говорит о могиле Калашникова,, а о Кирибеевиче даже не вспомнит, мы даже не знаем, где он похоронен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немся к разговору о жанре произведения. Исследователи пришли к выводу, что «Песня…» - романтическая национально-историческая поэма, написанная в фольклорной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  Попробуйте объяснить, почему поэма является национально-исторической?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</w:t>
      </w:r>
      <w:r>
        <w:rPr/>
        <w:t>(Она рассказывает об определенной исторической эпохе русского государства, действующими лицами являются исторические лица: Иван Грозный, опричники, бояре, купечество. Много исторических деталей: рассказы о пирах, жизнь купечества, кулачные бои, религиозные обряды, элементы одежд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Какие элементы жанра определяют поэму как романтическое произвед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Какие черты отличают романтических  героев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(Внутренняя сила, цельность, свободолюбие, страсть, всегда вступают в борьбу за свободу, за любовь, за Родину…. Еще один элемент, характерный для романтических произведений – </w:t>
      </w:r>
      <w:r>
        <w:rPr>
          <w:i/>
        </w:rPr>
        <w:t>это поединок</w:t>
      </w:r>
      <w:r>
        <w:rPr/>
        <w:t>, бой равных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Как в «Песне…» характеризуются Кирибеевич и Калашников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дтвердите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Какое впечатление они производят? На чьей стороне ваши симпатии, объясни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Каково отношение каждого из них к женщине, к любви?</w:t>
      </w:r>
    </w:p>
    <w:p>
      <w:pPr>
        <w:pStyle w:val="Normal"/>
        <w:rPr/>
      </w:pPr>
      <w:r>
        <w:rPr>
          <w:i/>
        </w:rPr>
        <w:t>(</w:t>
      </w:r>
      <w:r>
        <w:rPr>
          <w:b/>
          <w:i/>
        </w:rPr>
        <w:t xml:space="preserve">Кирибеевич. </w:t>
      </w:r>
      <w:r>
        <w:rPr/>
        <w:t>С народной точки зрения Кирибеевич является «разбойником», так как крадет семейное счастье купца Калашникова. Возможно, Кирибеевич был способен на глубокое чувство, но окружающая обстановка вседозволенности, царская любовь и защита превратила молодого опричника в бесчувственного эгоиста.</w:t>
      </w:r>
    </w:p>
    <w:p>
      <w:pPr>
        <w:pStyle w:val="Normal"/>
        <w:rPr/>
      </w:pPr>
      <w:r>
        <w:rPr/>
        <w:t xml:space="preserve">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отя Кирибеевич и осознает себя русским воином, но он был далек от  Бога и жизненных установок христианства.</w:t>
      </w:r>
    </w:p>
    <w:p>
      <w:pPr>
        <w:pStyle w:val="Normal"/>
        <w:rPr/>
      </w:pPr>
      <w:r>
        <w:rPr/>
        <w:t xml:space="preserve">    </w:t>
      </w:r>
      <w:r>
        <w:rPr/>
        <w:t>Не случайно поэт дал ему нерусское  отчество. Называние по отчеству всегда было знаком уважения не только к самому человеку, но и к его роду - Малюты Скуратова.</w:t>
      </w:r>
    </w:p>
    <w:p>
      <w:pPr>
        <w:pStyle w:val="Normal"/>
        <w:rPr/>
      </w:pPr>
      <w:r>
        <w:rPr>
          <w:b/>
          <w:i/>
        </w:rPr>
        <w:t xml:space="preserve">Калашников. </w:t>
      </w:r>
      <w:r>
        <w:rPr/>
        <w:t>В нем привлекает чувство собственного достоинства. Подняв руку на любимого опричника царя и сказав об этом, Калашников совершает подвиг. Он защищает свою любовь, семью, честь жены, человеческое достоинство русских людей. Для него характерны чувство справедливости, самоотверженность, мужество, честность, прямота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воды по тем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Итак, герои «Песни…» - яркие, самобытные, могучие лич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 купца Калашникова не в богатстве, а в его уверенности, что он не одинок. Он из рода Калашниковых, это имя готовы защищать, жертвуя жизнью, и его брат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Идеология Калашникова – высоконравственна: каждый человек ответственен не только перед собой, но и перед предками и потомками за свои поступ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В этом залог нравственной победы Калашникова. Он несет  в себе идею народного добра и правды  «Не в силе Бог, но в правде», которая противопоставлена беспредельному злу «кромешников» - опричников в лице Кирибеевич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 этом нравственный потенциал и самого автора. Об этом же и авторское понимание концовки «Песни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ворческая поисковая работа: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оказать близость произведения Лермонтова к фольклору ( композиционные элементы, средства художественной выразительности, образность, синтаксис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ведение итогов урока, комментирование ответов учащихся и выставление оценок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машнее задание:</w:t>
      </w:r>
      <w:r>
        <w:rPr>
          <w:i/>
          <w:sz w:val="28"/>
          <w:szCs w:val="28"/>
        </w:rPr>
        <w:t xml:space="preserve"> прочитать рассказ-быль Н.Лескова «Левша», подготовиться к тесту по содержанию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6:25:00Z</dcterms:created>
  <dc:creator>Гость</dc:creator>
  <dc:description/>
  <cp:keywords/>
  <dc:language>en-US</dc:language>
  <cp:lastModifiedBy>Неля Александровна</cp:lastModifiedBy>
  <dcterms:modified xsi:type="dcterms:W3CDTF">2012-07-28T00:05:00Z</dcterms:modified>
  <cp:revision>18</cp:revision>
  <dc:subject/>
  <dc:title>                           Открытый урок по литературе</dc:title>
</cp:coreProperties>
</file>