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литературе</w:t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10 класс  </w:t>
      </w:r>
      <w:r>
        <w:rPr>
          <w:i/>
          <w:sz w:val="32"/>
          <w:szCs w:val="32"/>
        </w:rPr>
        <w:t>(2 часа)</w:t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Николай Васильевич Гоголь.</w:t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ая история «Мертвых душ». Композиция. Жанр. Роль 1 главы в раскрытии идейного замысла писателя.</w:t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«Чичиков… нашел, что город ничем     </w:t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не уступал другим губернским городам.</w:t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(Все города были тогда примерно   </w:t>
      </w:r>
    </w:p>
    <w:p>
      <w:pPr>
        <w:pStyle w:val="Normal"/>
        <w:ind w:left="1905" w:hanging="0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такими же).</w:t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Н.В.Гоголь.</w:t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05" w:hanging="0"/>
        <w:rPr/>
      </w:pPr>
      <w:r>
        <w:rPr>
          <w:i/>
          <w:sz w:val="32"/>
          <w:szCs w:val="32"/>
        </w:rPr>
        <w:t xml:space="preserve">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ind w:left="1905" w:hanging="0"/>
        <w:rPr>
          <w:b/>
          <w:b/>
          <w:i/>
          <w:i/>
        </w:rPr>
      </w:pPr>
      <w:r>
        <w:rPr>
          <w:b/>
        </w:rPr>
        <w:t xml:space="preserve">                                   </w:t>
      </w:r>
      <w:r>
        <w:rPr>
          <w:b/>
          <w:i/>
        </w:rPr>
        <w:t>Сушкова Неля Александровна.</w:t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9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1. напомнить учащимся о важнейших события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риод создания «Мертвых ду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. познакомить с творческой историей поэ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Мертвых душ»; вызвать интерес к этом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изведению;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знакомиться с главным героем – Чичиковым в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над первой главо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4. помочь учащимся увидеть губернский город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/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варительная подготовка к уроку (вопросы  для самостоятельной работы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обытия общественной жизни России 30-х годов 19 века оказали влияние на жизнь Н.В.Гоголя и его современни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о взаимоотношениях Н.В.Гоголя с А.С.Пушки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создал  Н.Гоголь по совету А.Пуш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исково-творческая работа с текстом: </w:t>
      </w:r>
      <w:r>
        <w:rPr>
          <w:sz w:val="28"/>
          <w:szCs w:val="28"/>
        </w:rPr>
        <w:t>на протяжении урока ведется работа с изобразительно-выразительными средствами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перфокартами: контрольный срез знаний по теме урока.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еседа по вопросам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бята, сегодня мы с вами приступаем к изучению поэмы Н.В.Гоголя «Мертвые душ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знакомимся с историей создания поэмы, а также с главным героем Чичиковым. Определим роль 1 главы в раскрытии идейного замысла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так, обратимся к вопросам домашнего задания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</w:t>
      </w:r>
      <w:r>
        <w:rPr>
          <w:i/>
          <w:sz w:val="28"/>
          <w:szCs w:val="28"/>
        </w:rPr>
        <w:t>1. Какие события в общественной жизни России 30-х годов 19 века оказали влияние на жизнь Н.Гогол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30-е годы 19 века – это время реакции и общественного застоя после поражения декабристского восстания, расправы царизма с восставшими, крушения всяких надежд на свободу.</w:t>
      </w:r>
    </w:p>
    <w:p>
      <w:pPr>
        <w:pStyle w:val="Normal"/>
        <w:rPr/>
      </w:pPr>
      <w:r>
        <w:rPr/>
        <w:t xml:space="preserve">      </w:t>
      </w:r>
      <w:r>
        <w:rPr/>
        <w:t>- М.Лермонтов в стихотворении «Дума», обращаясь к своим современникам, дал общественно-политическую характеристику эпохе 30-х годов: духовный застой, равнодушие к царящему в жизни злу.</w:t>
      </w:r>
    </w:p>
    <w:p>
      <w:pPr>
        <w:pStyle w:val="Normal"/>
        <w:rPr/>
      </w:pPr>
      <w:r>
        <w:rPr/>
        <w:t xml:space="preserve">      </w:t>
      </w:r>
      <w:r>
        <w:rPr/>
        <w:t>- Современник Н.Гоголя А.Герцен  писал: «Первые годы, последовавшие из-за 1825 г, были ужасны. Понадобилось не менее десятка лет, чтобы человек мог опомниться в своем горестном положении порабощенного и гонимого существа. Людьми овладело глубокое отчаяние и всеобщее уныние…». А.Герцен вопрошал6 «Поймут ли, оценят ли грядущие люди весь ужас, всю трагическую сторону нашего существования…?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- В.Белинский в своей статье о стихотворении М.Лермонтова «Дума» передает весь ужас своей эпохи. Он писал:»Это вопль, это стон человека, для которого отсутствие внутренней жизни есть зло, в тысячу раз ужаснейшее физической смерти!...И кто же из  людей нового поколения  не найдет в нем разгадки собственного уныния, душевной апатии, пустоты внутренней и не откликнется на него воплем, свои стон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акой обстановке Н.Гоголь решил написать «Мертвые души», которые «</w:t>
      </w:r>
      <w:r>
        <w:rPr>
          <w:i/>
          <w:sz w:val="28"/>
          <w:szCs w:val="28"/>
        </w:rPr>
        <w:t>потрясли всю Росси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Каковы были взаимоотношения Пушкина с Гоголем. Какие произведения написаны Гоголем по совету А.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- В 1831 году Гоголь познакомился с друзьями  Пушкина – А.Дельвигом, В.Жуковским, П.Плетневым, а затем и с самим А.Пушкиным.</w:t>
      </w:r>
    </w:p>
    <w:p>
      <w:pPr>
        <w:pStyle w:val="Normal"/>
        <w:rPr/>
      </w:pPr>
      <w:r>
        <w:rPr/>
        <w:t xml:space="preserve">Гоголь читал все произведения своего кумира, для него много значило дружеское внимание Ии одобрение Пушкина. Замысел и «Ревизора», и «Мертвых душ» Гоголю помог найти Пушкин.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</w:t>
      </w:r>
      <w:r>
        <w:rPr/>
        <w:t xml:space="preserve">В 1837 году Гоголь находился за границей в Париже, где его и застало известие об убийстве Пушкина, что явилось для него тяжелейшим потрясе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лово учителя об истории создания «Мертвых душ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, ребята, действительно,  Пушкин высоко ценил  талант Гоголя , и он посоветовал ему заняться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пишите тему урока и эпиграф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голь приступил к написанию «Мертвых душ» в 1835 году. «Мне хочется в этом романе показать хотя с одного боку всю Русь», - писал он. А чтобы показать всю Русь, надо ее хорош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аблюдает жизнь, собирает различные материалы, изучает русскую действительность, видит в ней много подлецов, казнокрадов, взяточнико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sz w:val="28"/>
          <w:szCs w:val="28"/>
        </w:rPr>
        <w:t>В «Мертвых душах» огромное количество действующих лиц. Все социальные слои крепостной России: чиновники, помещики, крепостные крестьяне. Да и сам автор выступает как действующе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Мертвые души» были задуманы трехчастным произведением по налоги с «Божественной комедией» Данте: ад,, чистилище, рай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b/>
          <w:i/>
        </w:rPr>
        <w:t>На уроках культурологи вы изучали «Божественную комедию» Данте, вспомните, каков ее сюж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Коли мы говорим об аналогии, как выдумаете, кого из героев поэмы Гоголь задумал провести через чистилище к нравственному и  духовному возрожд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условно, вы  правы. Только Чичикова и Плюшкина автор хотел провести через чистилище к духовному и нравственному возрождению Ведь только эти герои имеют биографию. Если есть прошлое, значит, есть и будущее. Остальные герои статичны, в них нет движения, а если нет движения – нет жизни. Гоголь как бы воплощает христианский завет: «…и последние будут перв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лет Гоголь работал над 1 томом. Во 2 и 3 томах Гоголь хотел показать положительных героев, а также нравственное возрождение Чичикова. Этого писателю не удалось. 2 том Гоголь сжег, а к 3 так и не приступил. Из дошедших до нас черновиков видно, что положительные герои ему не у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голь очень любил Россию и свято верил в ее достойное будущее, но пути преобразований он не виде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Русь, куда же несешься ты? Дай ответ.  – Не дает ответа»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начально «Мертвые души» были задуманы как роман, но позже Гоголь определяет жанр своего произведения как </w:t>
      </w:r>
      <w:r>
        <w:rPr>
          <w:b/>
          <w:i/>
          <w:sz w:val="28"/>
          <w:szCs w:val="28"/>
        </w:rPr>
        <w:t>эпическая поэ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Почему поэма? Каковы особенности этого жан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эме много лирических отступлений и вставных конструкций, в которых автор передает сои чувства, переживания, что характерно для этого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</w:rPr>
        <w:t>- Какова композиция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ысел изъездить с Чичиковым всю Русь определил и характер композиции. Она построена как история похождений приобретателя Чичикова, покупающего «мертвые»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глава  - губернски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-6 гл.  – посвящены помещикам, «хозяевам жиз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гл. -М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гл. -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гл. – Нозд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 гл. – Соба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 гл. Пл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-10 гл. – губернск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 гл. - биография Чи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я о Гоголе, мы не можем не остановиться на художественной особенности его творчества. Гоголь – гениальный  русский сатирик. Сила Гоголя – в его юморе. Это «смех сквозь слезы». И с первых страниц поэмы мы слышим эту горькую иронию, переходящую в сат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Аналитическая работа с текстом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мы приступаем к работе над 1 главой. Ее можно счита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экспозицией </w:t>
      </w:r>
      <w:r>
        <w:rPr>
          <w:sz w:val="28"/>
          <w:szCs w:val="28"/>
        </w:rPr>
        <w:t>поэмы и в то же время</w:t>
      </w:r>
      <w:r>
        <w:rPr>
          <w:i/>
          <w:sz w:val="28"/>
          <w:szCs w:val="28"/>
        </w:rPr>
        <w:t xml:space="preserve"> завязкой</w:t>
      </w:r>
      <w:r>
        <w:rPr>
          <w:sz w:val="28"/>
          <w:szCs w:val="28"/>
        </w:rPr>
        <w:t xml:space="preserve">, так как здесь мы знакомимся с главным героем, который приехал в губернский 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- С какой целью  герой приехал в город? Подтвердите текстом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У  него есть какой-то замысел. Это и является завязкой действия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нам понадобятся таблицы, положите их перед собой и будем одновременно работать с тестом и с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Анализ 1 главы. «Знакомство с городом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i/>
        </w:rPr>
        <w:t xml:space="preserve">- Кто приехал в город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?   </w:t>
      </w:r>
      <w:r>
        <w:rPr>
          <w:i/>
        </w:rPr>
        <w:t>(какой-то господи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- Чем он так замечателен? Что вы о нем можете сказать?  </w:t>
      </w:r>
      <w:r>
        <w:rPr>
          <w:i/>
        </w:rPr>
        <w:t>(..ничего нельзя о нем сказать определенного, он никакой: «ни толстый и ни тонкий, ни стар, ни молод, недурен, но и не красавец»).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- Обратил ли кто-нибудь внимание на нового человека в городе? </w:t>
      </w:r>
      <w:r>
        <w:rPr>
          <w:i/>
        </w:rPr>
        <w:t>(никто, обратили внимание только на его бричку)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       </w:t>
      </w:r>
      <w:r>
        <w:rPr>
          <w:b/>
          <w:i/>
        </w:rPr>
        <w:t xml:space="preserve">- Почему на бричку? </w:t>
      </w:r>
      <w:r>
        <w:rPr>
          <w:i/>
        </w:rPr>
        <w:t>(потому что по экипажу мужики судят о человеке)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 xml:space="preserve">- Далее мы следуем за своим  героем и оказываемся в гостинице. Какое впечатление оставляет описание гостиницы? </w:t>
      </w:r>
      <w:r>
        <w:rPr>
          <w:i/>
        </w:rPr>
        <w:t>Ощущение запущенности, заброшенности, разрухи… Но она была такая, какие бывают гостиницы в любом губернском городе: ни лучше, ни хуже.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- </w:t>
      </w:r>
      <w:r>
        <w:rPr>
          <w:b/>
          <w:i/>
        </w:rPr>
        <w:t xml:space="preserve">Вот наш герой осматривает свою комнату, может быть, мы сейчас с ним познакомимся поближе, узнаем, что это за человек? </w:t>
      </w:r>
      <w:r>
        <w:rPr>
          <w:i/>
        </w:rPr>
        <w:t>( нет, вместо героя мы опять видим только его вещи6 чемодан, ларчик, колодки, жареная курица, которые много говорят о свеем хозяине)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- </w:t>
      </w:r>
      <w:r>
        <w:rPr>
          <w:b/>
          <w:i/>
        </w:rPr>
        <w:t>Во всякой гостинице есть общая зала, куда и отправляется наш герой. Какое впечатление произвело на вас это описание?</w:t>
      </w:r>
      <w:r>
        <w:rPr>
          <w:i/>
        </w:rPr>
        <w:t xml:space="preserve"> ( Опять же запущенность, кругом грязь и самое главное, такую залу можно найти в любом губернском городе .В тексте много слов, которые подчеркивают типичность явления: те же, та же, все то же, что и везде.)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 xml:space="preserve">-Куда отправляется Чичиков дальше? </w:t>
      </w:r>
      <w:r>
        <w:rPr>
          <w:i/>
        </w:rPr>
        <w:t>(обедать)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 xml:space="preserve">- Что вы можете сказать об этом эпизоде? </w:t>
      </w:r>
      <w:r>
        <w:rPr>
          <w:i/>
        </w:rPr>
        <w:t>(Гоголь опять подчеркивает типичность явления, но самое главное, что поражает, нигде нет людей, а только перечисляются наименования блюд)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- Продолжаем следовать за Чичиковым. Куда он отправляется после обеда?</w:t>
      </w:r>
    </w:p>
    <w:p>
      <w:pPr>
        <w:pStyle w:val="Normal"/>
        <w:rPr>
          <w:i/>
          <w:i/>
        </w:rPr>
      </w:pPr>
      <w:r>
        <w:rPr>
          <w:i/>
        </w:rPr>
        <w:t>(посмотреть город)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 Остался ли Чичиков доволен осмотром города? </w:t>
      </w:r>
      <w:r>
        <w:rPr>
          <w:i/>
        </w:rPr>
        <w:t>(да, город никак не уступал другим губернским городам)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- Далее Чичиков заглянул в городской сад. Что вы можете сказать об этом эпизоде?  (</w:t>
      </w:r>
      <w:r>
        <w:rPr>
          <w:i/>
        </w:rPr>
        <w:t>Здесь особенно чувствуется  присутствие автора. Только здесь  уже не добрый юмор, а едкая ирония. Ведь сад имеет очень жалкий вид, а как расписан в газетах. Гоголь обличает и лицемерие  и чинопочитание граждан.)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-И вот наступил следующий день! Куда же отправился Чичиков?</w:t>
      </w:r>
      <w:r>
        <w:rPr>
          <w:i/>
        </w:rPr>
        <w:t xml:space="preserve"> (наносить визиты городским сановникам)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Кого он посетил первым ? </w:t>
      </w:r>
      <w:r>
        <w:rPr>
          <w:i/>
        </w:rPr>
        <w:t>(губернатора)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Что мы можем сказать о губернаторе? </w:t>
      </w:r>
      <w:r>
        <w:rPr>
          <w:i/>
        </w:rPr>
        <w:t>(был ни толст, ни тонок, был большой добряк, сам вышивал по тюлю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- Достаточно ли это для характеристики главы города? </w:t>
      </w:r>
      <w:r>
        <w:rPr>
          <w:i/>
        </w:rPr>
        <w:t>(Нет, губернатор должен заботиться о благосостоянии своих граждан, а город в запущенном состоянии и жителей мы не видим вообще.)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- Кого он еще посетил? </w:t>
      </w:r>
      <w:r>
        <w:rPr>
          <w:i/>
        </w:rPr>
        <w:t>(прокурора, вице-губернатора…)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 xml:space="preserve">-Как эти визиты характеризуют Чичикова? </w:t>
      </w:r>
      <w:r>
        <w:rPr>
          <w:i/>
        </w:rPr>
        <w:t>(Чичиков хорошо знает людей, он знает, как кому польстить, как создать о себе благоприятное впечатление. В итоге его все приглашали в гости. Так было получено и приглашение на бал в дом губернатора).</w:t>
      </w:r>
    </w:p>
    <w:p>
      <w:pPr>
        <w:pStyle w:val="Normal"/>
        <w:rPr>
          <w:i/>
          <w:i/>
        </w:rPr>
      </w:pPr>
      <w:r>
        <w:rPr>
          <w:i/>
        </w:rPr>
        <w:t>Чичиков, как глиняный сосуд, принимает обличие, которое в нем хотят видеть. Он, как зеркало, отражает все, что видит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>- Понаблюдаем за героем, когда он готовится к вечеринке. Чем вызвана такая внимательность к своему внешнему виду?</w:t>
      </w:r>
      <w:r>
        <w:rPr>
          <w:i/>
        </w:rPr>
        <w:t xml:space="preserve"> (Чтобы должным образом решить свои дела, он должен был производить на всех хорошее впечатление. И он знал, как это сделать.)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- Следуя за Чичиковым, мы оказываемся у губернаторского дома.И что же мы видим?</w:t>
      </w:r>
      <w:r>
        <w:rPr>
          <w:i/>
        </w:rPr>
        <w:t xml:space="preserve"> (Только что Чичиков ехал по темным, безлюдным улицам, а губернаторский дом освещен как для бала, словом, все как нужно. Опять типичность явления: губернаторский дом в любом городе должен выделяться своим богатством.)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- И вот мы с Чичиковым на балу. Как характеризует Гоголь гостей на вечеринке? Что это за люди, похожие на мух? Чем они занимаются? </w:t>
      </w:r>
      <w:r>
        <w:rPr>
          <w:i/>
        </w:rPr>
        <w:t>(Ничем. Они бестолково носятся врозь и кучами. Они хотят, чтобы их заметили. Может удастся занять какую-нибудь должность, хоть немного, но выше той, которую они имеют. В развернутой метафоре дается характеристика их жизненных целей. И неважно, кто в этих фраках. Они все обезличены, главное – одежда, мундир, фрак – показатель социальной принадлежности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- А какие здесь мужчины? В чем суть сопоставления «Толстых» и «Тонких»?</w:t>
      </w:r>
    </w:p>
    <w:p>
      <w:pPr>
        <w:pStyle w:val="Normal"/>
        <w:rPr>
          <w:i/>
          <w:i/>
        </w:rPr>
      </w:pPr>
      <w:r>
        <w:rPr>
          <w:i/>
        </w:rPr>
        <w:t>(Опять же, мужчины здесь как и везде, обезличены, они разделяются только по габаритам. Одни – толстые, другие – тонкие. Толстые – это почетные чиновники города, они заботятся о своем благополучии. А тонкие, наоборот, с радостью проматывают состояние, оставленное им в наследство. Это те, кто управляет городом и которые ни на минуту не задумывались о благосостоянии города и его жителей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/>
        </w:rPr>
        <w:t xml:space="preserve">- С кем еще знакомится Чичиков на вечеринке? </w:t>
      </w:r>
      <w:r>
        <w:rPr>
          <w:i/>
        </w:rPr>
        <w:t>(С помещиками Маниловым и Собакевич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Ребята, вот мы с вами и закончили анализ 1 главы. Подведем ит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- Какова была цель нашего урока? Достигли ли мы ее? </w:t>
      </w:r>
      <w:r>
        <w:rPr>
          <w:i/>
        </w:rPr>
        <w:t xml:space="preserve"> (Комментарий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мы познакомились с историей создания «Мертвых душ», определили жанр произведения, познакомились с композицией, с главным героем Чичиковым и губернским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осталось  с вами определить роль 1 главы в раскрытии идейного замысла писателя. Это вы сделаете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прежде, чем вы приступите к </w:t>
      </w:r>
      <w:r>
        <w:rPr>
          <w:b/>
          <w:sz w:val="28"/>
          <w:szCs w:val="28"/>
        </w:rPr>
        <w:t>творческой работе</w:t>
      </w:r>
      <w:r>
        <w:rPr>
          <w:sz w:val="28"/>
          <w:szCs w:val="28"/>
        </w:rPr>
        <w:t xml:space="preserve">, мы проведем небольшой 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на выявление знаний по истории создания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Закрепление. Контрольный срез по изученному материа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i/>
          <w:sz w:val="28"/>
          <w:szCs w:val="28"/>
        </w:rPr>
        <w:t>(Работа с перфокартам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Назовите эпоху, отраженную в поэме «Мертвые души»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А) конец 20-х – начало 30-х гг. 19 века.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Б) 30 – 40-е гг. 19 в.,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В) Отечественная война 1812 г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Сюжет «Мертвых душ» был подсказан: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        </w:t>
      </w:r>
      <w:r>
        <w:rPr>
          <w:i/>
        </w:rPr>
        <w:t>А) В.А.Жуковски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) А.С.Пушкины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) В.Г.Белинск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основе сюжета «Мертвых душ» лежит: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А) конфликт между помещиками и городскими чиновниками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Б) драматическая судьба капитана Копейкина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В) авантюра Чичикова с покупкой «Мертвых душ»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i/>
          <w:i/>
        </w:rPr>
      </w:pPr>
      <w:r>
        <w:rPr>
          <w:b/>
        </w:rPr>
        <w:t>4.Известно, что замысел Гоголя – «изъездить вместе с героем всю Русь и вывести множество самых разнообразных характеров» - предопределил композицию поэмы. Она построен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) как любовные похождения Чичикова, занятого поисками богатой невесты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) как история похождений «предпринимателя» Чмчмкова, покупающего «мертвые души»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) как попытки главного героя найти свой путь деятельности и смысл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5.Какое впечатление вначале произвел Чичиков на жителей губернского города:</w:t>
      </w:r>
    </w:p>
    <w:p>
      <w:pPr>
        <w:pStyle w:val="Normal"/>
        <w:ind w:left="660" w:hanging="0"/>
        <w:rPr/>
      </w:pPr>
      <w:r>
        <w:rPr>
          <w:i/>
        </w:rPr>
        <w:t>А) человека, с которым «никак нельзя говорить, как с человеком близким… никакого прямодушия, ни искренности! Совершенный Собакевич, такой подлец!»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Б) опытного светского человека, умеющего поддержать разговор на любую тему, говорящего «ни громко, ни тихо, а совершенно так, как следует»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В) человека-манекена, «ни то ни се»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i/>
          <w:i/>
        </w:rPr>
      </w:pPr>
      <w:r>
        <w:rPr>
          <w:b/>
          <w:i/>
        </w:rPr>
        <w:t>6. Укажите, в чем суть аферы Чичикова: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А) «мертвые души» нужны Чичикову для приобретения весу в обществе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Б) «мертвые души» нужны Чичикову для удачной женитьбы;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В) Чичиков хотел заложить умерших крестьян в Опекунский совет под видом живых, а затем, получив под залог ссуду, скрыться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i/>
          <w:i/>
        </w:rPr>
      </w:pPr>
      <w:r>
        <w:rPr>
          <w:b/>
          <w:i/>
        </w:rPr>
        <w:t>7.Какова судьба второго и третьего томов «Мертвых душ»:</w:t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 xml:space="preserve">       </w:t>
      </w:r>
      <w:r>
        <w:rPr>
          <w:i/>
        </w:rPr>
        <w:t>а) были написаны и опубликованы при жизни автора;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i/>
        </w:rPr>
        <w:t>б) не были написаны Гоголе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) написан второй том, белову4ю рукопись которого Гоголь сжег за девять дней до смерти; к третьему писатель не приступ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8. Кого из писателей можно сравнить с Н.В.Гоголем (по стилю, характеру обличительного смеха, способу отражения действительности)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 А.П.Чехов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) М.Е.Салтыкова-Щедрин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) Ф.М.Достоевског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9. Н.В.Гоголь скончался 21 февраля 1852 года. Царское правительство запретило писать о его смерти. И все же появился небольшой некролог: «Гоголь умер! Какую русскую душу не потрясут эти два слова?!..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 В.Г.Белинск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) Н.Г.Чернышевский;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i/>
        </w:rPr>
        <w:t>В) И.С.Турген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верить тесты во время выполнения творческого задания и объявить в конце уро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Творческая работа.  Наблюдение над стилем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тупило время для творческой работы. Вам нужно еще раз обратиться к тексту 1 главы и выписать слова, словосочетания, синтаксические фигуры и тропы, которые говорят  о типичности явлений, описанных в 1 главе и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Итоги урока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sz w:val="28"/>
          <w:szCs w:val="28"/>
        </w:rPr>
        <w:t>-  объявить оценки за контрольный сре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слушать 1-2 творческие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Вывод : </w:t>
      </w:r>
      <w:r>
        <w:rPr>
          <w:i/>
          <w:sz w:val="28"/>
          <w:szCs w:val="28"/>
        </w:rPr>
        <w:t>Мир Гоголя – это предметный мир, вещественный. Вещи громко заявляют о себе, они независимы, самодостаточны. А материальный мир у Гоголя пустой. Чем он наполнен? Чем живут чиновники? Ничем. Сплетни, пересуды, обман, стремление к самообогаще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комментировать и объявить оценки, полученные в ходе работы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:</w:t>
      </w: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>Перечитать 2-3 главу, сделать сравнительную характеристику 2-х помещиков: Манилова и Коробочки, руководствуясь планом сравнительной характеристики герое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03:00Z</dcterms:created>
  <dc:creator>Неля Александровна</dc:creator>
  <dc:description/>
  <cp:keywords/>
  <dc:language>en-US</dc:language>
  <cp:lastModifiedBy>Неля Александровна</cp:lastModifiedBy>
  <dcterms:modified xsi:type="dcterms:W3CDTF">2012-07-28T00:04:00Z</dcterms:modified>
  <cp:revision>3</cp:revision>
  <dc:subject/>
  <dc:title/>
</cp:coreProperties>
</file>