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1218565" cy="280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76140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Литературный вечер «Люблю тебя, родина, кроткая…», посвящённый творчеству С. А. Есенина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Учитель: </w:t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Бурлуцкая З. Н.</w:t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осква – 2012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ОФОРМЛ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ой портрет Сергея Есенина, книжная выставка, выставка работ детского творчества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пиграф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</w:t>
      </w:r>
      <w:r>
        <w:rPr>
          <w:b/>
          <w:i/>
          <w:sz w:val="28"/>
          <w:szCs w:val="28"/>
        </w:rPr>
        <w:t>Я думаю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Как прекрасн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>Земл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а ней человек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 Есени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песня «Край берёзовый»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-Я ВЕДУЩАЯ:</w:t>
      </w:r>
      <w:r>
        <w:rPr>
          <w:sz w:val="28"/>
          <w:szCs w:val="28"/>
        </w:rPr>
        <w:t xml:space="preserve"> Добрый день, дорогие друзья! Мы рады приветствовать Вас на празднике, посвящённом памяти Сергея Есенина – великого русского поэт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-Я ВЕДУЩАЯ:</w:t>
      </w:r>
      <w:r>
        <w:rPr>
          <w:sz w:val="28"/>
          <w:szCs w:val="28"/>
        </w:rPr>
        <w:t xml:space="preserve"> Имя Сергея Есенина дорого и близко нашему народу. Его лирика согрета горячей любовью к Родине. 3 октября 2012 года исполнится 117 лет со дня рождения Сергея Есенина, и вот уже скоро 87 лет, как он ушёл из жизни. Но имя его, его стихи останутся в памяти народной на век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ргей Есенин! Это имя –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лесах родной моей России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берёзах нежных и осинах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ерёжках желтовато-синих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лугах из зелени весенней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тихах твоих, Сергей Есенин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-Я ВЕДУЩАЯ:</w:t>
      </w:r>
      <w:r>
        <w:rPr>
          <w:sz w:val="28"/>
          <w:szCs w:val="28"/>
        </w:rPr>
        <w:t xml:space="preserve"> К вершинам поэзии Сергей Есенин поднялся из глубин народной жизни, из среды потомственных хлеборобов. « Рязанские поля, где мужики косили, где сеяли свой хлеб» стали колыбелью его поэзи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лся я с песнями в травном одеял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ри меня вешние в радугу сви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Я рос, - рассказывал Сергей Есенин, в атмосфере народной поэзии. Бабка, которая меня очень баловала, была набожна, собирала нищих и калек, которые распевали духовные стихи. Ещё большее значение имел дед, который сам знал множество духовных стихов наизусть и хорошо разбирался в ни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ой след оставили в памяти будущего поэта деревенская улица, дружба с мальчишками, участие в крестьянских работах; на всю жизнь глубоко запечатлелись живописнейшие картины природ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-Я ВЕДУЩАЯ:</w:t>
      </w:r>
      <w:r>
        <w:rPr>
          <w:sz w:val="28"/>
          <w:szCs w:val="28"/>
        </w:rPr>
        <w:t xml:space="preserve"> Село Константиново на Рязанщине, где родился и вырос поэт, раскинулось на высоком, холмистом берегу реки Оки.</w:t>
      </w:r>
    </w:p>
    <w:p>
      <w:pPr>
        <w:pStyle w:val="Normal"/>
        <w:jc w:val="both"/>
        <w:rPr/>
      </w:pPr>
      <w:r>
        <w:rPr>
          <w:sz w:val="28"/>
          <w:szCs w:val="28"/>
        </w:rPr>
        <w:t>« Это было тихое, чистое, утопающее в зелени село, - вспоминает сестра поэта, Александра Есенина,- Основным украшением являлась церковь, стоящая в середине села. Стройные многолетние берёзы с множеством грачиных гнёзд служили убранством этому красивому памятнику русской архитектуры. Вдоль церковной ограды росли акация и бузина…Раздольны, красивы наши заливные луга. Вокруг такая ширь, такой простор, что не окинешь оком. На горе, как на ладони, видны протянувшиеся на многие километры сёла и деревни. Вдали, как в дымке, синеют лес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горами, за жёлтыми дол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янулась тропа деревен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жу лес и вечернее полымя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обвитый крапивой плетен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ЧТЕЦ </w:t>
      </w:r>
      <w:r>
        <w:rPr>
          <w:b/>
          <w:i/>
          <w:sz w:val="28"/>
          <w:szCs w:val="28"/>
        </w:rPr>
        <w:t>исполняет стихотворение Сергея Есенина «Русь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Звучит песня на стихи Сергея Есенина «Над окошком месяц. Под окошком ветер» в исполнении учащихся, может быть использован фрагмент из кинофильма «Корона Российской империи, или Снова неуловимые»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-Я ВЕДУЩАЯ:</w:t>
      </w:r>
      <w:r>
        <w:rPr>
          <w:sz w:val="28"/>
          <w:szCs w:val="28"/>
        </w:rPr>
        <w:t xml:space="preserve"> Мировосприятие Сергея Есенина с самых ранних лет складывалось в тесном общении с природой. Природа в его стихах зазвенела голосами птиц, шёпотом листьев, говором ручьёв, шумом дождей, заиграла цветами бесчисленных радуг. Растущее под окном дерево он увидел в торжественном наряде, в благоговейной тишин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Белая берёза под моим окном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-Я ВЕДУЩАЯ:</w:t>
      </w:r>
      <w:r>
        <w:rPr>
          <w:sz w:val="28"/>
          <w:szCs w:val="28"/>
        </w:rPr>
        <w:t xml:space="preserve"> Сельская жизнь предстаёт в светлом и радостном ореоле, с ней связываются лучшие чувства и верования поэта. Деревенская изба, родные приокские просторы обретают в стихах поэта почти сказочную красоту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лыхают зори, курятся туманы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 резным окошком занавес багряны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ьются паутины с золотой пове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де-то мышь скребётся в затворённой клети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лесной поляны – в свяслах копны хлеб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ли, словно копья, уперлися в неб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-Я ВЕДУЩАЯ:</w:t>
      </w:r>
      <w:r>
        <w:rPr>
          <w:sz w:val="28"/>
          <w:szCs w:val="28"/>
        </w:rPr>
        <w:t xml:space="preserve"> Любуясь особенностями деревенской жизни, картинами природы, Есенин стремился не просто донести свою радость от всего увиденного, но и заразить читателя этой любовью ко всему прекрасному на зем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ко в самых, казалось бы, радостных стихах где-то глубоко внутри затаивается грусть, с которой поэт говорит о хрупкости человеческого счастья, о быстротечности и конечности человеческой жизн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й любимый! Сердцу снятс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ирды солнца в водах лонны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 хотел бы затерятьс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еленях твоих стозвонны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**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еже, на перемётке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еда и риза кашк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ызванивают в чёт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ы – кроткие монаш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**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рит облаком болото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арь в небесном коромысле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тихой тайной для кого-т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аил я в сердце мысл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**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ё встречаю, всё приемлю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д и счастлив душу выну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пришёл на эту землю, чтоб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рей её покину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рика Есенина музыкальна, напевна. Многие его стихи положены на музыку, и народ с удовольствием поёт и слушает его пес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песня «Не жалею, не зову, не плачу»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-Я ВЕДУЩАЯ:</w:t>
      </w:r>
      <w:r>
        <w:rPr>
          <w:sz w:val="28"/>
          <w:szCs w:val="28"/>
        </w:rPr>
        <w:t xml:space="preserve"> Диапазон есенинской лирики огромен от проникновенных слов о стране « берёзового ситца», шири её степных раздолий, сини озёр, шума зелёных дубрав до тревожных раздумий о Родине, о судьбах России  в суровые, грозные годы. Каждая есенинская строка согрета чувством безграничной любви к Отчиз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я Есенина – время крутых поворотов в истории России. Оно отмечено и революциями, и пожаром мировой войны, и крушением самодержа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жественная, самозабвенная любовь к России, кровная связь с народной жизнью помогали Есенину-поэту и гражданину находить свой путь в этой мешанине событи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ЧТЕЦ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яет стихотворение «Русь советская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-Я ВЕДУЩАЯ:</w:t>
      </w:r>
      <w:r>
        <w:rPr>
          <w:sz w:val="28"/>
          <w:szCs w:val="28"/>
        </w:rPr>
        <w:t xml:space="preserve"> Сколько светлой надежды и веры в лучшее будущее Руси в стихах Есенина! Сколько в них человеколюбия и милосердия к людям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думаю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 прекрасна Земл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 на ней человек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колько с войной несчастны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дов теперь и калек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колько зарыто в ямах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колько зароют ещё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чувствую в скулах упрямы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стокую судорогу щёк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-Я ВЕДУЩ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ниальный поэт всегда современен. Стихи Есенина близки нам и нашему времени, так как они затрагивают и проблемы сегодняш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айте вспомним есенинские стихи о красногривом жеребёнке, беззащитном перед железной силой век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дели ли вы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бежит по степям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уманах озёрных кроясь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елезной ноздрёй храпя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лапах чугунных поез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**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 за ним по большой траве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 на празднике отчаянных гонок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онкие ноги закидывая к голове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чет красногривый жеребёнок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**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лый, милый, смешной дуралей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, куда, куда он гонится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ужель он не знает, что живых кон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бедила стальная конниц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дном из писем Есенин рассказывает: «Ехали мы из Тихорецкой на Пятигорск, вдруг слышим крики, выглядываем в окно, и что же? Видим, за паровозом что есть силы скачет маленький жеребёнок… Конь стальной победил коня живого. И это маленький жеребёнок был для меня наглядным дорогим вымирающим образом деревни…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-Я ВЕДУЩАЯ:</w:t>
      </w:r>
      <w:r>
        <w:rPr>
          <w:sz w:val="28"/>
          <w:szCs w:val="28"/>
        </w:rPr>
        <w:t xml:space="preserve"> На глазах у поэта умирала старая, патриархальная Русь, что придёт ей на смену? Что ждёт Россию в будущем? Сумеют ли люди будущего сохранить красоту природы, любовь к земле, ко всему живому? А значит, сохранить себя и весь род человеческ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вожны раздумья поэта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а защиты живой красоты природы стала всемирной, касается всех и, конечно же, каждого из нас, так как человечество стоит у края экологической пропасти. Вот почему стихи о красногривом жеребёнке будут волновать ещё не одно покол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песня на стихи Есенина «С добрым утром»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-Я ВЕДУЩАЯ:</w:t>
      </w:r>
      <w:r>
        <w:rPr>
          <w:sz w:val="28"/>
          <w:szCs w:val="28"/>
        </w:rPr>
        <w:t xml:space="preserve"> « Моя лирика, - говорил Сергей Есенин, - жива одной большой любовью, любовью к  Родине. Чувство Родины основное в моём творчестве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ЧТЕЦ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яет стихотворение «Спит ковыль. Равнина дорогая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-Я ВЕДУЩАЯ:</w:t>
      </w:r>
      <w:r>
        <w:rPr>
          <w:sz w:val="28"/>
          <w:szCs w:val="28"/>
        </w:rPr>
        <w:t xml:space="preserve"> Для Есенина природа – это вечная красота и вечная гармония мира. Поэт как бы говорит нам: остановитесь на мгновение, посмотрите на окружающий вас мир земной красоты, послушайте шелест луговых трав, песнь ветра, голос речной волны, посмотрите на утреннюю зарю, на звёздное ночное неб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плом и светом наполнены есенинские картины русской природы. Природа у Есенина неотделима от человека, от его настроения, его земных радостей и трево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песня «Отговорила роща золотая»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-Я ВЕДУЩАЯ:</w:t>
      </w:r>
      <w:r>
        <w:rPr>
          <w:sz w:val="28"/>
          <w:szCs w:val="28"/>
        </w:rPr>
        <w:t xml:space="preserve"> Изображение человека в тесном общении с природой дополняется особой любовью поэта ко всему живому – зверям, птицам, домашним живот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ихах «Лебёдушка», «Корова», «Песнь о собаке» слышится боль, тревога автора за судьбу «братьев наших меньших», нуждающихся в защите и милосерд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ЧТЕЦ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яет стихотворение «Песнь о собаке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-Я ВЕДУЩАЯ: </w:t>
      </w:r>
      <w:r>
        <w:rPr>
          <w:sz w:val="28"/>
          <w:szCs w:val="28"/>
        </w:rPr>
        <w:t>«Сергей был общительным и ласковым, – вспоминает сестра поэта Александра Есенина. – Приезжая в деревню, он собирал соседей, подолгу беседовал с ними, шутил… В погожее время поэт целыми днями пропадал на сенокосных лугах или на Оке, как было, например, в июле 1925 года: на двое суток исчез из дома с рыбаками и, вернувшись, написал стихотворение «Каждый труд благослови, удач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ЧТЕЦ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яет стихотворение «Каждый труд благослови, удача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-Я ВЕДУЩАЯ:</w:t>
      </w:r>
      <w:r>
        <w:rPr>
          <w:sz w:val="28"/>
          <w:szCs w:val="28"/>
        </w:rPr>
        <w:t xml:space="preserve"> В чистые и нежные тона окрашивается любовная лирика поэта. Чувство любви раскрывается им, как пробуждение всего самого светлого и прекрасного в душе человек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и милой – пара лебедей –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 золото волос моих ныряю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е на этом свете из люд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снь любви поют и повторяю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**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ткался на озере алый цвет зар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бору со звонами плачут глухари –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чет где-то иволга, схоронясь в дупло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лько мне не плачется – на душе светл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-Я ВЕДУЩАЯ:</w:t>
      </w:r>
      <w:r>
        <w:rPr>
          <w:sz w:val="28"/>
          <w:szCs w:val="28"/>
        </w:rPr>
        <w:t xml:space="preserve"> Совсем иначе звучат есенинские стихи о любви в цикле «Москва кабацкая», в котором поэт как бы выставляет напоказ всю мерзость кабацкого омута, в которую он погрузился и который его не утешает, а тяготит. Любовь здесь не приносит счастья человеку, а губит его, словно чум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 не знал, что любовь – зараза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не знал, что любовь – чум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ошла и прищуренным глазо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лигана свела с ума…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-Я ВЕДУЩАЯ:</w:t>
      </w:r>
      <w:r>
        <w:rPr>
          <w:sz w:val="28"/>
          <w:szCs w:val="28"/>
        </w:rPr>
        <w:t xml:space="preserve"> И уже в следующем цикле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«Любовь хулигана», сложившемся у Есенина к концу 1923 года,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сожаление о растраченных днях, отречение от кабацкого прошлого, очищение через любов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я ВЕДУЩА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метался пожар голубой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абылись родимые дал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вый раз я запел про любовь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первый раз отрекаюсь скандали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вальс, на фоне музыки чтец исполняет стихотворение «Шаганэ, ты моя, Шаганэ!..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-Я ВЕДУЩАЯ: </w:t>
      </w:r>
      <w:r>
        <w:rPr>
          <w:sz w:val="28"/>
          <w:szCs w:val="28"/>
        </w:rPr>
        <w:t>Мечта о чистой, возвышающей человека любви – в стихах, написанных в последние годы жизни поэ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ЧТЕЦ </w:t>
      </w:r>
      <w:r>
        <w:rPr>
          <w:b/>
          <w:i/>
          <w:sz w:val="28"/>
          <w:szCs w:val="28"/>
        </w:rPr>
        <w:t>исполняет стихотворение «Листья падают, листья падают…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-Я ВЕДУЩАЯ: 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к просто можно жизнь покинуть эту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думно и безбольно догоре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песня «Клён ты мой опавший»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 не дано российскому поэт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ою светлой смертью умере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А. Ахматова «Памяти Сергея Есенина»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-Я ВЕДУЩАЯ: </w:t>
      </w:r>
      <w:r>
        <w:rPr>
          <w:sz w:val="28"/>
          <w:szCs w:val="28"/>
        </w:rPr>
        <w:t>У Сергея Есенина была короткая (прожил он всего 30 лет), как праздник иволги в наших лесах, жизнь. Но песня его была прекрасна,  душевна и необычна. Он любил эту землю сыновней любовью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крикнет рать свята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инь ты Русь, живи в раю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скажу: «Не надо рая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йте Родину мою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-Я ВЕДУЩАЯ: </w:t>
      </w:r>
      <w:r>
        <w:rPr>
          <w:sz w:val="28"/>
          <w:szCs w:val="28"/>
        </w:rPr>
        <w:t>С той глухой осенней ночи, когда родился Сергей Есенин, прошло почти 117 лет, больше ве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ргей Есенин! Этот поэт будет всегда почитаем и любим народом, так как стихи его зовут к добру и свет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то имя –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степях разбуженной России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берёзах розовых и синих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елёных с проседью осинах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хлебах из золота осенни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твоих стихах, Сергей Есенин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(Звучит песня «Ты жива ещё, моя старушка?..» («Письмо матери») под аккомпанемент гитары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-Я ВЕДУЩАЯ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устный, словно музыка из сада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жный, словно лепет звездопад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чный, словно солнечный восх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то же он, как не сама природа, –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Юноша, пришедший из нар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ушедший песнею в народ!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ышет берёзоньки ветер весенний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ёлой капели доносится звон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будто читает поэму Есени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землю, в которую был он влюблён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белые рощи и ливни косые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жёлтые нивы и взлёт журавл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юбите Россию, любите Россию –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русского сердца земли нет милей!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53:00Z</dcterms:created>
  <dc:creator>User</dc:creator>
  <dc:description/>
  <cp:keywords/>
  <dc:language>en-US</dc:language>
  <cp:lastModifiedBy>TATIANA</cp:lastModifiedBy>
  <dcterms:modified xsi:type="dcterms:W3CDTF">2012-08-20T09:08:00Z</dcterms:modified>
  <cp:revision>10</cp:revision>
  <dc:subject/>
  <dc:title>ОФОРМЛЕНИЕ: большой портрет Сергея Есенина, книжная выставка, выставка работ детского творчества</dc:title>
</cp:coreProperties>
</file>