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 познавательно- спортивного развлечения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поисках ВОЛШЕБНОГО КЛАДА»</w:t>
      </w:r>
    </w:p>
    <w:p>
      <w:pPr>
        <w:pStyle w:val="Normal"/>
        <w:ind w:righ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е и подготовительные группы)                                </w:t>
      </w:r>
    </w:p>
    <w:p>
      <w:pPr>
        <w:pStyle w:val="Normal"/>
        <w:ind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и навыки в ходьбе и беге, прыжках, ползании в игровой, сюжетной форме. Воспитать целеустремленность, быстроту, смелость в преодолении препятствий, командный дух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заходят на летнюю  площадку и строятся в шеренги, здороваются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 сегодня необычный летний день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летнее солнце услышит ваши песни, увидит вас весёлыми,  ловкими и  умелыми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ставьте, что мы попали с Вами на таинственный остров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значит,  на нем есть -  КЛАД!!!!!!!!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годня волшебный клад мы отправляемся искать!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вайте же с вами подготовимся серьезно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справиться с опасностями было возможно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слабеньким, друзьям, в наш поход идти нельзя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остязания ребята, мы начнем сейчас с зарядки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чего нужна зарядка, это вовсе не загадка!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силу развивать, и весь день не уставать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ходите-ка ребята, дружно сделаем зарядку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рядка «ТАНЕЦ ЧЕРВЯЧКОВ»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>Провели зарядку ловко!  Вы устали?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!!!!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отрю, что у нас на острове необычные команды, а загадочные и волшебные. Они превратились в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группа – «Пираты»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группа – «Отважные»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– отряд «Индейцы»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группа -  отряд « Смелый»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дружно  и смело отправляемся на дело.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 должны мы разыскать, ждут препятствия ребят!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, дружно зашагаем в ногу! Удачи!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  Первое задание  «Юные турис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Уходя с привала, вы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зальете костер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разворошите угли и затопчите их ногами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засыплете костер мусором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Использованные консервные банки нужно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жечь в костре и выбросить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закопать в яму для отходов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уходя, оставить на полянке.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алатки следует устанавливать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на ровном, сухом месте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на поляне, поросшей высокой травой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в понижении на склоне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Дежурные у костра должны находиться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в одежде с длинными рукавами, брюках, обуви и рукавицах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в купальнике и босиком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в шортах, майке и резиновых сапогах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Сырую резиновую обувь на ночь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ставите у костра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оложите в спальник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набьете сухим мхом и бумагой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лодцы! Так держать, юные турист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едующее письмо вас  ждет! Повернитесь налево, идите прямо……..шагов, поверните направо. 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задание «Зашифрованное слово».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говорить слова, а вы из первых букв должны составить слово.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лак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оч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цапл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енот.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отряды : индейцы, пираты, отважные и смелые. Следующее письмо  ждёт вас в сказочном лесу. Добраться до него нужно прыжками на двух ногах.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 задание «Сказочный лес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стречает Баба – Яга.</w:t>
      </w:r>
    </w:p>
    <w:p>
      <w:pPr>
        <w:pStyle w:val="Style15"/>
        <w:spacing w:lineRule="atLeast" w:line="408"/>
        <w:textAlignment w:val="top"/>
        <w:rPr/>
      </w:pPr>
      <w:r>
        <w:rPr>
          <w:b/>
          <w:sz w:val="28"/>
          <w:szCs w:val="28"/>
        </w:rPr>
        <w:t>Баба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Здравствуйте, ребятишки!</w:t>
      </w:r>
    </w:p>
    <w:p>
      <w:pPr>
        <w:pStyle w:val="Style15"/>
        <w:spacing w:lineRule="atLeast" w:line="408"/>
        <w:textAlignment w:val="top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чонки и мальчишки!</w:t>
      </w:r>
    </w:p>
    <w:p>
      <w:pPr>
        <w:pStyle w:val="Style15"/>
        <w:spacing w:lineRule="atLeast" w:line="408"/>
        <w:textAlignment w:val="top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круг вставайте дружно,</w:t>
        <w:br/>
        <w:t xml:space="preserve">                         В сказки поиграть нам нужно!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>Однажды я целую неделю читала  сказки. Слушайте внимательно и постарайтесь исправить меня, если я вдруг ошибусь.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Царевна-Индюшка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 собачьему веленью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ван царевич и зеленый волк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естрица Аленушка и братец Никитушка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тушок — золотой пастушок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льчик-с-кулачок»;</w:t>
      </w:r>
    </w:p>
    <w:p>
      <w:pPr>
        <w:pStyle w:val="Style15"/>
        <w:spacing w:lineRule="atLeast" w:line="4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 страха уши велики»;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ба- Яга:  </w:t>
      </w:r>
      <w:r>
        <w:rPr>
          <w:rFonts w:cs="Times New Roman" w:ascii="Times New Roman" w:hAnsi="Times New Roman"/>
          <w:sz w:val="28"/>
          <w:szCs w:val="28"/>
        </w:rPr>
        <w:t>Вокруг нас и там и тут</w:t>
        <w:br/>
        <w:t xml:space="preserve">                  Сказки разные живут.</w:t>
        <w:br/>
        <w:t xml:space="preserve">                 Отгадайте без подсказки,</w:t>
        <w:br/>
        <w:t xml:space="preserve">                   Называйте, посмелей</w:t>
        <w:br/>
        <w:t xml:space="preserve">                   Этих сказочных друзей!</w:t>
        <w:br/>
        <w:t>1. Красна девица  грустна,</w:t>
        <w:br/>
        <w:t>Ей не нравится весна.</w:t>
        <w:br/>
        <w:t>Ей на солнце тяжко,</w:t>
        <w:br/>
        <w:t>Слезы льет бедняжк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br/>
        <w:t>2. В небесах и на земле скачет баба на метле,</w:t>
        <w:br/>
        <w:t>Страшная, злая, кто она такая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br/>
        <w:t>3. У Аленушки-сестрицы</w:t>
        <w:br/>
        <w:t>Унесли братишку птицы.</w:t>
        <w:br/>
        <w:t>Высоко они летят</w:t>
        <w:br/>
        <w:t>Далеко они глядят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Гуси-лебеди</w:t>
      </w:r>
      <w:r>
        <w:rPr>
          <w:rFonts w:cs="Times New Roman" w:ascii="Times New Roman" w:hAnsi="Times New Roman"/>
          <w:sz w:val="28"/>
          <w:szCs w:val="28"/>
        </w:rPr>
        <w:br/>
        <w:t>4. Летела стрела и попала в болото,</w:t>
        <w:br/>
        <w:t>И в этом болоте поймал ее кто-то.</w:t>
        <w:br/>
        <w:t>Кто, распростившись с зеленою кожей.</w:t>
        <w:br/>
        <w:t>Сделался милой, красивой, пригожей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Царевна лягушка</w:t>
      </w:r>
      <w:r>
        <w:rPr>
          <w:rFonts w:cs="Times New Roman" w:ascii="Times New Roman" w:hAnsi="Times New Roman"/>
          <w:sz w:val="28"/>
          <w:szCs w:val="28"/>
        </w:rPr>
        <w:br/>
        <w:t>5. Посадил ее дед в поле</w:t>
        <w:br/>
        <w:t>Лето целое росла.</w:t>
        <w:br/>
        <w:t>Всей семьей ее тянули</w:t>
        <w:br/>
        <w:t>Очень крупная был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br/>
        <w:t>6. На сметане был мешен</w:t>
        <w:br/>
        <w:t>В русской печке испечен.</w:t>
        <w:br/>
        <w:t>Повстречал в лесу зверей</w:t>
        <w:br/>
        <w:t>И ушел от них скорей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br/>
        <w:t>7. Жили-были семь ребят</w:t>
        <w:br/>
        <w:t>Белых маленьких козлят.</w:t>
        <w:br/>
        <w:t>Проник обманом серый в дом.</w:t>
        <w:br/>
        <w:t>Коза потом его нашла,</w:t>
        <w:br/>
        <w:t>Перехитрить его смогла.</w:t>
        <w:br/>
        <w:t>И всех детей своих спасл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зля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ба- Яга:  </w:t>
      </w:r>
      <w:r>
        <w:rPr>
          <w:rFonts w:cs="Times New Roman" w:ascii="Times New Roman" w:hAnsi="Times New Roman"/>
          <w:sz w:val="28"/>
          <w:szCs w:val="28"/>
        </w:rPr>
        <w:t xml:space="preserve">Все загадки отгадали и героев всех назвали. Вот ваше письмо : идите на спортивную площадку, да не простой дорогою, а по волшебным тропинкам, там ждет вас письмо волшебное! 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е задание: «Спортивное состязание».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е группы – «полоса препятствий»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е группы – «Боулинг» (кегли).</w:t>
      </w:r>
    </w:p>
    <w:p>
      <w:pPr>
        <w:pStyle w:val="Normal"/>
        <w:spacing w:lineRule="auto" w:line="240" w:before="280" w:after="28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тряды, внимание! Чтобы найти следующее письмо надо пройти …… шагов прямо и  повернуть направо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>Пятое задание «Вопросы на засыпку»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Как называется остановка для отдыха группы туристов? (привал)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к называются люди, которые любят путешествовать? (турист)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чем туристы готовят пищу в походе? (котелок)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ак называют туристы преодолеваемый ими путь (маршрут)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чем туристы носят свои вещи за спиной? (рюкзак)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к называется домик, в котором спят туристы? (палатка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вале туристы отдыхают, готовят пищу, разжигая…(костер)</w:t>
      </w:r>
    </w:p>
    <w:p>
      <w:pPr>
        <w:pStyle w:val="Style16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Ловкими, умелыми, быстрыми и смелыми вы были. А теперь пришла пора раздать  вам планы , детвора!</w:t>
      </w:r>
    </w:p>
    <w:p>
      <w:pPr>
        <w:pStyle w:val="Style16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 участки вы идите,  планы свои прочтите. И найдёте – КЛАД!!!! Удачи, друзья!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1:00Z</dcterms:created>
  <dc:creator>User</dc:creator>
  <dc:description/>
  <cp:keywords/>
  <dc:language>en-US</dc:language>
  <cp:lastModifiedBy>User</cp:lastModifiedBy>
  <dcterms:modified xsi:type="dcterms:W3CDTF">2013-07-02T12:00:00Z</dcterms:modified>
  <cp:revision>3</cp:revision>
  <dc:subject/>
  <dc:title/>
</cp:coreProperties>
</file>