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етский сад №4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нятие для детей 2-й млад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«Пачат – мордовские блин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ОО «Познавательное развитие», «Речевое развитие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Художественно-эстетическое развитие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дготовили и провел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оспитатели перво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ошина Наталья Фёд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ырескина Валентина Емелья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.о. Саранск, 2015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ое содержани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звание своей малой Родин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умение скатывать комочки пластилина между ладонями круговыми движениями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желание лепить блины по представлению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преобразовывать круглую форму шара в диск, расплющивание шара пальчикам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мелкую моторику, координировать движения обеих рук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интерес к лепке, как к виду художествен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инка с изображением мордовских блинов, пластилин для каждого ребёнка, доски, салфетки, 2 подноса, печка, блины для угощ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Организаци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сидят за стола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од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скажите мне,  как называется наша малая Родина, наша  Республик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веты детей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о, наша республика называется Мордовия. А вы знаете, какое самое любимое национальное блюдо готовят у нас в Мордовии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веты детей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диционное кушанье мордовского наро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- Мордовские блины (пачат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Мордовские блины отличаются большим разнообразием: их готовят из пшеничной, пшённой, гречневой и горохов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ричём крайне редко из какой-либо одной. Также, мордовские блины отличаются дополнительным содержанием какой-либо муки, отличной от пшеничной и большим количеством яиц. Поэтому в рецептах мордовских блинов пшённую муку можно с успехом заменить гречневой или гороховой. В то же время мордовские блины всегда очень толстые и пышные, так как готовятся на дрожжах. Подают блины, обильно смазав маслом, с медом, сметаной и ягодами. Вот внимательно посмотрите на картинку. Вот такие получаются мордовские блины. Они очень вкусные. Я вам сегодня хочу предложить слепить блины. Хотите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тветы детей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 вас на столах лежит пластилин. Из него мы и будем лепить пачат (мордовские блины). Приступайте к рабо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ети самостоятельно выполняют работу. Воспитатель контролирует процесс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у вот, чтобы наши с вами блины были румяными, что с ними дальше надо сделать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тветы детей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равильно, их надо испечь в печке. Давайте все работ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им на поднос, и поместим в печ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Блины на подносе помещают в печку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ка наши блины пекутся,  давайте встанем в хоровод и споём песню о блинах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>«Ой, блины, блины, блины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ы давно блинов не ели,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Мы блиночков захотели,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Ой, блины, блины, блины,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Вы блиночки мои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Ой, блины, блины, блины,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Вы блиночки мои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br/>
        <w:t>Наша старшая сестрица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Печь блины-то мастерица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Ой, блины, блины, блины,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Вы блиночки мои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Ой, блины, блины, блины,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Вы блиночки мои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br/>
        <w:t>Напекла она поесть,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Сотен пять, наверно, есть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Ой, блины, блины, блины,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Вы блиночки мои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Ой, блины, блины, блины,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Вы блиночки мои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br/>
        <w:t>На поднос она кладет,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И сама к столу несет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Ой, блины, блины, блины,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Вы блиночки мои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Ой, блины, блины, блины,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Вы блиночки мои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br/>
        <w:t>Гости будьте же здоровы,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Вот блины мои готовы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Ой, блины, блины, блины,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Вы блиночки мои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Ой, блины, блины, блины,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br/>
        <w:t>Вы блиночки мо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Пока дети пели песню, блины из пластилина в печке, меняются на настоящие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ка мы с вами пели, я думаю, что блины уже поспели. Пойдёмте, подойдём к печке и вынем 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ети вместе с воспитателем подходят к печке и достают блины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т ребята, посмотрите, какие красивые у нас получились блины. А как вкусно они пахнут. Но, прежде чем сесть за стол, чтобы их скушать, что нужно сделать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тветы детей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Правильно, прежде чем  сесть  за стол кушать, надо вымыть руки. Пойдёмте их вымоем, а потом сядем за стол и будем кушать бли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ети моют с мылом руки, вытирают своими полотенцами и садятся кушать блины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5:42:00Z</dcterms:created>
  <dc:creator>Максим</dc:creator>
  <dc:description/>
  <cp:keywords/>
  <dc:language>en-US</dc:language>
  <cp:lastModifiedBy>Максим</cp:lastModifiedBy>
  <dcterms:modified xsi:type="dcterms:W3CDTF">2015-12-13T10:35:00Z</dcterms:modified>
  <cp:revision>4</cp:revision>
  <dc:subject/>
  <dc:title/>
</cp:coreProperties>
</file>