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>Раздел  Материаловедение.    6 Класс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Натуральные волокна и ткани животного  происхожд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Формировать понятия о натуральных волокнах животного происхождения. Различать признаки  определения тканей по внешнему виду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: </w:t>
      </w:r>
    </w:p>
    <w:p>
      <w:pPr>
        <w:pStyle w:val="Normal"/>
        <w:rPr/>
      </w:pPr>
      <w:r>
        <w:rPr>
          <w:b/>
          <w:i/>
        </w:rPr>
        <w:t>Предметные</w:t>
      </w:r>
      <w:r>
        <w:rPr>
          <w:b/>
        </w:rPr>
        <w:t xml:space="preserve">: </w:t>
      </w:r>
      <w:r>
        <w:rPr/>
        <w:t>знать получение шерстяных и шёлковых тканей и их свойства. Уметь определять вид ткани  применить свойства при выборе объекта труд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534797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апредметные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сопоставление, анализ, умение делать вывод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>согласование и координация совместной познавательно-трудовой деятельности с другими ее участниками при выполнении лабораторно-практическ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41.4pt;mso-wrap-distance-left:0pt;mso-wrap-distance-right:9pt;mso-wrap-distance-top:0pt;mso-wrap-distance-bottom:0pt;margin-top: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Метапредметные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сопоставление, анализ, умение делать вывод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/>
                        <w:t>согласование и координация совместной познавательно-трудовой деятельности с другими ее участниками при выполнении лабораторно-практической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Личностны</w:t>
      </w:r>
      <w:r>
        <w:rPr>
          <w:b/>
        </w:rPr>
        <w:t>е:</w:t>
      </w:r>
      <w:r>
        <w:rPr/>
        <w:t xml:space="preserve"> формирование  проявление познавательного интереса и активности в знакомстве с тканями животного происхождения, используя икт, интернет ресурсы</w:t>
      </w:r>
    </w:p>
    <w:p>
      <w:pPr>
        <w:pStyle w:val="Normal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rPr/>
      </w:pPr>
      <w:r>
        <w:rPr>
          <w:b/>
          <w:bCs/>
        </w:rPr>
        <w:t>Тип урока</w:t>
      </w:r>
      <w:r>
        <w:rPr>
          <w:b/>
          <w:bCs/>
          <w:sz w:val="28"/>
          <w:szCs w:val="28"/>
        </w:rPr>
        <w:t>:</w:t>
      </w:r>
      <w:r>
        <w:rPr/>
        <w:t xml:space="preserve"> комбинированный</w:t>
      </w:r>
    </w:p>
    <w:p>
      <w:pPr>
        <w:pStyle w:val="Normal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rPr/>
      </w:pPr>
      <w:r>
        <w:rPr>
          <w:b/>
          <w:bCs/>
        </w:rPr>
        <w:t xml:space="preserve">Межпредметные связи: </w:t>
      </w:r>
      <w:r>
        <w:rPr/>
        <w:t>история, география, литература, биология.</w:t>
      </w:r>
    </w:p>
    <w:p>
      <w:pPr>
        <w:pStyle w:val="Normal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rPr>
          <w:b/>
          <w:b/>
          <w:bCs/>
        </w:rPr>
      </w:pPr>
      <w:r>
        <w:rPr>
          <w:b/>
          <w:bCs/>
        </w:rPr>
        <w:t>Материально-техническое оснащение:</w:t>
      </w:r>
    </w:p>
    <w:p>
      <w:pPr>
        <w:pStyle w:val="Normal"/>
        <w:ind w:firstLine="3"/>
        <w:rPr/>
      </w:pPr>
      <w:r>
        <w:rPr>
          <w:b/>
          <w:bCs/>
        </w:rPr>
        <w:t xml:space="preserve">1 </w:t>
      </w:r>
      <w:r>
        <w:rPr/>
        <w:t>Коллекции: «Ткани, изготовленные из натурального шёлка», «Ткани, изготовленные из натуральной шерсти», «Последовательность обработки шерсти»</w:t>
      </w:r>
    </w:p>
    <w:p>
      <w:pPr>
        <w:pStyle w:val="Normal"/>
        <w:ind w:firstLine="3"/>
        <w:rPr/>
      </w:pPr>
      <w:r>
        <w:rPr/>
        <w:t>2 Алгоритм исследования шерстяных, шёлковых тканей.</w:t>
      </w:r>
    </w:p>
    <w:p>
      <w:pPr>
        <w:pStyle w:val="Normal"/>
        <w:ind w:firstLine="3"/>
        <w:rPr/>
      </w:pPr>
      <w:r>
        <w:rPr/>
        <w:t>3.Презентация  «Животные волокна  - шерсть, шёлк»</w:t>
      </w:r>
    </w:p>
    <w:p>
      <w:pPr>
        <w:pStyle w:val="Normal"/>
        <w:ind w:firstLine="3"/>
        <w:rPr/>
      </w:pPr>
      <w:r>
        <w:rPr/>
        <w:t>4 Мультимедиа  оснащение.</w:t>
      </w:r>
    </w:p>
    <w:p>
      <w:pPr>
        <w:pStyle w:val="Normal"/>
        <w:ind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rPr/>
      </w:pPr>
      <w:r>
        <w:rPr>
          <w:b/>
          <w:bCs/>
        </w:rPr>
        <w:t>Объект труда:</w:t>
      </w:r>
      <w:r>
        <w:rPr/>
        <w:t xml:space="preserve"> образцы тка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формление доски: </w:t>
      </w:r>
      <w:r>
        <w:rPr/>
        <w:t>тема, цель, опорный конспект с краткой характеристикой свойств волок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анизационная часть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 мотивации успеха, желание работа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тствие, проверка наличия учащихся в классе, готовности к уроку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Вводный инструктаж. Актуализация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есный мет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уже знакомы с натуральными волокнами. </w:t>
            </w:r>
          </w:p>
          <w:p>
            <w:pPr>
              <w:pStyle w:val="Normal"/>
              <w:rPr/>
            </w:pPr>
            <w:r>
              <w:rPr/>
              <w:t>- На какие группы делятся натуральные волокна? (на растительные и животные)</w:t>
            </w:r>
          </w:p>
          <w:p>
            <w:pPr>
              <w:pStyle w:val="Normal"/>
              <w:rPr/>
            </w:pPr>
            <w:r>
              <w:rPr/>
              <w:t>- Назовите растительные волокна (льняные, хлопчатобумажные)</w:t>
            </w:r>
          </w:p>
          <w:p>
            <w:pPr>
              <w:pStyle w:val="Normal"/>
              <w:rPr/>
            </w:pPr>
            <w:r>
              <w:rPr/>
              <w:t>- Что является сырьём у хлопка? (сырьём является коробочка хлопчатника)</w:t>
            </w:r>
          </w:p>
          <w:p>
            <w:pPr>
              <w:pStyle w:val="Normal"/>
              <w:rPr/>
            </w:pPr>
            <w:r>
              <w:rPr/>
              <w:t>- Что является сырьём у льна? (сырьём являются стебли льна)</w:t>
            </w:r>
          </w:p>
          <w:p>
            <w:pPr>
              <w:pStyle w:val="Normal"/>
              <w:rPr/>
            </w:pPr>
            <w:r>
              <w:rPr/>
              <w:t>- Что получают при скручивании волокон? (скрученные волокна – это пряжа)</w:t>
            </w:r>
          </w:p>
          <w:p>
            <w:pPr>
              <w:pStyle w:val="Normal"/>
              <w:rPr/>
            </w:pPr>
            <w:r>
              <w:rPr/>
              <w:t>- Что такое гигроскопичность ? ( поглощение влаги)</w:t>
            </w:r>
          </w:p>
          <w:p>
            <w:pPr>
              <w:pStyle w:val="Normal"/>
              <w:rPr/>
            </w:pPr>
            <w:r>
              <w:rPr/>
              <w:t>- Как отличить хлопок и лён по горению? (горят как бумага, остаётся пепе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Изучение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овесный мето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(беседа)- репроду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опережающего обучения.(сбор информации, подготовка сооб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опережающего обучения.(сбор информации, подготовка сооб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проектного обучения: (сбор информации учащимися, 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проектного метода обучения: (сбор информации учащимися, 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исследований, анализ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</w:t>
            </w:r>
            <w:r>
              <w:rPr/>
              <w:t xml:space="preserve">егодня тема урока «Натуральные волокна и ткани животного  происхождения - шерсть и шёлк». Какая цель урока? </w:t>
            </w:r>
            <w:r>
              <w:rPr>
                <w:b/>
              </w:rPr>
              <w:t>С</w:t>
            </w:r>
            <w:r>
              <w:rPr/>
              <w:t>формулируйте…»Цель – ознакомиться с животными волокнами и научиться определять шерсть  и шёлк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</w:t>
            </w:r>
            <w:r>
              <w:rPr/>
              <w:t>ак вы думаете, зачем вы изучаете волокна и ткани из ни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бы уметь отличать ткани, знать их свойства и знать какие изделия можно сшить из разных ткан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Э</w:t>
            </w:r>
            <w:r>
              <w:rPr/>
              <w:t xml:space="preserve">ти ткани являются </w:t>
            </w:r>
            <w:r>
              <w:rPr>
                <w:b/>
              </w:rPr>
              <w:t>экологически чистыми</w:t>
            </w:r>
            <w:r>
              <w:rPr/>
              <w:t xml:space="preserve"> и представляют определённую ценность для человека – положительно влияют на здоровье – кожа и тело человека дышат не вызывая аллергии, раздражения, не электрилизую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</w:t>
            </w:r>
            <w:r>
              <w:rPr/>
              <w:t xml:space="preserve">ля производства шерстяных тканей используют сырьё – </w:t>
            </w:r>
            <w:r>
              <w:rPr>
                <w:b/>
              </w:rPr>
              <w:t xml:space="preserve">это волосяной покров животных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Н</w:t>
            </w:r>
            <w:r>
              <w:rPr/>
              <w:t>азовите животных, у которых можно использовать волосяной покров. (овца, коза, верблюд, ангорский козёл, кролик) Овцеводством занимаются в  России,средней Азии, Кавказе, Украине, Калмыкии, Башкир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монстрация слайд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ерсть – это самоё дорогое сырьё. Его производят давно – около 10 000 лет. Но не все страны знали о такой необыкновенной тка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усский путешественник и писатель И.А. Гончаров в своём произведении «Фрегат «Паллада» в 1854 году описывал встречу русских купцов с японцами: « </w:t>
            </w:r>
            <w:r>
              <w:rPr>
                <w:i/>
              </w:rPr>
              <w:t>Сукна у японцев нет, и не все знают о его употреблении. Им нарочно дарили его, чтоб они узнавали, что это такое, и привыкали носить. Потребность есть: зимой они носили по три, по четыре халата из льняной материи, которые не заменят и одного суконного. А простой народ ходит, когда солнце греет, совсем нагой, а в холод накидывает на плечи какую-то тряпицу .Жалко было смотреть на бедняков ,как они, с обнажённой грудью, плечами и ногами тряслись, посинелые от холода, ожидая часа по три на своих лодках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По</w:t>
            </w:r>
            <w:r>
              <w:rPr/>
              <w:t>чему человек выращивает этих животных и использует их шерсть? (Для того, чтобы делать ткани, которые защищают человека от холода). Поэтому, главное в этих тканях - теплозащитные свой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ригут овец в определенный период, снимают покров целой массой. Называется это масса – </w:t>
            </w:r>
            <w:r>
              <w:rPr>
                <w:b/>
              </w:rPr>
              <w:t>руно.</w:t>
            </w:r>
            <w:r>
              <w:rPr/>
              <w:t xml:space="preserve"> О золотом руне говорится в древних мифах. Об этом расскажут девочки. (Задание дано заране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Золотое руно — в древнегреческой мифологии, золотая шкура барана, посланного богиней облаков Нефелой, , на спине которого дети царя Афаманта — Фрикс и Гелла отправились к берегам Азии, спасаясь от преследований мачехи. По дороге Гелла упала в море, названное после этого Геллеспонт — «море Геллы» (современный пролив Дарданеллы).</w:t>
              <w:br/>
              <w:t>Фрикс достиг берега Колхиды (вероятно, современная Западная Грузия). Здесь он принёс барана в жертву Зевсу, а снятое золотое руно подарил царю Колхиды. Золотое руно, охранялось драконом в роще Ареса, откуда оно было похищено и увезено в Грецию аргонавтами под предводительством Ясона.»</w:t>
              <w:br/>
            </w:r>
            <w:r>
              <w:rPr/>
              <w:t>Существует  предание, что золото на Кавказе добывали, погружая шкуру барана в воды золотоносной реки; руно, на котором оседали частицы золота, приобретало большую ценность, становилось «золоты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 стрижки, руно отправляют на прядильную фабрику, где сырьё проходит различные стадии обработки (слайд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профессии используются на прядильной фабрике? ( Прядильщица, трепальщица, чесальщиц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.Какие изделия можно получить из волокон шерсти? ( </w:t>
            </w:r>
            <w:r>
              <w:rPr>
                <w:b/>
                <w:i/>
              </w:rPr>
              <w:t xml:space="preserve">Пряжу </w:t>
            </w:r>
            <w:r>
              <w:rPr/>
              <w:t xml:space="preserve">- чтобы связать шарф, носки, варежки, джемпер. </w:t>
            </w:r>
            <w:r>
              <w:rPr>
                <w:b/>
                <w:i/>
              </w:rPr>
              <w:t>Ткань</w:t>
            </w:r>
            <w:r>
              <w:rPr/>
              <w:t>, для пальто, платья, костюмов. Валенки, одеяла, шляпы, ковры. Войлок для производства – утепления, поглотитель шу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монстрация слайд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войства волокон шерсти (</w:t>
            </w:r>
            <w:r>
              <w:rPr/>
              <w:t>запись в тетрадь</w:t>
            </w:r>
            <w:r>
              <w:rPr>
                <w:b/>
              </w:rPr>
              <w:t>):</w:t>
            </w:r>
            <w:r>
              <w:rPr/>
              <w:t xml:space="preserve"> извиты и упруги длиной 2 - 45 см., бывают тонкие и длинные – из них вырабатывают тонкие ткани, а бывают толстые и короткие – из них вырабатывают толстые тка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вет волокон – белый, серый, чёрный. Они имеют теплозащитные свойства, они гигроскопичны, быстро высыхают, упруги и не мнутся. При горении выделяют запах жжёного пера, плохо горят, оставляют оплавленный шарик, который при нажатии рассыпается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 получили представление о волокнах шерсти. А могут ли волокна влиять на свойства ткани из этих волокон? – Да, могут. Говорят «Каково волокно – таково  и полот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 вами образцы тканей из шерсти. Рассмотрите  и исследуйте их. Воспользуйтесь алгоритмом исследования. Сделайте выво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/>
            </w:pPr>
            <w:r>
              <w:rPr/>
              <w:t xml:space="preserve">Вторая группа волокон - </w:t>
            </w:r>
            <w:r>
              <w:rPr>
                <w:b/>
              </w:rPr>
              <w:t>это натуральный шёл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/>
            </w:pPr>
            <w:r>
              <w:rPr/>
              <w:t xml:space="preserve">Впервые шёлк был изготовлен в Древнем Китае. За разглашение тайны изготовления шёлковой ткани приговаривали к смерти. Шёлковые ткани вывозили в страны Средиземноморья. Путь, по которому везли ткани, назвали Великий шёлковый путь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360"/>
              <w:rPr/>
            </w:pPr>
            <w:r>
              <w:rPr/>
              <w:t xml:space="preserve">Натуральный шёлк - тонкие нити, которые получают при размотке </w:t>
            </w:r>
            <w:r>
              <w:rPr>
                <w:b/>
              </w:rPr>
              <w:t xml:space="preserve">коконов тутового шелкопряда. </w:t>
            </w:r>
            <w:r>
              <w:rPr/>
              <w:t>Из уроков биологии вы уже знаете какое животное образует кокон.( Демонстрация слайда «кокон, гусеница, бабочка»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Девочки представляют самостоятельную презентацию о тутовом шелкопряде, сборе коконов (задание целесообразно дать заранее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Собирают кокон через 8-9 дней, как его совьёт гусеница. Кокон запаривают, чтобы куколка погибла. Иначе бабочка испортит целостность кокона, нить будет короткой. Сухие коконы поступают на фабрику (слайд). Нити очень тонкие, поэтому сматывают несколько коконов в одну нить. Шелководство развито на Кавказе, Средней Азии, Украине, Дальнем Востоке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-Почему человек выращивает гусениц тутового шелкопряда? ( Чтобы получать тонкие, красивые ткани и шить из них красивую одежду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-Какие профессии используются для производства шёлковых нитей (шелкомотальщица, крутильщица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</w:rPr>
              <w:t>Свойства волокон шёлка (</w:t>
            </w:r>
            <w:r>
              <w:rPr/>
              <w:t>запись в тетрадь</w:t>
            </w:r>
            <w:r>
              <w:rPr>
                <w:b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ти шёлка тонкие, гладкие, прямые, блестящие, длина 600-900м. Цвет белый, слегка кремовый. Волокна очень гигроскопичны и воздухопроницаемы. Горения, шелка - горит плохо, спекается шарик, при горении запах жжёного пера, рога. Когда шарик остынет – легко рассыпается в руках, остаётся запах жжёного п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мотрите образцы тканей из шёлка. Исследуйте их. Воспользуйтесь алгоритмом исследования. Сделайте вывод, по каким признакам можно определить шёлковые ткани.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Сравните образцы шерстяных, шелковых тканей. По каким признакам их можно отличить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-Производство, каких тканей более трудоёмко? (шерсти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- Производство, каких тканей будет дорогостоящим? (шерсти, так как в производство вкладывается большие человеческие ресурсы)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- От чего зависит количество и качество волокон животного происхождения? (от природных условий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. Самостоятельная работа учащихся. Закрепление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51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 проект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од самостоятельной учебной работы: индивидуальная, коллективна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ыполнение лабораторной работы « Определение вида тканей» Раздать 4 образца - шерсть, шёлк, хлопок, лён. Исследовать, проанализировать, сделать вывод и записать его в таблицу, наклеить кусочки образцов в соответствии с их названиям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166"/>
              <w:gridCol w:w="1068"/>
              <w:gridCol w:w="1185"/>
              <w:gridCol w:w="1068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и внешнего вид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Шерсть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ец №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Шёл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ец №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Хлопок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ец №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лён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ец №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дкость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еск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ягкость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наемость 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ткани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Текущий инструкт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тод сотрудниче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тод контро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 работы.</w:t>
            </w:r>
          </w:p>
          <w:p>
            <w:pPr>
              <w:pStyle w:val="Normal"/>
              <w:rPr/>
            </w:pPr>
            <w:r>
              <w:rPr/>
              <w:t>Оказать помощь при затруднении в работе.</w:t>
            </w:r>
          </w:p>
          <w:p>
            <w:pPr>
              <w:pStyle w:val="Normal"/>
              <w:rPr/>
            </w:pPr>
            <w:r>
              <w:rPr/>
              <w:t>Сравнить выводы с правильными ответами.</w:t>
            </w:r>
          </w:p>
          <w:p>
            <w:pPr>
              <w:pStyle w:val="Normal"/>
              <w:rPr/>
            </w:pPr>
            <w:r>
              <w:rPr/>
              <w:t>Тест (проверка полученных знаний)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Сырьём для производства шерсти я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волосяной покров живот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 шк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кокон тутового шелкопря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а)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bCs/>
              </w:rPr>
              <w:t>Кокон из шелковой нити сплетает: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</w:rPr>
            </w:pPr>
            <w:r>
              <w:rPr>
                <w:bCs/>
              </w:rPr>
              <w:t>а) гусеница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бабоч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куко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Шерсть дают животны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)  соба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 ов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 ли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 заяц</w:t>
            </w:r>
          </w:p>
          <w:p>
            <w:pPr>
              <w:pStyle w:val="Normal"/>
              <w:rPr/>
            </w:pPr>
            <w:r>
              <w:rPr/>
              <w:t>(б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Шёлковые волок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 корот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 извит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 дли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)  прямые        </w:t>
            </w:r>
          </w:p>
          <w:p>
            <w:pPr>
              <w:pStyle w:val="Normal"/>
              <w:rPr/>
            </w:pPr>
            <w:r>
              <w:rPr/>
              <w:t>(в,г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Шерстяные волокна имеют длин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 2- 45 сантимет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 600 мет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 2 метра</w:t>
            </w:r>
          </w:p>
          <w:p>
            <w:pPr>
              <w:pStyle w:val="Normal"/>
              <w:rPr/>
            </w:pPr>
            <w:r>
              <w:rPr/>
              <w:t>(а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  <w:shadow/>
                <w:color w:val="66CCFF"/>
                <w:sz w:val="64"/>
                <w:szCs w:val="64"/>
              </w:rPr>
              <w:t xml:space="preserve"> </w:t>
            </w:r>
            <w:r>
              <w:rPr>
                <w:bCs/>
              </w:rPr>
              <w:t>Самое главное свойство шер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лёгк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теплозащи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гигроскопич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г) быстро высыхаю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б)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</w:rPr>
              <w:t>Пряжа – э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извитые волок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крученные волокна</w:t>
            </w:r>
          </w:p>
          <w:p>
            <w:pPr>
              <w:pStyle w:val="Normal"/>
              <w:rPr/>
            </w:pPr>
            <w:r>
              <w:rPr>
                <w:bCs/>
              </w:rPr>
              <w:t>в) расчёсанные волокна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б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shadow/>
                <w:color w:val="66CCFF"/>
                <w:sz w:val="80"/>
                <w:szCs w:val="80"/>
              </w:rPr>
              <w:t xml:space="preserve"> </w:t>
            </w:r>
            <w:r>
              <w:rPr>
                <w:bCs/>
              </w:rPr>
              <w:t>Из натуральной шёлковой ткани лучше всего сши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рямую юбку</w:t>
            </w:r>
          </w:p>
          <w:p>
            <w:pPr>
              <w:pStyle w:val="Normal"/>
              <w:rPr/>
            </w:pPr>
            <w:r>
              <w:rPr>
                <w:bCs/>
              </w:rPr>
              <w:t>Б) домашний халат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летнее платье         </w:t>
            </w:r>
          </w:p>
          <w:p>
            <w:pPr>
              <w:pStyle w:val="Normal"/>
              <w:rPr/>
            </w:pPr>
            <w:r>
              <w:rPr/>
              <w:t>(в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  <w:bCs/>
                <w:shadow/>
                <w:color w:val="66CCFF"/>
                <w:sz w:val="80"/>
                <w:szCs w:val="80"/>
              </w:rPr>
              <w:t xml:space="preserve"> </w:t>
            </w:r>
            <w:r>
              <w:rPr>
                <w:bCs/>
              </w:rPr>
              <w:t>Главное свойство шёлковой ткан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теплозащит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гигроскопич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бле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пропускает воздух</w:t>
            </w:r>
          </w:p>
          <w:p>
            <w:pPr>
              <w:pStyle w:val="Normal"/>
              <w:rPr/>
            </w:pPr>
            <w:r>
              <w:rPr/>
              <w:t>(б,г)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Cs/>
              </w:rPr>
              <w:t xml:space="preserve">Прядильщиц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ткёт тка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рядёт пряж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ровняет волокна</w:t>
            </w:r>
          </w:p>
          <w:p>
            <w:pPr>
              <w:pStyle w:val="Normal"/>
              <w:rPr/>
            </w:pPr>
            <w:r>
              <w:rPr/>
              <w:t>(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Заключительный инструкт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тод создания ситуации 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 на до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правильности заполнения таблицы, правильность выводов («заготовка ключей ответов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тветь на вопросы по презентации волокна животного происхождения» (последний слайд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метить лучших. Указать на ошиб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ить оцен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ма –нарисовать эскиз любого изделия из шёлковой или шерстяной ткани: - описать модел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- обосновать  выбор эскиз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-  обосновать назначение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 </w:t>
      </w:r>
      <w:r>
        <w:rPr>
          <w:b/>
          <w:i/>
          <w:sz w:val="32"/>
          <w:szCs w:val="32"/>
        </w:rPr>
        <w:t>Определение вида ткани по внешним признакам</w:t>
      </w:r>
      <w:r>
        <w:rPr>
          <w:i/>
          <w:sz w:val="32"/>
          <w:szCs w:val="32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и инструменты: по одному образцу шёлковой, шерстяной, хлопчатобумажной, льняной ткани,  тетрадь, таблица для определения вида ткан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32"/>
          <w:szCs w:val="32"/>
        </w:rPr>
        <w:t>Последовательность выполнения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1.Рассмотрите образцы. Определите блеск (или матовость)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2. Определите на ощупь гладкость, мягкость образцов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3.Определите сминаемость: сомните образец в руке, подержите 30 секунд, расправьте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4.По полученным данным определить вид ткани, пользуясь таблицей № 2, </w:t>
      </w:r>
      <w:r>
        <w:rPr>
          <w:b/>
          <w:sz w:val="28"/>
          <w:szCs w:val="28"/>
        </w:rPr>
        <w:t>записать назв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изнаки ткани </w:t>
      </w:r>
      <w:r>
        <w:rPr>
          <w:sz w:val="28"/>
          <w:szCs w:val="28"/>
        </w:rPr>
        <w:t>в таблицу от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25"/>
        <w:gridCol w:w="1806"/>
        <w:gridCol w:w="1856"/>
        <w:gridCol w:w="157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внешнего ви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ец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е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к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ес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ягк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наем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тка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№ 2 «Признаки вида ткан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шер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шёл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бле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алозамет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Нере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лад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шерохова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Глад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яг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редней жест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Смин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ал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мал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Результат го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лохо горит, запах жжёного пера, остаётся шарик – при нажатии рассып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Плохо горит, запах жжёного пера, остаётся шарик – при нажатии рассыпается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«Выбор модели к образцу ткани»</w:t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оритм работы </w:t>
        <w:tab/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работа выполняется в тетради)</w:t>
      </w:r>
    </w:p>
    <w:p>
      <w:pPr>
        <w:pStyle w:val="Normal"/>
        <w:tabs>
          <w:tab w:val="clear" w:pos="708"/>
          <w:tab w:val="left" w:pos="2430" w:leader="none"/>
          <w:tab w:val="left" w:pos="3015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2865</wp:posOffset>
                </wp:positionV>
                <wp:extent cx="15049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 тк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нарисуй эскиз модели, который </w:t>
      </w:r>
    </w:p>
    <w:p>
      <w:pPr>
        <w:pStyle w:val="Normal"/>
        <w:tabs>
          <w:tab w:val="clear" w:pos="708"/>
          <w:tab w:val="left" w:pos="2430" w:leader="none"/>
          <w:tab w:val="left" w:pos="30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дойдёт к этой ткани, </w:t>
      </w:r>
    </w:p>
    <w:p>
      <w:pPr>
        <w:pStyle w:val="Normal"/>
        <w:tabs>
          <w:tab w:val="clear" w:pos="708"/>
          <w:tab w:val="left" w:pos="2430" w:leader="none"/>
          <w:tab w:val="left" w:pos="31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-твоему замыслу.</w:t>
      </w:r>
    </w:p>
    <w:p>
      <w:pPr>
        <w:pStyle w:val="Normal"/>
        <w:tabs>
          <w:tab w:val="clear" w:pos="708"/>
          <w:tab w:val="left" w:pos="2430" w:leader="none"/>
          <w:tab w:val="left" w:pos="31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обоснуй свой выбор:</w:t>
      </w:r>
    </w:p>
    <w:p>
      <w:pPr>
        <w:pStyle w:val="Normal"/>
        <w:tabs>
          <w:tab w:val="clear" w:pos="708"/>
          <w:tab w:val="left" w:pos="2430" w:leader="none"/>
          <w:tab w:val="left" w:pos="30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сследуй ткань.                  - определи вид ткани</w:t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 опиши свойства ткани, в виде  доказательства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2940" w:leader="none"/>
          <w:tab w:val="left" w:pos="30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9:00Z</dcterms:created>
  <dc:creator>Домик</dc:creator>
  <dc:description/>
  <cp:keywords/>
  <dc:language>en-US</dc:language>
  <cp:lastModifiedBy>777</cp:lastModifiedBy>
  <cp:lastPrinted>2010-10-14T12:01:00Z</cp:lastPrinted>
  <dcterms:modified xsi:type="dcterms:W3CDTF">2015-06-13T10:38:00Z</dcterms:modified>
  <cp:revision>26</cp:revision>
  <dc:subject/>
  <dc:title>Раздел</dc:title>
</cp:coreProperties>
</file>