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ый ур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цветов из атласных лент в технике   «Цумами канзаши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Закрепить навыки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технике   «Цумами канзаш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внимания, аккуратности, целеустремленности, привитие навыков работы в коллективе. Помогать детям в их желании сделать свои работы практически значимы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образную память, инициативность в художественном творчестве, эмоционально-эстетическую отзывчивость, вкус, творческие способности; Приобщить к историческим традициям япон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 развития знаний уме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развив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лемно-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труда</w:t>
      </w:r>
      <w:r>
        <w:rPr>
          <w:sz w:val="28"/>
          <w:szCs w:val="28"/>
        </w:rPr>
        <w:t>: атласные л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, музыка.</w:t>
      </w:r>
    </w:p>
    <w:p>
      <w:pPr>
        <w:pStyle w:val="Style1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ножницы, клей, иглы, мультимедиапроектор.</w:t>
      </w:r>
    </w:p>
    <w:p>
      <w:pPr>
        <w:pStyle w:val="Style16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 интернет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ранее изучен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: </w:t>
        <w:br/>
        <w:t>Проверка готовности к уро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ообщение темы, цели урок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 продолжим знакомство с элементами  в технике  «Канзаши»      Но прежде послушайте одну ис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(под японскую мелодию  учащиеся рассказывают  историю появ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ческие с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оло 400 лет назад у японок появилась мода на сложные причёски, требовавшие использования различных шпилек, гребней, специальных палочек. Разумеется, ни одна женщина не захочет ограничиваться простым деревянным или костяным гребнем, а пожелает по мере сил его украсить. И потому из примитивного утилитарного предмета гребень в волосах японок превратился в фантастический аксессуар, одновременно роскошный и изысканный. (слайд  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у нового украшения легло излюбленное искусство японцев превращать плоское в объёмное - оригами. Только на этот раз складывалась не бумага, а квадратики натурального шёлка. Эта техника получила название цумами. (слайд   ) </w:t>
        <w:br/>
        <w:t xml:space="preserve">                  Шпилька для волос- (канзаши), украшенная шёлковым цветком, и дала название целому новому виду декоративно-прикладного искусства. В этой технике изготавливались и украшения для гребней, и для отдельных палочек, а также для сложных конструкций, составленных из разных аксессуар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умами канзаши (или хана канзаши) вплоть до середины прошлого века были очень значимой частью женской моды в Японии, являясь при этом более, чем просто украшением. По гребню в причёске средневековой японки можно было понять, замужем она или нет, есть ли у неё дети, к какому слою общества она принадлежит и т.д. (слайд   )</w:t>
        <w:br/>
        <w:t xml:space="preserve">                  Японские красавицы носили специальные канзаши для каждого сезона. (слайд   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й Японии постоянно носят классические хана канзаши лишь те женщины, которым по роду деятельности приходится надевать кимоно. Да ещё невесты используют национальное украшение во время свадебной церемонии. Но в последние годы элементы в технике цумами стали появляться на современных заколках, резинках и ободках; наряду с традиционными темами украшений возникают новые. И вот в таком виде – возрождённом и обновленном – древнее искусство цумами канзаши становится все более популярным не только в Японии, но и далеко за её пределами. (слайд   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 итак,  о чём же  шла речь в рассказе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речь в рассказе шла об украшениях для  прически  в технике канзаш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ё верно,  которая зародилась гд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  В Япон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: что обозначают эти два слова  Цумами канзаш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  слово канзаши  это шпилька для волос а  цумами переводится как складывание квадратиков из  натурального шёл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давайте теперь </w:t>
      </w:r>
      <w:r>
        <w:rPr>
          <w:sz w:val="28"/>
          <w:szCs w:val="28"/>
        </w:rPr>
        <w:t>сформулируем  тему  нашего   урока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  тема нашего урока: цветы в технике Цумами-канзаш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</w:rPr>
        <w:t>а теперь сформулируйте цели уро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Ответ: цель урока будет заключаться в том,  что бы научиться элементам  оформления цвет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немного засиделись на месте, давайте слегка разомнёмся и приступим к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минутка 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к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Беленькое облако (Округленные руки перед собой) </w:t>
        <w:br/>
        <w:t>Поднялось над крышей (Поднять руки над головой) </w:t>
        <w:br/>
        <w:t>Устремилось облако выше, выше, выше. (Подтянуться руками вверх; плавные покачивания руками над головой из стороны в сторону) </w:t>
        <w:br/>
        <w:t>Ветер это облако зацепил за кручу. </w:t>
        <w:br/>
        <w:t>Превратилось облако в грозовую тучу. (Руками описать через стороны вниз большой круг и опустить их, присесть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ыдущих занятиях вы познакомились с какими основными элементами   складывания лепестков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двумя основными  элементами : один из них имеет округлую форму, второй – продолговатую и заострённу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. Из этих лепестков  сегодня  составим  цветочные укра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ю    на выбор, самостоятельно оформить  заколки, ободки, резинки в технике   цумами-канзаш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режде вспомним ПТ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:…………………………….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ащиеся работают в парах, выполняют сборку  и оформляют цветы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о время выполнения  работы вы можете следить за слайдами на доске, чтобы черпать вдохновение. ( слайд 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Демонстрация готовых рабо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Вопросы для закрепления нового материал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 С каким видом ДПИ мы познакомились? </w:t>
        <w:br/>
        <w:t>- Какая техника лежит в основе Цумами Канзаши? </w:t>
        <w:br/>
        <w:t>- Из каких понятий состоит название техники и что они означаю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Анализ и оценка рабо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оценивают рабо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Домашнее зад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ь учащимся разработать свою композицию для заколки или ободка для волос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Рефлек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 Вам понравился урок? </w:t>
        <w:br/>
        <w:t>- Что нового для себя вы узнали? </w:t>
        <w:br/>
        <w:t>- Легко ли было работать? </w:t>
        <w:br/>
        <w:t>- Испытывали ли вы сложности в работе? В чём именно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3:00Z</dcterms:created>
  <dc:creator>Наталья</dc:creator>
  <dc:description/>
  <cp:keywords/>
  <dc:language>en-US</dc:language>
  <cp:lastModifiedBy>1</cp:lastModifiedBy>
  <dcterms:modified xsi:type="dcterms:W3CDTF">2015-06-13T20:25:00Z</dcterms:modified>
  <cp:revision>13</cp:revision>
  <dc:subject/>
  <dc:title/>
</cp:coreProperties>
</file>