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ая матре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ко Дню мате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rPr/>
      </w:pPr>
      <w:r>
        <w:rPr/>
        <w:t>Цели: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Формировать представление детей о народных игрушках - матрешках. Воспитывать интерес к истории России, народному творчеству на примере русской национальной игрушки матрёшки. Дать родителям представление о развивающих играх с народными игрушками в условиях семьи. Объяснить символику матрешки, как символ плодородия, богатства, материн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тереса к народному творчеству на примере русской национальной игруш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знания детей о русской народной игрушке матреш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родителей к развивающим играм с народными игрушками в условиях семь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 детей мышление</w:t>
      </w:r>
      <w:r>
        <w:rPr/>
        <w:t xml:space="preserve">, </w:t>
      </w:r>
      <w:r>
        <w:rPr>
          <w:rFonts w:cs="Times New Roman" w:ascii="Times New Roman" w:hAnsi="Times New Roman"/>
        </w:rPr>
        <w:t>восприятие, связную речь, смекалку, коммуникативные навыки, желание использовать народные игрушки в совместной и самостоя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изобразительного творчества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 группе мини-музей «Красавица Матреш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: музыкальные инструменты (ложки, бубны, дудки), рисунки матрешек, разрезанные пополам, музыкальный центр, костюмы для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</w:rPr>
        <w:t>использование ИКТ (просмотр познавательного фильма о народных промыслах и мультфильма о матреш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</w:rPr>
        <w:t>рисование матрешек с руководителем изостудии Самохваловой Е. А., разучивание песен с музыкальным работником Ли М. 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(изготовление поделок матреш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ыставочного сте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.: Здравствуйте, дорогие гости!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с вами отмечаем замечательный праздник – День матер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дравляем всех мам и бабушек, ведь бабушка – тоже мама, но мамина или пап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акой чудесный день поздравить вас пришли… А вот кто пришел, давайте угадаем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ка: Эти яркие сестрич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спрятали косич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ут семьей одно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таршую откро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сидит сестра друга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й еще – сестра меньша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ерешься ты до крошки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девицы – … (матрешки)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, матрешки! Встречаем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 музыку «Во поле березка стояла» выходят матрешк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5240" cy="1892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6545" cy="18929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1 (воспитатель): Мы – нарядные матрешк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</w:rPr>
        <w:t>От большой – до самой крошк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и друг за друж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подружк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2 (и далее - дети): Подарили Маше матрешку – нету краш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такая ладная: яркая, наряд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 с ней играть –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даже открыва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ткрой ее немножко –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внутри еще матрешка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3: Только чуть поменьше рос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ом – двойняшки просто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4: Стали третью мы искать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лось целых пя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5: Пять матрешек все в од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спрятаться порой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6: Ах, матрешечка-матрешк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, не рассказа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любят с нами дет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ом садике игра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7: Щечки яркие, платочек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олу цветик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кружатся в танц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ие букетик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8: Очень любят все матреш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цветные одеж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расписаны на ди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ярко и красиво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9: Мы игрушки знатны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ные и ладны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и всюду славят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сем очень нравятс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10: Я девчонка удала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ная, озорная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ь, хныкать не люблю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сейчас повеселю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11: Мы не будем здесь скучат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весело пляса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анец матрешек «Мы матрешки, вот какие крошки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40530" cy="28898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: А еще поддержать наших матрешек пришли веселые музыканты! Встречайт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ходят мальчики с музыкальными инструментам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поют песню «Музыканты» муз. и слова Г. Вихарево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8475" cy="23888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: Как замечательно! Вот мы пели и плясали, а мамы наши еще не играли! Давайте пригласим наших мам немножко поигра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игра «Собери матрешку». На столе заранее приготовлены разноцветные матрешки из бумаги, разрезанные на две части. Задача: сложить матрешку из двух одинаковых част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3405" cy="21266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Вед.: Не случайно мы сегодня вспомнили о матрешках. Ведь матрешка – символ плодородия, богатства и материнства. Матрешка символизирует продолжение жизни. Она пользуется популярностью во всем мире! Дорогие мамы и бабушки! Наши ребята приготовили для вас еще один сюрприз! Давайте похлопаем им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i/>
        </w:rPr>
        <w:t>(дети выходят все вместе на сцену и поют песню «День сегодня необычный» муз. и сл. М. Еремеевой. После этого дети идут к мамам и поздравляют их, вручая свои рисунки матреше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9070</wp:posOffset>
            </wp:positionH>
            <wp:positionV relativeFrom="paragraph">
              <wp:posOffset>30480</wp:posOffset>
            </wp:positionV>
            <wp:extent cx="3144520" cy="2358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111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09:00Z</dcterms:created>
  <dc:creator>Ксюня</dc:creator>
  <dc:description/>
  <cp:keywords/>
  <dc:language>en-US</dc:language>
  <cp:lastModifiedBy>Atlantis</cp:lastModifiedBy>
  <cp:lastPrinted>2015-12-13T20:54:00Z</cp:lastPrinted>
  <dcterms:modified xsi:type="dcterms:W3CDTF">2015-12-13T16:56:00Z</dcterms:modified>
  <cp:revision>4</cp:revision>
  <dc:subject/>
  <dc:title>Самоанализ образовательной деятельности</dc:title>
</cp:coreProperties>
</file>