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sz w:val="28"/>
          <w:szCs w:val="28"/>
        </w:rPr>
        <w:t>Собирательные числитель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bCs/>
          <w:sz w:val="28"/>
          <w:szCs w:val="28"/>
        </w:rPr>
        <w:t>познакомить учащихся с особенностями собирательных числительных, их сочетаемости с существительными; повторить склонения сложных и составных количественных числитель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ие трепетного, внимательного отношения к слову, языку; осознание необходимости применять правила культуры ре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ормировать навыки нормированного употребления собирательных числительных в косвенных падежах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. Теория. 5-9кл.» В. В. Бабайцева, Л. Д. Чесно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. Практика. 6 класс» Г. К. Лидман-Орлова; компьютерные тесты в программе ««</w:t>
      </w:r>
      <w:r>
        <w:rPr>
          <w:rFonts w:cs="Times New Roman" w:ascii="Times New Roman" w:hAnsi="Times New Roman"/>
          <w:sz w:val="28"/>
          <w:szCs w:val="28"/>
          <w:lang w:val="en-US"/>
        </w:rPr>
        <w:t>MyTest</w:t>
      </w:r>
      <w:r>
        <w:rPr>
          <w:rFonts w:cs="Times New Roman" w:ascii="Times New Roman" w:hAnsi="Times New Roman"/>
          <w:sz w:val="28"/>
          <w:szCs w:val="28"/>
        </w:rPr>
        <w:t>» «Правописание количественных числительных»; оформление доски для самостоятельной работы; опорная таблица «Склонение числительных»; карточки с зашифрованными словами; тесты «Правописание числительны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Орг.мо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 -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омашнего зад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ый опро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к склоняются числительные 5-20, 30? Просклоняйте тринадц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и числительные  склоняются как существительное степь (3 скл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окончаний имеют сложные  числительные  при склонении? Как они пишутся? Например, двести в форме тв. падеж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числительные  имеют 2 окончания: в середине и на конце слова, но пишутся слитно, например, двумяст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к изменяются составные числительные? Меняется каждое слово или только последнее? Например, сто двадцать пя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ном числительном изменяется каждое слово. Пишется раздельно, например, ста двадцати пя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колько падежных окончаний имеют числительные  40, 90, 100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числительные  имеют 2 падежных оконч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кие это окончания и в каких падежах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им., вин. п.;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род., дат., тв., пред. п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но просклоняйте числительные  с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, ста, ста, сто, ста, (о) 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упражнения. 2 – 3 учащихся выполняют по очереди тесты в программе ««</w:t>
      </w:r>
      <w:r>
        <w:rPr>
          <w:rFonts w:cs="Times New Roman" w:ascii="Times New Roman" w:hAnsi="Times New Roman"/>
          <w:sz w:val="28"/>
          <w:szCs w:val="28"/>
          <w:lang w:val="en-US"/>
        </w:rPr>
        <w:t>MyTest</w:t>
      </w:r>
      <w:r>
        <w:rPr>
          <w:rFonts w:cs="Times New Roman" w:ascii="Times New Roman" w:hAnsi="Times New Roman"/>
          <w:sz w:val="28"/>
          <w:szCs w:val="28"/>
        </w:rPr>
        <w:t>» «Правописание количественных числительных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- Самостоятельн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по вариантам в тетрадях. У каждого распечатанные тесты «Правописание числительны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мя числительно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ер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дво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едложение, в котором употреблено имя числительно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этом доме одиннадцать этаж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ятерка – очень хорошая оц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подлежащее в предложении: </w:t>
      </w:r>
      <w:r>
        <w:rPr>
          <w:rFonts w:cs="Times New Roman" w:ascii="Times New Roman" w:hAnsi="Times New Roman"/>
          <w:i/>
          <w:sz w:val="28"/>
          <w:szCs w:val="28"/>
        </w:rPr>
        <w:t>Два брата весело шагали на рыбал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а б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мена числительные измен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адеж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 падежам, по числ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ительных 5 – 20, 30 мягкий знак пиш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конце числительно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ередине числитель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ительных 50 – 80, 500 – 900 мягкий знак не пиш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ередин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кон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ных количественных числительных склон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сло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первое сло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числительное, в склонении которого допущена ошиб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ятидеся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стьюдеся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емьюдесят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мя числительно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от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оты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толет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едложение, в котором употреблено имя числительно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сегодня опять получил пятерк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зготовление одного автомобиля с мотором затрачивается шестьсот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пишется Ь в середине слов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…деся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ид…ц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ят…с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тыр….м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числительном на конце пишется буква 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девяност…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ист…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числительное, в склонении которого допущена ошиб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двумст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ух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умяс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одлежащее в предложении: </w:t>
      </w:r>
      <w:r>
        <w:rPr>
          <w:rFonts w:cs="Times New Roman" w:ascii="Times New Roman" w:hAnsi="Times New Roman"/>
          <w:i/>
          <w:sz w:val="28"/>
          <w:szCs w:val="28"/>
        </w:rPr>
        <w:t>На столе лежит семь книг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емь кни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числительное, которое пишется с Н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очетании правильно употреблен падеж числительного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выше четыре тысячи мет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ыше четырех тысяч мет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1: 1- а, 2 – а, 3 – б, 4 – А, 5 – а, 6 – б, 7 – а, 8 – 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2: 1 – б, 2 – б, 3 – а, в, г, 4 – б, 5 – б, 6 – б, 7 – а, 8 – 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 -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яснение нов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од диктовку записывают в тетради предложения: </w:t>
      </w:r>
      <w:r>
        <w:rPr>
          <w:rFonts w:cs="Times New Roman" w:ascii="Times New Roman" w:hAnsi="Times New Roman"/>
          <w:i/>
          <w:sz w:val="28"/>
          <w:szCs w:val="28"/>
        </w:rPr>
        <w:t>Три котенка сидели в углу. Трое котят живут в до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ращает внимание учащихся на то, что в каждом предложении есть числительное, одно из них количественное (три), другое – собирательное (тро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ебник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нам предстоит узнать, что же такое собирательные числительные. Откройте учебник «Теория», §113, прочитайте правил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что же такое собирательные числительные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тельные числительные обозначают определенное количество предметов как одно цел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ведите прим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, трое, четверо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все  собирательные числительные и запишите их в тетрад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а (обе), двое, трое, четверо, пятеро, шестеро, семеро, восьмеро, девятеро, десятер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запишем их в тетради. Всего собирательных числительных в русском языке 10. Последние 3 очень редко употребляю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помощью каких суффиксов образуются собирательные числительны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ирательные числительные образуются с помощью суффиксов  </w:t>
      </w:r>
      <w:r>
        <w:rPr>
          <w:rFonts w:cs="Times New Roman" w:ascii="Times New Roman" w:hAnsi="Times New Roman"/>
          <w:i/>
          <w:sz w:val="28"/>
          <w:szCs w:val="28"/>
        </w:rPr>
        <w:t xml:space="preserve">-ой- </w:t>
      </w:r>
      <w:r>
        <w:rPr>
          <w:rFonts w:cs="Times New Roman" w:ascii="Times New Roman" w:hAnsi="Times New Roman"/>
          <w:sz w:val="28"/>
          <w:szCs w:val="28"/>
        </w:rPr>
        <w:t xml:space="preserve">(двое, трое) и  </w:t>
      </w:r>
      <w:r>
        <w:rPr>
          <w:rFonts w:cs="Times New Roman" w:ascii="Times New Roman" w:hAnsi="Times New Roman"/>
          <w:i/>
          <w:sz w:val="28"/>
          <w:szCs w:val="28"/>
        </w:rPr>
        <w:t xml:space="preserve">-ер- </w:t>
      </w:r>
      <w:r>
        <w:rPr>
          <w:rFonts w:cs="Times New Roman" w:ascii="Times New Roman" w:hAnsi="Times New Roman"/>
          <w:sz w:val="28"/>
          <w:szCs w:val="28"/>
        </w:rPr>
        <w:t>(четверо, пятеро и др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внимание обратим на то, что собирательные числительные употребляются не со всеми существительными, а только с некоторыми. С каким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ник: 1) с сущ., обозначающими людей мужского пола (трое друзе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с сущ., обозначающими детенышей животных (семеро козля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с сущ., имеющими только форму мн. ч. или обозначающими парные предметы (трое брюк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) с местоимениями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, их </w:t>
      </w:r>
      <w:r>
        <w:rPr>
          <w:rFonts w:cs="Times New Roman" w:ascii="Times New Roman" w:hAnsi="Times New Roman"/>
          <w:sz w:val="28"/>
          <w:szCs w:val="28"/>
        </w:rPr>
        <w:t>(нас – трое, их – четверо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к склоняются собирательные числительны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ельные числительные склоняются как прилагательные во мн. ч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кова синтаксическая роль собирательных числительны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аксическая роль собирательных числительных такая же, как у существитель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так, ребята, запомним это и будем соблюдать правила культуры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- Закрепление нов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пражнением 419. Необходимо определить, с какими из существительных собирательные числительные не употребля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уществительным </w:t>
      </w:r>
      <w:r>
        <w:rPr>
          <w:rFonts w:cs="Times New Roman" w:ascii="Times New Roman" w:hAnsi="Times New Roman"/>
          <w:i/>
          <w:sz w:val="28"/>
          <w:szCs w:val="28"/>
        </w:rPr>
        <w:t xml:space="preserve">девчата </w:t>
      </w:r>
      <w:r>
        <w:rPr>
          <w:rFonts w:cs="Times New Roman" w:ascii="Times New Roman" w:hAnsi="Times New Roman"/>
          <w:sz w:val="28"/>
          <w:szCs w:val="28"/>
        </w:rPr>
        <w:t xml:space="preserve">собирательные числительные не употребляются. Мы не можем сказать </w:t>
      </w:r>
      <w:r>
        <w:rPr>
          <w:rFonts w:cs="Times New Roman" w:ascii="Times New Roman" w:hAnsi="Times New Roman"/>
          <w:i/>
          <w:sz w:val="28"/>
          <w:szCs w:val="28"/>
        </w:rPr>
        <w:t>трое девч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я 420. Здесь указаны собирательные числительные и случаи их употребления с существительными. Необходимо составить предложения с этими числительны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та отдыха (мини-игр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шифрованные слова, придумайте слова подобного типа с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1на, по2л, элек3к, 100л, ви3на, па3от, о5, 100рона, 100янка, пи100лет, 40а, 7я, 100н, 100п, ари100кр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422 выполняется вначале устно, затем письменно с проговариванием по цепочке. Обязательно выделить окончания. Поставить данные в упражнении  собирательные числительные в род., дат. и пред. падеж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. Двоих, троих, четверых, пятерых, шестерых, семер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воим, троим, четверым, пятерым, шестерым, семер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(о) двоих, троих, четверых, пятерых, шестерых, семер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 на то, что совпадают окончания в род. и пред. падеж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жнение 423 выполняют у доски 2 ученика, остальные в тетрад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мужчин, трое друзей, пятеро котят, четверо щипцов, шестеро ребят, двое очков, семеро школьников, трое брюк, четверо волчат, девятеро медвежат, десятеро сан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дведение итогов уро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так, ребята, сегодня мы с вами познакомились с собирательными числительными, вспомнили, что мы вообще знаем о числитель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существительными употребляются собирательные числительны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ъяснение домашнего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еобходимо выполнить упражнение 428. Чтобы сделать его правильно, необходимо вспомнить все, о чем мы говорили на уроке. Для этого надо прочитать§113 («Теория»), подготовить его переска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Чумакова Ольга Вячеслав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48:00Z</dcterms:created>
  <dc:creator>kakawka</dc:creator>
  <dc:description/>
  <cp:keywords/>
  <dc:language>en-US</dc:language>
  <cp:lastModifiedBy>Admin</cp:lastModifiedBy>
  <dcterms:modified xsi:type="dcterms:W3CDTF">2015-11-30T21:34:00Z</dcterms:modified>
  <cp:revision>19</cp:revision>
  <dc:subject/>
  <dc:title/>
</cp:coreProperties>
</file>