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</w:rPr>
        <w:t xml:space="preserve">Зачётная работа №1 по теме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Литература первой половины 19 века</w:t>
      </w:r>
      <w:r>
        <w:rPr>
          <w:rFonts w:cs="Times New Roman" w:ascii="Times New Roman" w:hAnsi="Times New Roman"/>
        </w:rPr>
        <w:t xml:space="preserve">», 10 </w:t>
      </w:r>
      <w:r>
        <w:rPr>
          <w:rFonts w:cs="Times New Roman CYR" w:ascii="Times New Roman CYR" w:hAnsi="Times New Roman CYR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Литература. 10 кл., 1 ч./ Ю.В.Лебедев. Стр. 8-28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 обучающегося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20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000"/>
      </w:tblGrid>
      <w:tr>
        <w:trPr>
          <w:trHeight w:val="23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прос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</w:t>
            </w:r>
          </w:p>
        </w:tc>
      </w:tr>
      <w:tr>
        <w:trPr>
          <w:trHeight w:val="653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е место в русской литературе начала 19 в. занимала  поэзия  В.А.Жуковского и К.Н.Батюшкова? Каковы особенности их поэтического язы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28-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2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изменилась система жанров в поэзии Жуковского и Батюшк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е место литературе отводили декабрис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39-41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чём видели назначение своей поэзии декабрист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вы особенности поэзии К.Ф.Рылее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41-46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обрела наша литература в творчестве А.С.Пушк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48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вы особенности поэзии Пушк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52-56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78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гда и где родился А.С.Пушкин? Что и кто влиял на формирование  Пушкина в детст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56-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каком учебном заведении учился юный Пушкин? Какое чувство сформировалось у Пушкина именно зде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59-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1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гда, где было напечатано первое стихотворение Пушкина? Как оно называлось? Чем запомнился Пушкину публичный экзамен по русской словесно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.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31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Перечислите основные произведения А.С.Пу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69-114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е стихи Пушкин посвятил теме «Назначение поэта и поэзии»? Что они утвержда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6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вы результаты творческой деятельности Пушкина в Болдинскую осень 1830 г.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14-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в финал жизни А.С.Пушк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53-156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гда и как  пришёл в русскую литературу М.Ю.Лермонт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61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чем трагизм детских лет Лермонт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64-167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ислите учебные заведения, в которых учился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67-174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ислите произведения М.Ю.Лермон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74-191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За что Лермонтова отправляли  на Кавказ в ссылку 2 раза? Как закончилась его жизн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78-180; 184-185; 2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аково значение творчества Лермонт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208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Когда, где родился Н.В.Гоголь? Когда уме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6 -221; 284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Перечислите произведения Гого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-250, 274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Что значило для Гоголя понятие «просвещение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3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4:00Z</dcterms:created>
  <dc:creator>Юля</dc:creator>
  <dc:description/>
  <cp:keywords/>
  <dc:language>en-US</dc:language>
  <cp:lastModifiedBy>Юля</cp:lastModifiedBy>
  <cp:lastPrinted>2015-10-30T15:48:00Z</cp:lastPrinted>
  <dcterms:modified xsi:type="dcterms:W3CDTF">2015-10-30T12:49:00Z</dcterms:modified>
  <cp:revision>3</cp:revision>
  <dc:subject/>
  <dc:title/>
</cp:coreProperties>
</file>