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 учреждение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9  «Солнышко»  г. Туапсе</w:t>
      </w:r>
    </w:p>
    <w:p>
      <w:pPr>
        <w:pStyle w:val="Normal"/>
        <w:spacing w:before="360" w:after="360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135255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Занятие по развитию речи для детей     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b/>
          <w:sz w:val="56"/>
          <w:szCs w:val="56"/>
        </w:rPr>
        <w:t xml:space="preserve"> младшей группы с использованием фолькл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КОТЕНОК ПУШ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24430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 Павлик  Ирина  Юрьевна</w:t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ь детей строить короткие фразы из 2-3 слов, обозначать словами признаки знакомых объектов. Формировать активную речь. Закрепить представления о домашних животных и их детенышах. Продолжать знакомство с русским бытом. Воспитывать интерес к фольклору, доброжелательное отношение к животны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панорама русской избы, печь, котенок – игруш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атривание иллюстрация с изображением домашних животных, экскурсия по русской избе (если есть возможность), чтение и заучивание потешек, стихов, слушание песни «Кошка» Н.Френкел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, рассматривание, сюрпризный момент, вопросы, художественное слово, игровой прие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b/>
          <w:sz w:val="28"/>
          <w:szCs w:val="28"/>
        </w:rPr>
        <w:t xml:space="preserve"> мягкий, пушистый, маленький, шубка, зубки белые, глазки смелые, котенок, кош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богащение словаря:</w:t>
      </w:r>
      <w:r>
        <w:rPr>
          <w:rFonts w:cs="Times New Roman" w:ascii="Times New Roman" w:hAnsi="Times New Roman"/>
          <w:b/>
          <w:sz w:val="28"/>
          <w:szCs w:val="28"/>
        </w:rPr>
        <w:t xml:space="preserve"> печь, топят, Пушок, коготки-царап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ХОД ЗАНЯТ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приглашает детей в русскую избу (за неделю до занятия желательно провести экскурсию по русской изб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т внимание на печку: «Посмотрите, это печка. Взрослые топят печь, чтобы в доме было тепло. Когда на улице очень холодно, на печку забираются дети и греются. Ой, ребята. Посмотрите, на печке кто-то есть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казывает детям игрушечного котенка и говор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 ты котенька – коток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я – серенький лоб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оровайся с деть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деток, погляди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 маленький котенок. Как вы думаете, почему он лежит на печке? Конечно, ему здесь очень нравится, здесь тепло. На печке тепло и котенку хорошо. Словно он рядом со своей мамой-кошко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на печку поше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ок каши наш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чи калач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ники пекутся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у в лапы не даю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предлагает детям погладить котенка и спрашивает: «Какой котенок?» </w:t>
      </w:r>
      <w:r>
        <w:rPr>
          <w:rFonts w:cs="Times New Roman" w:ascii="Times New Roman" w:hAnsi="Times New Roman"/>
          <w:b/>
          <w:i/>
          <w:sz w:val="28"/>
          <w:szCs w:val="28"/>
        </w:rPr>
        <w:t>(мягкий, пушистый, маленьк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читает потеш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 нашего ко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бка хорош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 котика ус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ивительной кра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ки смелые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ки белы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ие у котика глазки? Какие у котика зубки? Какого цвета у котика шерстка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ого котенка зовут Пушок. Он пушистый и очень мягкий, поэтому хозяева назвали его Пушком. Только на его мягких лапках есть коготки-цап-царапки. Как вы думаете, для чего котенку такие острые коготки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ind w:firstLine="851"/>
        <w:jc w:val="both"/>
        <w:rPr/>
      </w:pPr>
      <w:r>
        <w:rPr/>
        <w:t>Физкультминутка «Котенок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нька-котик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ий животик,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ки на макушке,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ти-царапушки,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длинные усы,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и, словно фонари,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онькие лапочки,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меховые тапочки.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 поднимет </w:t>
            </w:r>
          </w:p>
          <w:p>
            <w:pPr>
              <w:pStyle w:val="Style15"/>
              <w:spacing w:before="0" w:after="0"/>
              <w:ind w:firstLine="851"/>
              <w:rPr/>
            </w:pPr>
            <w:r>
              <w:rPr>
                <w:b/>
                <w:sz w:val="28"/>
                <w:szCs w:val="28"/>
              </w:rPr>
              <w:t>Хвост трубой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ежит скорей домой: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те коте молока,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ка у него пуста.</w:t>
            </w:r>
          </w:p>
          <w:p>
            <w:pPr>
              <w:pStyle w:val="Style15"/>
              <w:spacing w:lineRule="auto" w:line="276" w:before="0" w:after="20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у! Мяу! Мяу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покачивают согнутыми перед грудью руками, гладят ладошкой жив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приставляют ладони к гол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сжимают и разжимают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прикасаются пальцами к щекам и разводят руки в стороны («усы»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показывают  пальцами «очки») (поочередно мягкими движениями выставляют вперед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поднимают одну руку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быстро перебирают руками перед груд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«манят»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соединяют ладони («миска»)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тенок может играть с бантиком, может царапаться, если ему что-то не нравится. А если котенка ласково погладить, он не будет царап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(воспитатель гладит котенка)</w:t>
      </w:r>
      <w:r>
        <w:rPr>
          <w:rFonts w:cs="Times New Roman" w:ascii="Times New Roman" w:hAnsi="Times New Roman"/>
          <w:b/>
          <w:sz w:val="28"/>
          <w:szCs w:val="28"/>
        </w:rPr>
        <w:t>. Давайте погладим котенка, и он начнет мурлыкать. Как мурлычет котенок?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тенок мурлычет: «Мур-мур-мур!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«А что котенок любит кушать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. Маленькие котята очень любят молочко. Как котенок просит молочка? Котенок мяукает: «Мяу-мяу-мяу!» Повторите, как котенок мяукает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)</w:t>
      </w:r>
      <w:r>
        <w:rPr>
          <w:rFonts w:cs="Times New Roman" w:ascii="Times New Roman" w:hAnsi="Times New Roman"/>
          <w:b/>
          <w:sz w:val="28"/>
          <w:szCs w:val="28"/>
        </w:rPr>
        <w:t xml:space="preserve">. Котенок язычком лакает молока. А потом начинает облизываться, умываться. А где котята любят спать? Котята любят спасть со своей мамой. А кто у котят мама? Правильно, кошка. Если с котенком рядом нет мамы кошки, то он ложится сам, где спокойно и тепло – на кровати, на коленках хозяйки, на печке. Хорошо, когда у котенка в доме есть свое место, где он играет, когда ему хочется, а если захочет спать, то уходит и ложиться на свое место. Давайте отнесем котенка обратно в корзину, пусть он спит. Ребята, у кого из вас дома есть котенок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дает детям возможность высказать свои впечатления о котятах (кошках), которые живут у них дома. Рассказывает им о том, что брать на руки и играть можно только со своими котя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котята сытые, они любят играть: бегать за веревочкой, к которой привязан бантик, а иногда за своим хвостиком. Маленькие котята очень озорные, они играют как дети, радуя нас. Мама-кошка учит своих деток быть ловкими и быстрым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предлагает поиграть детям в игру «Кошка и мыш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шки» сидят в норках </w:t>
      </w:r>
      <w:r>
        <w:rPr>
          <w:rFonts w:cs="Times New Roman" w:ascii="Times New Roman" w:hAnsi="Times New Roman"/>
          <w:b/>
          <w:i/>
          <w:sz w:val="28"/>
          <w:szCs w:val="28"/>
        </w:rPr>
        <w:t>(на стульчиках)</w:t>
      </w:r>
      <w:r>
        <w:rPr>
          <w:rFonts w:cs="Times New Roman" w:ascii="Times New Roman" w:hAnsi="Times New Roman"/>
          <w:b/>
          <w:sz w:val="28"/>
          <w:szCs w:val="28"/>
        </w:rPr>
        <w:t xml:space="preserve">, «кошка» сидит на скамейке </w:t>
      </w:r>
      <w:r>
        <w:rPr>
          <w:rFonts w:cs="Times New Roman" w:ascii="Times New Roman" w:hAnsi="Times New Roman"/>
          <w:b/>
          <w:i/>
          <w:sz w:val="28"/>
          <w:szCs w:val="28"/>
        </w:rPr>
        <w:t>(на расстоянии 2-2,5 м)</w:t>
      </w:r>
      <w:r>
        <w:rPr>
          <w:rFonts w:cs="Times New Roman" w:ascii="Times New Roman" w:hAnsi="Times New Roman"/>
          <w:b/>
          <w:sz w:val="28"/>
          <w:szCs w:val="28"/>
        </w:rPr>
        <w:t xml:space="preserve">. «Мышки» тихо бегают около «кошки», пока она спит. Как только «кошка» начнет просыпаться, они бегут в свои «норки» </w:t>
      </w:r>
      <w:r>
        <w:rPr>
          <w:rFonts w:cs="Times New Roman" w:ascii="Times New Roman" w:hAnsi="Times New Roman"/>
          <w:b/>
          <w:i/>
          <w:sz w:val="28"/>
          <w:szCs w:val="28"/>
        </w:rPr>
        <w:t>(на стульчи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говорит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камейке у дорожки</w:t>
            </w:r>
          </w:p>
          <w:p>
            <w:pPr>
              <w:pStyle w:val="Style15"/>
              <w:spacing w:before="0" w:after="0"/>
              <w:ind w:firstLine="851"/>
              <w:rPr/>
            </w:pPr>
            <w:r>
              <w:rPr>
                <w:b/>
                <w:sz w:val="28"/>
                <w:szCs w:val="28"/>
              </w:rPr>
              <w:t>Улеглась и дремлет кошка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ка глазки открывает</w:t>
            </w:r>
          </w:p>
          <w:p>
            <w:pPr>
              <w:pStyle w:val="Style15"/>
              <w:spacing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ышат всех догоняет:</w:t>
            </w:r>
          </w:p>
          <w:p>
            <w:pPr>
              <w:pStyle w:val="Style15"/>
              <w:spacing w:lineRule="auto" w:line="276" w:before="0" w:after="20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у! Мяу! Мяу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ети-«мышки» бегают, ребенок-«кошка» сидит с закрытыми глазами на скамей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ебенок-«кошка» открывает глаза, мяукает и бежит за детьми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9:00Z</dcterms:created>
  <dc:creator>UserXP</dc:creator>
  <dc:description/>
  <cp:keywords/>
  <dc:language>en-US</dc:language>
  <cp:lastModifiedBy>ШУРИК</cp:lastModifiedBy>
  <cp:lastPrinted>2011-10-01T15:47:00Z</cp:lastPrinted>
  <dcterms:modified xsi:type="dcterms:W3CDTF">2011-10-01T11:49:00Z</dcterms:modified>
  <cp:revision>18</cp:revision>
  <dc:subject/>
  <dc:title/>
</cp:coreProperties>
</file>