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«</w:t>
      </w:r>
      <w:r>
        <w:rPr>
          <w:rFonts w:cs="Times New Roman" w:ascii="Times New Roman" w:hAnsi="Times New Roman"/>
          <w:sz w:val="28"/>
          <w:szCs w:val="28"/>
        </w:rPr>
        <w:t>Профессии»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ить знания детей о различных профессиях, об инструментах, материалах, необходимых в разных профессиях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ать закреплять правильно употреблять глаголы, обозначающих действ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ивизировать и пополнять  словарный запас дет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вивать любовь к труду, воспитывать уважительное и доброе отношение к людям разных професс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333333"/>
          <w:sz w:val="24"/>
          <w:szCs w:val="24"/>
        </w:rPr>
        <w:t> картинки и рисунки с изображением людей разных профессий; компьютер, проектор, д/игра «Профессии», мячик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варительная работа: наблюдение, чтение художественной литературы, рассматривание картинок, сюжетно-ролевые игры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ловарная работа: товары, перетрут, стетоскоп, пелер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Н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рганизационный момент. Дети заходят в группу становятся полу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Слушайте зага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лядите, что за дом, сколько светлых комнат в 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хорошие полы, там кроватки и стол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шки, зайчики, матрешки, миски, ложки, поваре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лы, мячики, шары – все, что нужно дл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дома не найдешь. Очень этот дом хоро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. 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. Вы приходите утром в детский сад,  а ваши родители уходят на работу. Скажите мне, кем работают ваши мамы, папы.(Воспитатель бросает мяч, дети по очереди говорят кем работают их 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Вы можете мне сказат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то что дел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бросает мяч и называет профессию,  дети ловят мяч и перечисляют действия. А теперь наоборот 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зываю действие, а вы должны отгадать профессию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</w:rPr>
        <w:t>Теперь следующее задание «Определи по действию»: (после правильного ответа на экране воспитатель открывает картин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даёт товары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продавец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елает стрижки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парикмахер</w:t>
      </w:r>
      <w:r>
        <w:rPr>
          <w:rFonts w:cs="Times New Roman" w:ascii="Times New Roman" w:hAnsi="Times New Roman"/>
          <w:color w:val="333333"/>
          <w:sz w:val="24"/>
          <w:szCs w:val="24"/>
        </w:rPr>
        <w:t>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носит письма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почтальон</w:t>
      </w:r>
      <w:r>
        <w:rPr>
          <w:rFonts w:cs="Times New Roman" w:ascii="Times New Roman" w:hAnsi="Times New Roman"/>
          <w:color w:val="333333"/>
          <w:sz w:val="24"/>
          <w:szCs w:val="24"/>
        </w:rPr>
        <w:t>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бирает улицы, дворы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дворни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отовит еду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повар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ет детей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воспитатель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троит дом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строитель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т детей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учитель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чит людей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врач)</w:t>
      </w:r>
      <w:r>
        <w:rPr>
          <w:rFonts w:cs="Times New Roman" w:ascii="Times New Roman" w:hAnsi="Times New Roman"/>
          <w:color w:val="333333"/>
          <w:sz w:val="24"/>
          <w:szCs w:val="24"/>
        </w:rPr>
        <w:t>.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40" w:before="0" w:after="120"/>
        <w:ind w:left="284" w:hanging="28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ушит пожары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пожарны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вайте поиграем в игру «Профессии», но будем работать в паре, каждый возьмет пазл, будет двигаться под музыку, как только музыка остановится, надо найти свою пару, подойти к картине, где изображена эта профессия, надо назвать несколько предметов, инструментов, которые нужны людям этой профессии. (Это врач, ему нужны: стетоскоп, градусник, лекарства, укол, витамины. Это парикмахер. Ей нужны: расческа, фен, шампунь, ножницы, полотенце, кресло, пелеринка. Давайте еще раз повторим эти инструменты. Как вы думаете, чем важна эта професс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теперь скажите, какие слова, выражения могут часто употреблять представители  той или иной профессии, например, врач, строитель, повар, парикмахер, учитель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они любят свою работу, труд. А мы должны уважать труд взрослых, помогать им, ведь скоро мы сами будем взрослыми?  Давайте вспомним пословицы о труд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 Терпенье и труд всё перетрут. </w:t>
        <w:br/>
        <w:t>2. Любишь кататься – люби и саночки возить. </w:t>
        <w:br/>
        <w:t>3. Без труда, не вынешь и рыбку из пруда.</w:t>
        <w:br/>
        <w:t>4.Сделал дело – гуляй смело. </w:t>
        <w:br/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Молодцы, пословицы вы запомнили хорошо!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может еще и загадки знаете, загадайте нам! (несколько детей читают загадк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жедневно спозаранку</w:t>
        <w:br/>
        <w:t>В руки он берёт баранку.</w:t>
        <w:br/>
        <w:t>Крутит, вертит так и сяк,</w:t>
        <w:br/>
        <w:t>Но не съест её никак!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Шофёр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небе синем самолёт,</w:t>
        <w:br/>
        <w:t>Управляет им…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пилот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ь облаков, на высоте,</w:t>
        <w:br/>
        <w:t>Мы дружно строим новый дом,</w:t>
        <w:br/>
        <w:t>Чтоб в тепле и красоте</w:t>
        <w:br/>
        <w:t>Счастливо жили люди в нём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Строители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: о каких профессиях мы сегодня говорили? Какая профессия важнее? О каких профессиях вы хотите еще узнать?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1:00Z</dcterms:created>
  <dc:creator>Admin</dc:creator>
  <dc:description/>
  <cp:keywords/>
  <dc:language>en-US</dc:language>
  <cp:lastModifiedBy>Admin</cp:lastModifiedBy>
  <dcterms:modified xsi:type="dcterms:W3CDTF">2014-05-12T14:11:00Z</dcterms:modified>
  <cp:revision>3</cp:revision>
  <dc:subject/>
  <dc:title/>
</cp:coreProperties>
</file>