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С.В.Серебренни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Учитель географии МОУ СОШ№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93" w:leader="none"/>
        </w:tabs>
        <w:ind w:right="175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 xml:space="preserve">Проектная деятельность  как способ формирования научно-исследовательских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выков одаренных детей в процессе изучения географии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Style19"/>
        <w:rPr/>
      </w:pPr>
      <w:r>
        <w:rPr>
          <w:b/>
        </w:rPr>
        <w:t xml:space="preserve">     </w:t>
      </w:r>
      <w:r>
        <w:rPr/>
        <w:t xml:space="preserve">    </w:t>
      </w:r>
      <w:r>
        <w:rPr/>
        <w:t>Современные    социально-экономические     преобразования     Российского общества выявили потребность в людях творческих, активных неординарно мыслящих,   способных   нестандартно   решать   поставленные   задачи   и   на основе критического анализа ситуации формулировать новые перспективные задачи. Ученика,   который   выделяется   яркими, очевидными,  иногда выдающимися достижениями  в том или ином виде деятельности можно назвать одаренным.     При выявлении таких детей встает  проблема чему   и   как   их   учить,   как   способствовать   их   оптимальному развитию, ведь обучение таких детей должно отвечать их существенным потребностям.  Решению этой проблемы способствует компетентностный подход в образовании, в том числе и географическом. География как наука сегодня характеризуется усилением интегративных процессов её научных направлений, масштабностью географических исследований и своевременностью использования данных в решении проблем на глобальном, региональном и локальном уровнях. Именно география, изучая пространственные аспекты территориальной организации общества, его изменения во времени, предлагает пути решения многих проблем жизни общества. Главная цель географического образования сегодня это формирование и развитие познавательных и практических умений учащихся как основы ключевых компетенций. Для реализации этой цели в своей работе, я опираюсь на различные методы и формы личностно-ориентированного подхода, направленного на развитие личности любого обучаемого как активного субъекта учебной деятельности, однако особого подхода требуют одаренные дети.</w:t>
      </w:r>
    </w:p>
    <w:p>
      <w:pPr>
        <w:pStyle w:val="Style19"/>
        <w:rPr/>
      </w:pPr>
      <w:r>
        <w:rPr/>
        <w:t xml:space="preserve">          </w:t>
      </w:r>
      <w:r>
        <w:rPr/>
        <w:t>Уже на начальном этапе обучения географии все учащиеся могут овладеть умениями и способами деятельности - выделять, описывать и объяснять, приводить примеры, составлять географическую характеристику и т.д. На этом этапе обучения, как правило, выявляются учащиеся, проявляющие повышенный интерес к предмету, умение анализировать собранные данные. С такими детьми осуществляется дальнейшее «сопровождение» по предмету, с целью поддержания интереса и развития навыков научно-исследовательской деятельности.     В 7-8 классах на практических занятиях и во внеурочной работе по предмету учащиеся овладевают умением пользоваться различными источниками географической информации, интегрировать эту информацию, «класть» её на карту, вести наблюдения на местности, правильно ориентироваться в пространстве, прогнозировать тенденции развития окружающей среды. В этот период для одаренных детей начинается работа над индивидуальными и групповыми проектами, представляющими собой научное исследование в определенном направлении с целью дальнейшего публичного представления полученных результатов.    В основе  системы  проектного   обучения  лежит  творческое  усвоение школьниками знаний в процессе самостоятельной поисковой деятельности, то есть  проектирования.  Продукт  проектирования - учебный  проект,  в качестве которого могут выступать текст выступления, реферат, доклад и т.д. Важно, что проектное обучение по своей сути является личностно ориентированным, а значит позволяет школьникам учиться на собственном опыте и опыте других. Это стимулирует познавательные интересы учащихся, дает  возможность получить удовлетворение от результатов своего труда, осознать ситуацию успеха в обучении. Например учащиеся 7 класса поставили себе задачу доказать что Канада - северная страна и собрали все возможные доказательства выдвинутой гипотезы, оформив их в виде компьютерной презентации. Подобный опыт школьников способствует их развитию через самостоятельно спланированную и интересующую их деятельность.</w:t>
      </w:r>
    </w:p>
    <w:p>
      <w:pPr>
        <w:pStyle w:val="Style19"/>
        <w:rPr/>
      </w:pPr>
      <w:r>
        <w:rPr/>
        <w:t xml:space="preserve">          </w:t>
      </w:r>
      <w:r>
        <w:rPr/>
        <w:t>В старших классах для дальнейшего развития ключевых компетенций учащихся так же используется метод учебного проектирования. Проекты, как правило, групповые, что способствует формированию не только «предметных» компетенций, но и коммуникативных. Работа над проектом всегда предполагает целенаправленное использование определенной совокупности учебно-познавательных средств, которые позволяют решить ту или иную задачу. В нашей школе для развития научно-исследовательской деятельности одаренных детей есть элективный курс «Методология исследования». Данный курс выступает как одна из форм организации образовательного процесса и  представляет    собой    систему    учебных    занятий,    содержание    которых позволяет ученикам выполнить свои исследовательские проекты, углубленно изучить отдельные разделы школьной программы или получить знания  в интересующих их областях знаний. Спецкурс проводится поэтапно. На первом этапе учитель проводит диагностику уровня учебных возможностей, познавательных интересов, мотивов деятельности учащихся. На втором, педагог вместе с учащимися разрабатывает примерную тематику исследовательских проектов, которые могут быть выполнены в рамках спецкурса, затем учитель проводит групповые консультации, цель которых - познакомить учащихся с основными приемами работы над исследовательским проектом, объясняет цели и задачи спецкурса как средства подготовки учащихся к самостоятельной работе над проектом. И, наконец,  собственно спецкурс, который включает определенное количество учебных занятий. Большая часть занятий предполагает проблемное изложение нового материала. Следующий этап изучения спецкурса представляет собой проект и подготовку творческой работы к защите. На завершающем этапе проводится ученическая научная конференция, на которой проходит защита исследовательских проектов. Посещающие данный курс учащиеся имеют возможность делать что-то интересное самостоятельно, в группе или индивидуально, максимально используя свои возможности. Для поддержания развития одаренных детей важно именно это, создание условий деятельности позволяющей проявить себя, попробовать свои силы, приложить свои знания, принести пользу и показать публично достигнутый результат в рамках класса, школы или приняв участие в фестивале «Юные интеллектуалы Урала». Старшая школа является особым образовательным пространством, в рамках которого  завершается выполнение обществом его обязательной функции   по   формированию   социально-адаптированной личности. На   этом   этапе проводится      индивидуальная      оценка      познавательных,      творческих  возможностей и способностей ребенка через различные виды деятельности: учебную и внеклассную. Содержание учебного материала должно настраивать учащихся на непрерывное обучение, процесс познания должен быть для таких детей самоценным.  Для этого следует осуществлять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  <w:r>
        <w:rPr>
          <w:b/>
          <w:bCs/>
        </w:rPr>
        <w:t xml:space="preserve"> </w:t>
      </w:r>
    </w:p>
    <w:p>
      <w:pPr>
        <w:pStyle w:val="Style19"/>
        <w:rPr/>
      </w:pPr>
      <w:r>
        <w:rPr/>
        <w:t xml:space="preserve">       </w:t>
      </w:r>
      <w:r>
        <w:rPr/>
        <w:t xml:space="preserve">Таким образом, анализируя результаты нескольких лет работы в данном направлении, могу сказать, что в  результате применения </w:t>
      </w:r>
      <w:r>
        <w:rPr>
          <w:rStyle w:val="Emphasis"/>
          <w:bCs/>
          <w:i w:val="false"/>
        </w:rPr>
        <w:t>технологии  проектного обучения</w:t>
      </w:r>
      <w:r>
        <w:rPr>
          <w:rStyle w:val="Emphasis"/>
          <w:b/>
          <w:bCs/>
        </w:rPr>
        <w:t> </w:t>
      </w:r>
      <w:r>
        <w:rPr>
          <w:rStyle w:val="Emphasis"/>
          <w:bCs/>
          <w:i w:val="false"/>
        </w:rPr>
        <w:t>в работе с одаренными детьми мы формируем всесторонне развитых граждан страны, способных в дальнейшей профессиональной деятельности проявлять  самостоятельность, ответственность, инициативность и индивидуальность. Это важно для современного общества, так как дает толчок его развитию.</w:t>
      </w:r>
    </w:p>
    <w:p>
      <w:pPr>
        <w:pStyle w:val="Style19"/>
        <w:rPr/>
      </w:pPr>
      <w:r>
        <w:rPr/>
        <w:t xml:space="preserve">     </w:t>
      </w:r>
    </w:p>
    <w:p>
      <w:pPr>
        <w:pStyle w:val="Style19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13:00Z</dcterms:created>
  <dc:creator>777</dc:creator>
  <dc:description/>
  <cp:keywords/>
  <dc:language>en-US</dc:language>
  <cp:lastModifiedBy>Светлана Викторовна</cp:lastModifiedBy>
  <cp:lastPrinted>2009-11-22T16:28:00Z</cp:lastPrinted>
  <dcterms:modified xsi:type="dcterms:W3CDTF">2015-10-31T18:16:00Z</dcterms:modified>
  <cp:revision>37</cp:revision>
  <dc:subject/>
  <dc:title>     Проектная деятельность по географии как способ развития научно-</dc:title>
</cp:coreProperties>
</file>