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онспект ООД по развитию речи для детей подготовительной групп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Родной район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ru-RU" w:eastAsia="ru-RU" w:bidi="ar-SA"/>
        </w:rPr>
        <w:t>Автор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 w:bidi="ar-SA"/>
        </w:rPr>
        <w:t xml:space="preserve"> Родионова Светлана Валерьевна воспитатель МАДОУ № 21 «Искорка», г. Бердск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Опис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анная разработка рассчитана на детей подготовительной группы и предназначена для воспитателей дошкольных образовательных учреждени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Тема нед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оя родина - Росс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вышение речевой активности детей посредством обогащения активного словар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Познавательное развит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олжать знакомить детей с родным городом Бердском, с достопримечательностями микро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казать о защитниках Отечества, познакомить с памятниками райо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ывать любовь к родному горо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ить память тех, кто погиб, защищая Родин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ывать чувство патриотизм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Речевое развит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речь детей: умение правильно строить предложения, излагать свои мысли последователь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олжать учить детей составлять рассказы об увиденном и услышанн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Художественно-эстетическое развит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понимать содержание произведений архитекту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ловарная работ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суговы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ехническое творчество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художественная самодеятельн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атриотизм, мемориа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стопримечательност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сто едине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клоне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у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ужественно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сенародно любим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арфюмер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ыт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атериа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ихотворение А. Костецкого «Родина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сса, билеты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зыкальное сопровождени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тографии кружков ДК «Родина», торговых отделов «Гермеса»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то памятника воинам – афганцам, фото памятника Зои Космодемьянско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Чтение стихотворения А. Костецкого «Родин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 такое Родина наш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лнце, лес, дыхание пашен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д в цвету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де не молкнут пчёлы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твой дом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огни твоей школ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ша Родина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уд и праздник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о дорого для теб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амых разных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любовь твоя к папе и маме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ты сам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один, а с друзь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 О чём это стихотворение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о Роди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большой стране у каждого человека есть свой маленький уголок – город, деревня, улица, дом, где он родился. Это его маленькая Роди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Назовите свою маленькую Родину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город Берд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Говорят, что каждый город – это книга, а её страницы – улицы и зд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Бердске много улиц, и у каждой из них – своё наз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 называются улицы, на которых вы живёте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Лунная, Рогачёва, Красная Сибирь, Микрорайон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какой улице расположен наш детский сад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на Микрорайо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 Ребята, сегодня я предлагаю вам совершить экскурсию по родному городу. Мы посетим архитектурные памятники, культурные места отдыха бердчан, наиболее посещаемые места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Покупайте в кассе билеты и занимайте места в автобусе. Я буду вашим экскурсоводом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редлагаю рассмотреть фотографии ДК «Родина», памятник во дворе школы №11 Зое Космодемьянской, мемориал воинам – афганцам, торговый комплекс «Гермес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да мы отправимся в первую очередь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Большинство детей выбирает ДК «Родин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ак, большинство из вас выбирают Дворец культуры «Родина» (звучит музыка, дети отправляются к ДК «Родина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Выходят из автобуса. Перед детьми фотографии участников из разных клубов, кружков, альбомы, афиши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д нами Дворец культуры «Родина» - крупнейший досуговый центр города. В нём 63 действующих клуба, 12 кружков технического творчества, 30 коллективов художественной самодеятельности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в каждом Доме культуры так много клубов. 15 коллективов художественной самодеятельности Дворца носят почётное звание «народный» и «образцовый». Это коллективы. Которые всенародно любимы не только бердчанами, которые знают далеко за пределами города, - мужской вокальный ансамбль патриотической песни «Факел», ансамбль «Русский клуб», ансамбль танца «Обские зори» и многие друг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 Дворце культуры действуют и кружки технического творчества, где ребята мастерят своими руками, есть своя детско-юношеская газета «Пикник», так же цирковая студия «Эврик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 Дворце культуры проходят Всероссийские, областные фестивали, конкурсы, празд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которые из вас, ребята, я знаю, тоже посещают кружки ДК «Родин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1 ребенок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 хожу в кружок танц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 ребенок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 тоже посещаю этот круж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 ребенок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е тоже нравится ходить в танцевальный кружок, там учат красивым движени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мечательно. Может быть, в скором будущем вы тоже станете известными артист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ещё я с бабушкой и дедушкой ходил в ДК «Родина» смотреть цирк, мне очень понравилось, было интерес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йствительно, в ДК «Родина» приезжают выступать цирки из разных городов, а так же разные театры, многие известные артис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шу вас, наш автобус отправляется дальше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звучит тихо музы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, давайте с вами решим, какая остановка будет следующ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ак, мы с вами решили, что следующая остановка будет торговый комплекс «Гермес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Дети выходят. Перед ними фотографии разных торговых отделов «Гермес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нашем городе очень много разных торговых домов, цент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 Назовите, какие вы знает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 знаю в нашем районе торговый дом «На Берёзово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центре города есть торговый дом «Форум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Мы сейчас с вами посетим торговый комплекс «Гермес». Посмотрите, какое это большое и красивое здание. В нём три этажа. А как оно красиво светится вечером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Скажите, ребята, почему это здание называется торговый центр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тому что там продаются не только продукты, но и одежда, и обувь, и игрушки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рно, потому что в нём можно купить и продукты на первом этаже; одежду, обувь и парфюмерию на втором этаже; на третьем этаже мебель, и даже есть нулевой этаж, где можно купить игрушки, одежду, бельё…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ассматривают фотограф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Жителям нашего района очень нравиться торговый центр «Гермес», потому что здесь можно купить всё, что угод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ы отправляемся дальше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звучит музы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ледующая остановка, которую вы выбрали сами, будет мемориал воинам – афганцам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Дети выходят из автобуса. Перед ними фотография мемориал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нашем городе много разных достопримечательных мест. Этот мемориал одно из них. Он находиться в сквере, возле ДК «Родина»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Дети рассматривают большую фотограф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амятник воинам – афганцам появился в нашем районе в 1995 году. Деньги на мемориал собирал весь город. Необходимую для памятника мемориальную глыбу удалось отыскать в Ложках, там же памятник и  обрёл свою настоящую форм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 вы, ребята, думаете, почему камень представлен именно в таком вид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Я думаю, что это обозначает Россия и Афганиста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Верно, две стороны – одна война. Война, которая принесла немало горя и афганцам, и русским. Поэтому один камень, расколотый напополам, спаивает красная гранитная табличка, на которой написано: «Достойно понесли свой крест. Афганистан 1979 – 1989.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сять лет длилась эта война.… Много унесла она жизней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вот, 19 февраля 1995 года состоялось открытие памятника воинам – афганцам. Несмотря на мороз и метель в сквере возле ДК «Родина» собралось много жителей и гостей, чтобы почтить память погибших в военных действиях. Памятник был покры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лоснежной тканью запасного парашюта. Была разрезана алая лента, снят купол парашюта. Звучал трёхкратный салют и афганские песни. У многих на глазах были слёз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йчас в нашем городе проживает более 200 ветеранов Афганистана. Для них этот памятник – не только место поклонения, это ещё и место един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Давайте и мы, почтим память всех, кто не вернулся с этой войны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Минута молч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теперь пройдите, ребята в автобус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Звучит музык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ак, завершающей остановкой нашей экскурсии будет памятник Зое Космодемьянской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Выходят из автобус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ассматривают памятник на большой фотограф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огие из вас, ребята, видели этот памятник, проходили мимо не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тот памятник находится во дворе школы №11, рядом с нашим детским сад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рно, памятник Зое Космодемьянской находится во дворе школы №11. Скажите, ребята, может кто-нибудь из вас знает, кто такая была Зоя Космодемьянская? Может быть, ваши бабушки или дедушки вам что-нибудь рассказывали о ней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ебенок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на была героем  и погибла во время вой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йствительно, это была молодая девушка – комсомолка, которая мужественно сражалась в годы войны, защищая Родину от врагов, которая перенесла на себе страшные пытки немцев, так и ничего не сказа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амятник Зое Космодемьянской был основан в 1975 году 30 августа на средства, собранные учащимися школы №11 и жителями микрорайона. Именем Зои названа одна из улиц нашего гор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Школе №11 присвоили имя Зои Космодемьянской, после чего школа решила, что ей необходим памятник в честь погибшей героини. Сначала перед главным входом в школу №11 был положен камень с надписью: «Здесь будет памятник Зое Анатольевне Космодемьянской». А затем в августе 1975 года появился памятник Зое Космодемьянской возле школы,  а гипсовая скульптура стоит в нутрии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Бердск была привезена земля из Петрищева, с места казни Зои. Земля, на которой погибла героиня Великой Отечественной Войны, соединилась с нашей бердской землёй там, где стоит ей памятн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юди до сих пор чтут память этой герои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ша экскурсия на этом завершается. Пройдите, ребята, в автобус, пора возвращаться в детский сад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т и завершилось наше путешествие по городу. Мы снова в детском са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ам понравилась экскурс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ти: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, понравилос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ем она вам запомнилась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ти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ы узнали много нового и интересного о родном городе, район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ти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ого полезного и интересного узнали о памятниках нашего гор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спитатель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колько достопримечательных мест можно посетить в нашем родном городе Бердске! Ходите, смотрите, слушайте, изучайте и всей душой любите свой родной город!   </w:t>
      </w:r>
    </w:p>
    <w:p>
      <w:pPr>
        <w:pStyle w:val="Normal"/>
        <w:spacing w:lineRule="auto" w:line="36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43:00Z</dcterms:created>
  <dc:creator>User</dc:creator>
  <dc:description/>
  <cp:keywords/>
  <dc:language>en-US</dc:language>
  <cp:lastModifiedBy>User</cp:lastModifiedBy>
  <dcterms:modified xsi:type="dcterms:W3CDTF">2015-10-13T05:55:00Z</dcterms:modified>
  <cp:revision>14</cp:revision>
  <dc:subject/>
  <dc:title/>
</cp:coreProperties>
</file>