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БДОУ «Детский сад №11 г. Кана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Учим стихи – развиваем памят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околова Л.Ф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наш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реализации проект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ованного проект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ьность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Для современного этапа развития общества характерно становление принципиально новых приоритетов в познавательной сфере, важнейшим из которых является повышение качества образования. По мнению известного специалиста в области квалитологии А.И. Субетто, в начале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. «политика качества образования становится ядром образовательной политики». В связи с этим возникает необходимость более качественного подхода к образовательному процессу на всех этапах, начиная с дошкольного возраста.      По мнению психологов и педагогов дошкольный возраст является наиболее благоприятным для развития всех психических процессов, в том числе и памя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блема памяти отражена в трудах отечественных и зарубежных психологов: Л.С. Выготского , А.Н. Леонтьева, П.П. Блонского, С.Л. Рубинштейна, С.А. Смирнова, П.И. Зинченко, С.Г. Бархатовой , З.М. Истоминой, Э.Меймана, Л. Постмана , М. Айзека  и друг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тересы исследователей концентрируются вокруг нескольких проб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изиологические механизмы памяти наиболее полно раскрыты в трудах И.М. Сеченова, И.П. Павлова, А.Р.Лурии, Е.Н. Соколова и друг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работах П.П. Блонского , Л.С. Выготского  рассматриваются вопросы исторического развития памя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исследованиях А.А. Смирнова, П.И. Зинченко, Т.В. Розановой было убедительно показано, что произвольное и непроизвольное запоминание являются продуктом сложной познавательной деятельности, а не просто результатом прямого и непосредственного запечатления воспринимаемых объек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.М. Истоминой, С.Г.Бархатовой, В.И. Самохваловой, Н.И. Преображенской  изучались возрастные и индивидуальные различия памяти у детей дошкольного возраста, у школьников разных ступеней обучения и у взросл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.Я. Ляудис  разрабатывала проблему мненмического действия и его операционального состава, выявила зависимость объема кратковременной памяти от сформированности способов действия с запоминаемым материа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имущество логической памяти над механической показано в исследованиях Н.А. Рыбникова, С.Л. Рубинштейна , М.Н Шардакова, А.А. Смирнова 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работах А.Н. Леонтьева и Л.В. Занкова  проблема осмысленности запоминания была поставлена как проблема способов запоми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ажнейшими приемами осмысленного запоминания отечественные ученые (П.П. Блонский , Л.С. Выготский , А.Н. Леонтьев, С.Л. Рубинштейн , П.И. Зинченко , А.А. Смирнов  и др.) считают различные мыслительные процессы, посредством которых осуществляется логическая переработка запоминаемого материала. А.А. Смирнов, П.И. Зинченко выделяют три вида мыслительных процесса при запоминании: смысловую группировку материала, смысловые опорные пункты, смысловое соотнесение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сследования А.А. Смирнова, К.П. Мальцевой, Э.А. Фарапоновой , А.С. Новомейского , П.И. Зинченко показали, что переработка материала с помощью образцов и понятий позволяет осуществить смысловую группировку и резко увеличивает объем запоминаем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начимость составления плана текста как мненмического приема отражена в значительном количестве психологических (А.А. Смирнов , П.И. Зинченко, С.Л. Рубинштейн, К.П. Мальцева , А.И Липкина), педагогических и лингвистических (Е.А. Адамович, М.Р. Львов, Н.С. Рожденственнский и В.К. Ягодовская ) раб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исследовании А.Н. Леонтьева  проблема развития детской памяти была рассмотрена как проблема качественной перестройки мнемической деятельности как переход от непосредственного запоминания к запоминанию, опосредствованному установлением логических связей в материа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.М. Истоминой  изучалась зависимость продуктивности запоминания от разных видов деятельности, в которых оно осуществлялось: в игре, во время занятий, в лабораторных опы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исследовании Н.А. Корниенко  сравнивалось развитие запоминания наглядного и словесного материала. Качественному анализу содержания воспроизведений в дошкольном возрасте (при припоминании сказок) посвящено исследование Т. Корман. В работе Р.И. Жуковской  было выявлено различие в запоминании разных видов связного материала (стихов, потешек, сказ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собенности формирования у детей  дошкольного возраста приемов логического запоминания (классификации и смыслового соотнесения) изучались Л.М. Житниковой  и З.М. Истоминой. В исследовании А.Н. Белоус  получены данные о соотношении уровней сформированности у детей дошкольного возраста двух приемов логического запоминания: смыслового соотнесения и смысловой группировки; Т.М. Капуновой выявлена зависимость запоминания разных видов материала от мыслительной активности детей; С.А. Лебедевой  вскрыты некоторые особенности образной памяти дошкольников, обнаружена тесная связь запоминания с ориентировочной деятельности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авне со сказкой и рассказом (а может быть, даже выше их) как фактор развития речи детей должно быть поставлено художественное стихотворение. Стихотворение имеет то громадное преимущество, что оно действует на душу ребенка силой и обаянием ритм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любят стихи, любят их слушать и произносить. Мы знаем, как рано ребенок начинает интересоваться миром звуков, отзываться на него, проявлять рано выраженную чуткость к восприятию ритма. Законы ритма он постигает легче и быстрее, чем мир форм и цветов. Вот почему песни и стихи всегда производят впечатления н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м меньше ребенок, тем определеннее должен быть ритм стихотворения, тем проще те художественные образы, которые в нем воплощаются, и нельзя не удивляться той легкостью, с которой такие стихотворения детьми запомин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ое же словесное произведение, усвоенное памятью ребенка, обогащает словесный фонд, формирующий его собственную речь. Потому-то, принимая в соображение необычайную легкость, с которой стихи запоминаются детьми, и следует быть крайне осторожным и разборчивым при выборе стихотвор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ервом месте стоит материал народного творчества. Прелестные народные песенки, шутки, прибаутки, потешки как по содержанию, так и по форме и языку более чем что-либо отвечают требованиям, которые должны предъявляться к стихам для маленьк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ой источник, из которого мы можем черпать поэтический материал для детей, - это мировая литература, произведения великих мастеров и художников с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 о заучивании, или вернее, запоминания стихотворений детьми, требует к себе специального внимания. Большинство стихотворений прочитывается детям с целью предоставить им слуховое восприятие художественных словесных форм. Лучше стихотворения прочитываются повторно несколько раз. Память на ритмическую, рифмованную речь у детей прекрасная, и они запоминают стихотворения быстро и лег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сследователи отмечают, что детям дошкольного возраста доступны такие приемы логического запоминания как классификация, смысловое соотнесение, смысловая группировка материала. Однако практика работы в ДОУ показывает, что уровень развития логической памяти к концу дошкольного возраста у большинства детей недостаточен для успешного овладения школьной программой. Поэтому становится очевидной проблема совершенствования форм и методов, способствующих эффективному развитию логической памяти у детей дошкольного возраста. Ее решение определило направление проекта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Цель проекта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сихолого-педагогических условий, способствующих  эффективному развитию логической памяти детей 6 ле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дач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Изучить современное состояние проблемы развития логической памяти у детей старшего дошкольного возрас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истему дидактических игр, направленную на развитие логической памяти у детей 6 –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Формировать у  родителей  устойчивый интерес к умственному развитию детей, привлекать взрослых к совместной деятельности с деть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ледить динамику развития логической памяти в процессе использования дидактических иг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астники проек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2773680"/>
            <wp:effectExtent l="0" t="0" r="0" b="0"/>
            <wp:docPr id="1" name="Организационная 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33" t="-13" r="-97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роки реализации проекта: </w:t>
      </w:r>
      <w:r>
        <w:rPr>
          <w:rFonts w:cs="Times New Roman" w:ascii="Times New Roman" w:hAnsi="Times New Roman"/>
          <w:b/>
          <w:sz w:val="28"/>
          <w:szCs w:val="28"/>
        </w:rPr>
        <w:t>сентябрь 2015 г. – май 2016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жидаемый результа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азвития логической памяти детей старшего дошкольного возра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логической памяти у детей старшего дошкольного возра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родителей  устойчивого интереса  к умственному развитию де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родителей к образовательному процессу в ДО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 этап - подготовительный этап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- изучение особенностей развития логической памяти у дошкольников 6 л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были обозначены следующие за</w:t>
      </w:r>
      <w:r>
        <w:rPr/>
        <w:t>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сформированности логической памя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данной пробл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через самообраз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ация литературы по данной пробле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, что родители знают о развитии памяти дет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астием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по развитию логической памя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оди-тельского уголка: размещение статей, консультаций, рекомендаций по теме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родителе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 этап – Основно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Формировать у детей умение использовать классификацию, смысловое соотнесение, смысловую группировку как способы логического запоминания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ь детей составлять картинный план и использовать его в качестве опоры при воспроизведении запоминаемого текста обучение детей использованию классификации, смыслового соотнесения, смысловой группировки как способов логического запоминания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7"/>
        <w:gridCol w:w="2809"/>
        <w:gridCol w:w="25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оспитателя и дет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стих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В огород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Учим стихи  - развиваем пам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Учим стихи  правильн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стих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Опено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– передвижки на тему: «Автоматизируем зву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стихи по картинкам: разу-чивание стихот-ворения «Кисонька - Мурысеньк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 –передвижки на тему: «Оформление папки – передвижки на тему: «Мнемотаблицы для заучивания стихотворе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Как играть со стихам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 стихи по картинкам: разучивание стихотворения «Жили у бабус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– передвижки на тему: «Вместе с мамой на досуг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стихи ру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Как на горке – снег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Как учить стихи с ребенк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Калейдоскоп идей для зимней прогул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стих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Тюлень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– передвижки на тему: «Зимние игры и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стихи по мнемотаблице: разучивание стихотворения «Мой мишк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Расскажи стихи рукам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общение детей к православной культуре и нравственному воспитанию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: «Логоритми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стихи ру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Апрель, апрель! На дворе звенит капель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– передвижки на тему: «Учим стихи по картинк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стихи ру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Одуванчи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 –  передвижки на тему: «Он знал все песни наизу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Мнемотаблицы для заучивания стихотворений»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 Этап – Заключительный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ести  анализ результативности прое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й праздник  « В стране знаек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 кни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и оформление материалов проекта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ниторинг проекта</w:t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44210" cy="1991360"/>
            <wp:effectExtent l="0" t="0" r="0" b="0"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690" t="-18" r="-285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ие зада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1 </w:t>
      </w:r>
      <w:r>
        <w:rPr>
          <w:rFonts w:cs="Times New Roman" w:ascii="Times New Roman" w:hAnsi="Times New Roman"/>
          <w:sz w:val="28"/>
          <w:szCs w:val="28"/>
        </w:rPr>
        <w:t>направлено на определение уровня логической памяти (Р.С. Петровичева).</w:t>
      </w:r>
    </w:p>
    <w:p>
      <w:pPr>
        <w:pStyle w:val="TextBodyIndent"/>
        <w:spacing w:lineRule="auto" w:line="240" w:before="0" w:after="0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лось запомнить шесть пар слов, связанных по смыслу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сь следующая инструкция: «Сейчас я тебе прочитаю пары слов, а ты внимательно слушай и постарайся их запомнить по два слова. Потом мне назовешь парами слова, какие запомнишь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зачитывались следующие сло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– звез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– гус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– ду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бук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– тарел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волк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ребенок назвал пары слов, которые он вспомнил, ему задавались вопросы: «Что ты делал для того, чтобы лучше запомнить? Какие слова тебе легче запомнить? Какие трудно? Почему?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задания фиксировались следующи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дач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роизведенных пар с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немических прием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спытуемых по уровням осуществлялось следующим образ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высокий (3 б.)</w:t>
      </w:r>
    </w:p>
    <w:p>
      <w:pPr>
        <w:pStyle w:val="21"/>
        <w:spacing w:lineRule="auto" w:line="240"/>
        <w:ind w:left="283" w:right="-1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процессе запоминания использовал мнемические приемы; запомнил и безошибочно воспроизвел в среднем от 6 до 5 пар с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средний (2 б.)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используя мнемические приемы, запомнил и безошибочно воспроизвел в среднем от 4 до 2 пар слов.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- низкий (1 б.)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е использовал приемов запоминания, запомнил и смог правильно воспроизвести в среднем от 1 до 0 пары слов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2 «Изучение логической памяти»</w:t>
      </w:r>
      <w:r>
        <w:rPr>
          <w:rFonts w:cs="Times New Roman" w:ascii="Times New Roman" w:hAnsi="Times New Roman"/>
          <w:sz w:val="28"/>
          <w:szCs w:val="28"/>
        </w:rPr>
        <w:t xml:space="preserve"> (Р.С. Петровичева).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о очереди предъявлялись 6 пар картинок, связанных по смыслу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– стол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– лыж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– яблоко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- огурец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– карандаш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– желудь.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едъявлением картинок ребенку давалась следующая инструкция: «Сейчас я тебе покажу по две картинки, а ты смотри внимательно и постарайся их запомнить. Потом мне назовешь парами картинки, какие запомнишь».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иси воспроизведения ребенку задавались вопросы на выяснение осознания процесса запоминания: «Что ты делал для того, чтобы лучше запомнить? Какие картинки тебе легче было запомнить? Какие труднее? Почему? Когда тебе легче было запомнить, в тот раз или сегодня? Почему ты так думаешь?»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логической памяти определялись по следующим показателям: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роизведенных пар картинок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 запоминания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.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показателями были выделены такие уровни: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высокий (3 б.)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процессе запоминания использовал мнемические приемы, запомнил и безошибочно воспроизвел 6-5 пар картинок.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средний (2 б.)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используя мнемические приемы, запомнил и безошибочно воспроизвел в среднем от 4 до 2 пар картинок.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- низкий (1 б.)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использовал приемов запоминания, запомнил и назвал от 1 до 0 пары слов.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сокий уровень -%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редний уровень - %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изкий уровень -  %</w:t>
      </w:r>
    </w:p>
    <w:p>
      <w:pPr>
        <w:pStyle w:val="21"/>
        <w:spacing w:lineRule="auto" w:line="276"/>
        <w:ind w:left="283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3 «Подбери картинку к слову» </w:t>
      </w:r>
      <w:r>
        <w:rPr>
          <w:rFonts w:cs="Times New Roman" w:ascii="Times New Roman" w:hAnsi="Times New Roman"/>
          <w:sz w:val="28"/>
          <w:szCs w:val="28"/>
        </w:rPr>
        <w:t>(К. П. Мальцева) направлено на выяснение умения использовать смысловое соотнесение в качестве приема логического запоминания.</w:t>
      </w:r>
    </w:p>
    <w:p>
      <w:pPr>
        <w:pStyle w:val="21"/>
        <w:spacing w:lineRule="auto" w:line="276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>Перед ребенком на столе раскладывалось 20 карточек. Далее давалась следующая инструкция: «Сейчас я буду тебе называть слова. Ты должен постараться их запомнить. Для того, чтобы тебе было легче их запомнить, выбирай к каждому слову карточку с рисунком, которая тебе поможет это слово запомнить». На выбор карточки к каждому слову отводилось 20с.</w:t>
      </w:r>
    </w:p>
    <w:p>
      <w:pPr>
        <w:pStyle w:val="21"/>
        <w:spacing w:lineRule="auto" w:line="276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>После того, как ребенок заканчивал подбирать к каждому слову картинку, его просили пользуясь отобранными им карточками вспомнить те слова, которые ему были зачитаны.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запоминания: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</w:t>
        <w:tab/>
        <w:tab/>
        <w:tab/>
        <w:t>молоко</w:t>
        <w:tab/>
        <w:tab/>
        <w:t>птица</w:t>
      </w:r>
    </w:p>
    <w:p>
      <w:pPr>
        <w:pStyle w:val="21"/>
        <w:spacing w:lineRule="auto" w:line="276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>одежда</w:t>
        <w:tab/>
        <w:tab/>
        <w:t>сад</w:t>
        <w:tab/>
        <w:tab/>
        <w:tab/>
        <w:t>ученье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</w:t>
        <w:tab/>
        <w:tab/>
        <w:tab/>
        <w:t>поле</w:t>
        <w:tab/>
        <w:tab/>
        <w:tab/>
        <w:t>лес</w:t>
      </w:r>
    </w:p>
    <w:p>
      <w:pPr>
        <w:pStyle w:val="21"/>
        <w:spacing w:lineRule="auto" w:line="276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>дорога</w:t>
        <w:tab/>
        <w:tab/>
        <w:t>стул</w:t>
        <w:tab/>
        <w:tab/>
        <w:tab/>
        <w:t>мышь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</w:t>
        <w:tab/>
        <w:tab/>
        <w:t>обед</w:t>
        <w:tab/>
        <w:tab/>
        <w:tab/>
        <w:t>кукла.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брабатывались по следующим показателям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произведенных слов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дачи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.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показателями были выделены следующие уровни:</w:t>
      </w:r>
    </w:p>
    <w:p>
      <w:pPr>
        <w:pStyle w:val="21"/>
        <w:spacing w:lineRule="auto" w:line="276"/>
        <w:ind w:left="283"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высокий (3 б.)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помнил и воспроизвел от 15 до 11 слов, самостоятельно  достиг результата.</w:t>
      </w:r>
    </w:p>
    <w:p>
      <w:pPr>
        <w:pStyle w:val="21"/>
        <w:spacing w:lineRule="auto" w:line="276"/>
        <w:ind w:left="283"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средний (2 б.)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спроизвел от 10 до 6 слов. Цель запомнить принималась, сохранялась, но необходима некоторая стимуляция извне.</w:t>
      </w:r>
    </w:p>
    <w:p>
      <w:pPr>
        <w:pStyle w:val="21"/>
        <w:spacing w:lineRule="auto" w:line="276"/>
        <w:ind w:left="283"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- низкий (1 б.)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помнил и назвал 5 – 0 слов. Цель запомнить принимается частично, специальных усилий для воспроизведения не предпринимается.</w:t>
      </w:r>
    </w:p>
    <w:p>
      <w:pPr>
        <w:pStyle w:val="21"/>
        <w:spacing w:lineRule="auto" w:line="276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сокий уровень -%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редний уровень - %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изкий уровень -  %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уровень развития логической памяти определялся на основе суммирования баллов, полученных детьми по каждому диагностическому заданию.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высокий 7 - 9баллов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средний 6-4 баллов</w:t>
      </w:r>
    </w:p>
    <w:p>
      <w:pPr>
        <w:pStyle w:val="21"/>
        <w:spacing w:lineRule="auto" w:line="240"/>
        <w:ind w:left="283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вень – низкий 3- 0 баллов.</w:t>
      </w:r>
    </w:p>
    <w:p>
      <w:pPr>
        <w:pStyle w:val="21"/>
        <w:spacing w:lineRule="auto" w:line="24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результатов мониторинга можно сделать вывод, что большинство детей группы имеет средний уровень развития логической памяти. 10% детей имеет высокий уровень развития и 30% детей отнесено к низкому уровню. В процессе выполнения заданий часть детей пыталась использовать различные приемы запоминания: сравнивать материал, устанавливать смысловые ассоциации, сохранять последовательность воспроизведения материала. Однако большая часть детей приемами логического запоминания не владеет и требует специального обучения. Исходя из этого и строилась наша система работы, описанная во втором этапе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V Boli" w:hAnsi="MV Boli" w:eastAsia="Times New Roman" w:cs="MV Boli"/>
      <w:b/>
      <w:bCs/>
      <w:i/>
      <w:iCs/>
      <w:sz w:val="72"/>
      <w:szCs w:val="7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V Boli" w:hAnsi="MV Boli" w:eastAsia="Times New Roman" w:cs="MV Boli"/>
      <w:b/>
      <w:bCs/>
      <w:i/>
      <w:i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8:00Z</dcterms:created>
  <dc:creator>Елена геннадьевна</dc:creator>
  <dc:description/>
  <dc:language>en-US</dc:language>
  <cp:lastModifiedBy>Владелец</cp:lastModifiedBy>
  <dcterms:modified xsi:type="dcterms:W3CDTF">2015-10-22T12:18:00Z</dcterms:modified>
  <cp:revision>2</cp:revision>
  <dc:subject/>
  <dc:title/>
</cp:coreProperties>
</file>