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спект итогового мероприятия по проект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Осень в гостях у малышей»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ла: Большакова Н.Ю. воспитатель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ДОУ №123 Центрального района Санкт-Петербург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спекте используются технологии: игровые, здоровьесберегающи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зал, украшенный, как осенний лес, входят дет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улице теперь стало холодно, и часто идут осенние дожди. Ой, кажется и в нашем зале тоже  пошёл дожди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екторе воспроизводится   картинка дождя, звучит Звуки природы для малышей: Шум дождя (отрывок)</w:t>
      </w:r>
      <w:r>
        <w:rPr>
          <w:rFonts w:cs="Times New Roman" w:ascii="Times New Roman" w:hAnsi="Times New Roman"/>
          <w:sz w:val="28"/>
          <w:szCs w:val="28"/>
        </w:rPr>
        <w:t>. Дети слушают музыку сидя на ковр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покажем, как капает дождик.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 «Дождик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припусти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ок намочил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у, скорее поспешим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ждя мы убежи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м, поспешим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ждя все убежим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прячемся от дождика под зонтик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спитатель раскрывает большой зонт, и все дети прячутся под него)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что никого не намочил дождик? </w:t>
      </w:r>
      <w:r>
        <w:rPr>
          <w:rFonts w:cs="Times New Roman" w:ascii="Times New Roman" w:hAnsi="Times New Roman"/>
          <w:i/>
          <w:sz w:val="28"/>
          <w:szCs w:val="28"/>
        </w:rPr>
        <w:t xml:space="preserve">Нет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закончился. Пойдемте погуляем по зал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овое упражнение «Дождик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, дождик на дорожке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очит наши нож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ножки поднимать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лужицы скакать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 так, так вот так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ужицы скакать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Прыжки на двух ногах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нем все сапожк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хие будут ножки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ставляют ноги, показывая всем свои ножки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ог не поднима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лужицам скака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 так, так вот так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лужицам шагать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шагают по залу, как будто наступают на лужи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ятся на стулья.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слышу чьи-то шаги, кто-то к нам спешит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заходит зайчик с корзинкой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уда ты, зайчик, так спешишь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Как это куда? Осень на дворе, пора листочки на зиму запасать, чтобы было в домике моём и тепло и красиво!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наш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умеют танцевать с листочками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«Танец листочков»</w:t>
      </w:r>
    </w:p>
    <w:tbl>
      <w:tblPr>
        <w:tblW w:w="8790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035"/>
        <w:gridCol w:w="165"/>
        <w:gridCol w:w="4290"/>
        <w:gridCol w:w="75"/>
      </w:tblGrid>
      <w:tr>
        <w:trPr>
          <w:trHeight w:val="2190" w:hRule="atLeast"/>
        </w:trPr>
        <w:tc>
          <w:tcPr>
            <w:tcW w:w="2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 листочками хожу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листочки покажу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листочки покажу.</w:t>
            </w:r>
          </w:p>
        </w:tc>
        <w:tc>
          <w:tcPr>
            <w:tcW w:w="4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с листочками пляшу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сточками машу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,</w:t>
            </w:r>
          </w:p>
          <w:p>
            <w:pPr>
              <w:pStyle w:val="Style17"/>
              <w:spacing w:lineRule="auto" w:line="360"/>
              <w:ind w:left="-6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листочками машу.</w:t>
            </w:r>
          </w:p>
        </w:tc>
      </w:tr>
      <w:tr>
        <w:trPr>
          <w:trHeight w:val="2445" w:hRule="atLeast"/>
        </w:trPr>
        <w:tc>
          <w:tcPr>
            <w:tcW w:w="4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Я с листочками кружусь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гостям я поклонюсь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гостям я поклонюсь.</w:t>
            </w:r>
          </w:p>
        </w:tc>
        <w:tc>
          <w:tcPr>
            <w:tcW w:w="4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мои друзь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листочки спрячусь я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листочки спрячусь я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Зайчик ищет детей. Находит. Дети прыгают, как зайчики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лотые листики с дерева летят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ветер листики – это листопад!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залу разбросаны осенние листочки желтого и красного цветов)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давайте поможем зайчику собрать листочки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идактическая игра «Разложи листочки по цвету»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– Дети собирают листочки: Желтые листочки – в желтое ведро; красные в красное ведро; 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роекторе воспроизводится   картинка Листопада, звучит песня «ЛИСТИК» Слова: 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Галина Лебедева</w:t>
        </w:r>
      </w:hyperlink>
      <w:r>
        <w:rPr>
          <w:rFonts w:cs="Times New Roman" w:ascii="Times New Roman" w:hAnsi="Times New Roman"/>
          <w:i/>
          <w:sz w:val="28"/>
          <w:szCs w:val="28"/>
        </w:rPr>
        <w:t>, Музыка: 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Екатерина Жданов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сполняет Екатерина Жданова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Вот, молодцы! (</w:t>
      </w:r>
      <w:r>
        <w:rPr>
          <w:rFonts w:cs="Times New Roman" w:ascii="Times New Roman" w:hAnsi="Times New Roman"/>
          <w:i/>
          <w:sz w:val="28"/>
          <w:szCs w:val="28"/>
        </w:rPr>
        <w:t>Дети отдают ведерки с листиками зайчику)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Заинька благодарит деток, прощается и уходит)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м тоже пора уходить в группу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узыку проходят по залу)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: «ОСЕНЬ МИЛАЯ, ШУРШИ» </w:t>
      </w:r>
    </w:p>
    <w:p>
      <w:pPr>
        <w:pStyle w:val="Style17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- М. Еремеева</w:t>
      </w:r>
    </w:p>
    <w:p>
      <w:pPr>
        <w:pStyle w:val="Style17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- С. Еремеев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е сопровождение:  </w:t>
      </w:r>
      <w:hyperlink r:id="rId4">
        <w:r>
          <w:rPr>
            <w:rStyle w:val="InternetLink"/>
            <w:sz w:val="28"/>
            <w:szCs w:val="28"/>
          </w:rPr>
          <w:t>http://iplayer.fm</w:t>
        </w:r>
      </w:hyperlink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hyperlink r:id="rId5">
        <w:r>
          <w:rPr>
            <w:rStyle w:val="InternetLink"/>
            <w:sz w:val="28"/>
            <w:szCs w:val="28"/>
          </w:rPr>
          <w:t>http://allforchildren.ru</w:t>
        </w:r>
      </w:hyperlink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ольшакова Наталья Юрьевна, воспитатель  ГБДОУ № 123 Центрального района Санкт-Петербург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poetry/author264-lebedeva.php" TargetMode="External"/><Relationship Id="rId3" Type="http://schemas.openxmlformats.org/officeDocument/2006/relationships/hyperlink" Target="http://allforchildren.ru/poetry/author632-zhdanova.php" TargetMode="External"/><Relationship Id="rId4" Type="http://schemas.openxmlformats.org/officeDocument/2006/relationships/hyperlink" Target="http://iplayer.fm/" TargetMode="External"/><Relationship Id="rId5" Type="http://schemas.openxmlformats.org/officeDocument/2006/relationships/hyperlink" Target="http://allforchildre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0:38:00Z</dcterms:created>
  <dc:creator>Admin</dc:creator>
  <dc:description/>
  <cp:keywords/>
  <dc:language>en-US</dc:language>
  <cp:lastModifiedBy>Наталья Большакова</cp:lastModifiedBy>
  <dcterms:modified xsi:type="dcterms:W3CDTF">2015-11-01T14:43:00Z</dcterms:modified>
  <cp:revision>4</cp:revision>
  <dc:subject/>
  <dc:title/>
</cp:coreProperties>
</file>