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Календарно-тематическое планирование по русскому языку  8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4"/>
        <w:gridCol w:w="703"/>
        <w:gridCol w:w="3689"/>
        <w:gridCol w:w="722"/>
        <w:gridCol w:w="1281"/>
        <w:gridCol w:w="1786"/>
        <w:gridCol w:w="1663"/>
        <w:gridCol w:w="1087"/>
        <w:gridCol w:w="1110"/>
        <w:gridCol w:w="1384"/>
      </w:tblGrid>
      <w:tr>
        <w:trPr>
          <w:trHeight w:val="8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Дата 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уровн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цион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ден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национальный язык русского нар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ль русского языка в международ-ных отношен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(3)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национальное достояние русского нар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ль русского языка в международ-ных отношен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6 </w:t>
            </w:r>
          </w:p>
        </w:tc>
      </w:tr>
      <w:tr>
        <w:trPr>
          <w:trHeight w:val="4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5-7 класс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о как основная единица язы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основные языковые единиц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как основная единица язы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основные языковые единиц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-упр.28,29;</w:t>
            </w:r>
          </w:p>
          <w:p>
            <w:pPr>
              <w:pStyle w:val="Normal"/>
              <w:rPr/>
            </w:pPr>
            <w:r>
              <w:rPr/>
              <w:t>2в.-23(2),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как основная единица язы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основные языковые единиц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бор- упр. 31, 37, 44</w:t>
            </w:r>
          </w:p>
        </w:tc>
      </w:tr>
      <w:tr>
        <w:trPr>
          <w:trHeight w:val="3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русской орфограф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орфемный состав слов и опираться на него в процессе орфографического разбор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7, 59(1); инд.</w:t>
            </w:r>
          </w:p>
          <w:p>
            <w:pPr>
              <w:pStyle w:val="Normal"/>
              <w:rPr/>
            </w:pPr>
            <w:r>
              <w:rPr/>
              <w:t>упр. 51,56</w:t>
            </w:r>
          </w:p>
        </w:tc>
      </w:tr>
      <w:tr>
        <w:trPr>
          <w:trHeight w:val="34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, раздельные и дефисные напис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раз-делы русской орфограф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0; инд.- упр.63</w:t>
            </w:r>
          </w:p>
        </w:tc>
      </w:tr>
      <w:tr>
        <w:trPr>
          <w:trHeight w:val="29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робное изложение</w:t>
            </w:r>
          </w:p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в письменной фор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4;</w:t>
            </w:r>
          </w:p>
          <w:p>
            <w:pPr>
              <w:pStyle w:val="Normal"/>
              <w:rPr/>
            </w:pPr>
            <w:r>
              <w:rPr/>
              <w:t>Инд. 53(2)</w:t>
            </w:r>
          </w:p>
        </w:tc>
      </w:tr>
      <w:tr>
        <w:trPr>
          <w:trHeight w:val="23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знаков препин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(не ста-вить) знаки препи-нания перед союзом 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1; инд.-74</w:t>
            </w:r>
          </w:p>
        </w:tc>
      </w:tr>
      <w:tr>
        <w:trPr>
          <w:trHeight w:val="20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знаков препи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(не ста-вить) знаки препи-нания перед союзом 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0</w:t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(диктант с языковым анализом текста по итогам повторен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в письменной фор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о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7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альные разновидности русского язык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ункциональные разновидности русского язык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о данному образцу небольшие по объёму тексты раз-ных сти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5; инд.-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5"/>
      </w:tblGrid>
      <w:tr>
        <w:trPr>
          <w:trHeight w:val="120" w:hRule="atLeast"/>
        </w:trPr>
        <w:tc>
          <w:tcPr>
            <w:tcW w:w="149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1"/>
        <w:gridCol w:w="451"/>
        <w:gridCol w:w="2935"/>
        <w:gridCol w:w="511"/>
        <w:gridCol w:w="1505"/>
        <w:gridCol w:w="1840"/>
        <w:gridCol w:w="2135"/>
        <w:gridCol w:w="1315"/>
        <w:gridCol w:w="1145"/>
        <w:gridCol w:w="184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азновидности русского язы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о данному образ-цу небольшие по объёму тексты разных сти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8;</w:t>
            </w:r>
          </w:p>
          <w:p>
            <w:pPr>
              <w:pStyle w:val="Normal"/>
              <w:rPr/>
            </w:pPr>
            <w:r>
              <w:rPr/>
              <w:t>инд.-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ая реч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екст разговорного сти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8;</w:t>
            </w:r>
          </w:p>
          <w:p>
            <w:pPr>
              <w:pStyle w:val="Normal"/>
              <w:rPr/>
            </w:pPr>
            <w:r>
              <w:rPr/>
              <w:t>инд.-10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жатое изложение по тексту В. Песко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в пись-менной фор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8;</w:t>
            </w:r>
          </w:p>
          <w:p>
            <w:pPr>
              <w:pStyle w:val="Normal"/>
              <w:rPr/>
            </w:pPr>
            <w:r>
              <w:rPr/>
              <w:t>инд.-10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 реч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екст официально-делового сти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3;</w:t>
            </w:r>
          </w:p>
          <w:p>
            <w:pPr>
              <w:pStyle w:val="Normal"/>
              <w:rPr/>
            </w:pPr>
            <w:r>
              <w:rPr/>
              <w:t>инд.-11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 реч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екст официально-делового сти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7;</w:t>
            </w:r>
          </w:p>
          <w:p>
            <w:pPr>
              <w:pStyle w:val="Normal"/>
              <w:rPr/>
            </w:pPr>
            <w:r>
              <w:rPr/>
              <w:t>инд.-12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 реч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екст официально-делового сти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0;</w:t>
            </w:r>
          </w:p>
          <w:p>
            <w:pPr>
              <w:pStyle w:val="Normal"/>
              <w:rPr/>
            </w:pPr>
            <w:r>
              <w:rPr/>
              <w:t>инд.-138(2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 реч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екст официально-делового сти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0 (1 часть учебник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 реч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екст публицисти-ческого сти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43;</w:t>
            </w:r>
          </w:p>
          <w:p>
            <w:pPr>
              <w:pStyle w:val="Normal"/>
              <w:rPr/>
            </w:pPr>
            <w:r>
              <w:rPr/>
              <w:t>инд 14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 реч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екст публицисти-ческого сти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50 (1,2) 1 часть учебни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 реч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екст публицисти-ческого сти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49;</w:t>
            </w:r>
          </w:p>
          <w:p>
            <w:pPr>
              <w:pStyle w:val="Normal"/>
              <w:rPr/>
            </w:pPr>
            <w:r>
              <w:rPr/>
              <w:t>инд. 15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 речи.</w:t>
            </w:r>
          </w:p>
          <w:p>
            <w:pPr>
              <w:pStyle w:val="Normal"/>
              <w:rPr/>
            </w:pPr>
            <w:r>
              <w:rPr/>
              <w:t>Высказывание на лингвистическую или морально- этическую тем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екст публицисти-ческого сти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, 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художественной литератур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-вать отрывки из художественных произвед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2;</w:t>
            </w:r>
          </w:p>
          <w:p>
            <w:pPr>
              <w:pStyle w:val="Normal"/>
              <w:rPr/>
            </w:pPr>
            <w:r>
              <w:rPr/>
              <w:t>инд.-15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Язык художественной литературы. Сжатое изложение художественного текс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-вать отрывки из художественных произвед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3(1,2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: «Функциональные разновидности языка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-вать отрывки из художественных произвед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0</w:t>
            </w:r>
          </w:p>
        </w:tc>
      </w:tr>
      <w:tr>
        <w:trPr>
          <w:trHeight w:val="7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теме: «Функциональные разновидности языка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содержание текста с сохранением его стилевых особен-нос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1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нтаксис и пунктуация</w:t>
            </w:r>
            <w:r>
              <w:rPr/>
              <w:t xml:space="preserve"> </w:t>
            </w:r>
            <w:r>
              <w:rPr>
                <w:b/>
              </w:rPr>
              <w:t>Словосочетание как единица синтаксис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Словосочетание как единица синтаксиса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ды синтаксиче-ской связ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0;</w:t>
            </w:r>
          </w:p>
          <w:p>
            <w:pPr>
              <w:pStyle w:val="Normal"/>
              <w:rPr/>
            </w:pPr>
            <w:r>
              <w:rPr/>
              <w:t>инд.-16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восочета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вычленять словосочетания из пред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8;</w:t>
            </w:r>
          </w:p>
          <w:p>
            <w:pPr>
              <w:pStyle w:val="Normal"/>
              <w:rPr/>
            </w:pPr>
            <w:r>
              <w:rPr/>
              <w:t>инд.18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ловосочета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вычленять словосочетания из пред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1;</w:t>
            </w:r>
          </w:p>
          <w:p>
            <w:pPr>
              <w:pStyle w:val="Normal"/>
              <w:rPr/>
            </w:pPr>
            <w:r>
              <w:rPr/>
              <w:t>инд.19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жатое изложение по тексту К. Чуковско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екст сжатого из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на с.85-87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 как единица синтаксис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синтакси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границы предлож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192; </w:t>
            </w:r>
          </w:p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 и по эмоциональной окраск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подробный анализ синтаксических признаков пред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6;</w:t>
            </w:r>
          </w:p>
          <w:p>
            <w:pPr>
              <w:pStyle w:val="Normal"/>
              <w:rPr/>
            </w:pPr>
            <w:r>
              <w:rPr/>
              <w:t>инд. 22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ельные  и отрицательные предложения. Виды предложений по наличию второстепенных членов. Предложения полные и неполные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подробный анализ синтаксических признаков пред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0;</w:t>
            </w:r>
          </w:p>
          <w:p>
            <w:pPr>
              <w:pStyle w:val="Normal"/>
              <w:rPr/>
            </w:pPr>
            <w:r>
              <w:rPr/>
              <w:t>инд. 23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предлож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подробный анализ син-таксических признаков пред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7;</w:t>
            </w:r>
          </w:p>
          <w:p>
            <w:pPr>
              <w:pStyle w:val="Normal"/>
              <w:rPr/>
            </w:pPr>
            <w:r>
              <w:rPr/>
              <w:t>инд. 249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подробный анализ син-таксических признаков пред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2;</w:t>
            </w:r>
          </w:p>
          <w:p>
            <w:pPr>
              <w:pStyle w:val="Normal"/>
              <w:rPr/>
            </w:pPr>
            <w:r>
              <w:rPr/>
              <w:t>инд. 263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предлож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грамматические основы в простом и сложном предложе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2;</w:t>
            </w:r>
          </w:p>
          <w:p>
            <w:pPr>
              <w:pStyle w:val="Normal"/>
              <w:rPr/>
            </w:pPr>
            <w:r>
              <w:rPr/>
              <w:t>инд. 2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: подлежащее и сказуемое. Способы выражения подлежащего и сказуемого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огласовывать подлежащее со сказуемы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0;</w:t>
            </w:r>
          </w:p>
          <w:p>
            <w:pPr>
              <w:pStyle w:val="Normal"/>
              <w:rPr/>
            </w:pPr>
            <w:r>
              <w:rPr/>
              <w:t>инд. 2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оставные глагольные и составные именные сказуем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1;</w:t>
            </w:r>
          </w:p>
          <w:p>
            <w:pPr>
              <w:pStyle w:val="Normal"/>
              <w:rPr/>
            </w:pPr>
            <w:r>
              <w:rPr/>
              <w:t>инд. 2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употреблять тире между подлежащим и сказуемы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5;</w:t>
            </w:r>
          </w:p>
          <w:p>
            <w:pPr>
              <w:pStyle w:val="Normal"/>
              <w:rPr/>
            </w:pPr>
            <w:r>
              <w:rPr/>
              <w:t>инд. 2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употреблять тире между подлежащим и сказуемы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7;</w:t>
            </w:r>
          </w:p>
          <w:p>
            <w:pPr>
              <w:pStyle w:val="Normal"/>
              <w:rPr/>
            </w:pPr>
            <w:r>
              <w:rPr/>
              <w:t>инд. 312(2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одлежащего и сказуемого в предлож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огласовывать сказуемого с подлежащи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318, </w:t>
            </w:r>
          </w:p>
          <w:p>
            <w:pPr>
              <w:pStyle w:val="Normal"/>
              <w:rPr/>
            </w:pPr>
            <w:r>
              <w:rPr/>
              <w:t>3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Определение как второстепенный член предложения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главные и второстепенные члены предло-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9;</w:t>
            </w:r>
          </w:p>
          <w:p>
            <w:pPr>
              <w:pStyle w:val="Normal"/>
              <w:rPr/>
            </w:pPr>
            <w:r>
              <w:rPr/>
              <w:t>инд. 32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к второстепенный член предложения. Виды определ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огласовывать опред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2(4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как второстепенный член предложения. Виды дополн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предложении дополнение, определять его ви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 как второстепенный член предложения. Виды обстоятельств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определять роль второстепенных член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4(2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. Диктант с языковым анализом текста «Орфография и пунктуация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в пись-менной фор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3</w:t>
            </w:r>
          </w:p>
        </w:tc>
      </w:tr>
      <w:tr>
        <w:trPr>
          <w:trHeight w:val="8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Употребление второстепенных членов предложения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определять роль второстепенных член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5, 346</w:t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составные пред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 и их виды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дносоставные и неполные пред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на с. 175-1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ое предлож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д односоставных предложений, их систематические фун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0</w:t>
            </w:r>
          </w:p>
          <w:p>
            <w:pPr>
              <w:pStyle w:val="Normal"/>
              <w:rPr/>
            </w:pPr>
            <w:r>
              <w:rPr/>
              <w:t>инд. 36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о-личное предлож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д односоставных предложений, их систематические фун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8;</w:t>
            </w:r>
          </w:p>
          <w:p>
            <w:pPr>
              <w:pStyle w:val="Normal"/>
              <w:rPr/>
            </w:pPr>
            <w:r>
              <w:rPr/>
              <w:t>инд. 3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о-личное предлож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д односоставных предложений, их систематические фун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о-личное предложение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д односоставных предложений, их систематические фун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87;</w:t>
            </w:r>
          </w:p>
          <w:p>
            <w:pPr>
              <w:pStyle w:val="Normal"/>
              <w:rPr/>
            </w:pPr>
            <w:r>
              <w:rPr/>
              <w:t>инд. 3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ое предлож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д односоставных предложений, их систематические фун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-397;</w:t>
            </w:r>
          </w:p>
          <w:p>
            <w:pPr>
              <w:pStyle w:val="Normal"/>
              <w:rPr/>
            </w:pPr>
            <w:r>
              <w:rPr/>
              <w:t>1в.-398(1,2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ов категории состояния в качестве сказуемого безличного предложения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д односоставных предложений, их систематические фун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8;</w:t>
            </w:r>
          </w:p>
          <w:p>
            <w:pPr>
              <w:pStyle w:val="Normal"/>
              <w:rPr/>
            </w:pPr>
            <w:r>
              <w:rPr/>
              <w:t>инд. 40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зложение с творческим заданием по тексту Ю. Олеш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в пись-менной фор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2</w:t>
            </w:r>
          </w:p>
        </w:tc>
      </w:tr>
      <w:tr>
        <w:trPr>
          <w:trHeight w:val="6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ое осложненное пред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с однородными член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енное предлож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знаки препин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родных членах предложения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знаки препин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2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вязи однородных членов предложения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знаки препин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вязи однородных членов предложения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знаки препин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1;</w:t>
            </w:r>
          </w:p>
          <w:p>
            <w:pPr>
              <w:pStyle w:val="Normal"/>
              <w:rPr/>
            </w:pPr>
            <w:r>
              <w:rPr/>
              <w:t>инд.43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знаки препинания, уметь различат однородные и неоднородные опред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45;</w:t>
            </w:r>
          </w:p>
          <w:p>
            <w:pPr>
              <w:pStyle w:val="Normal"/>
              <w:rPr/>
            </w:pPr>
            <w:r>
              <w:rPr/>
              <w:t>Инд.449(3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к сочинению по картине К.Ф. Юона «Весенний солнечный день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в пись-менной фор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предлож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знаки препинания в предложениях с обобщающими слова-ми при однородных членах пред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2;</w:t>
            </w:r>
          </w:p>
          <w:p>
            <w:pPr>
              <w:pStyle w:val="Normal"/>
              <w:rPr/>
            </w:pPr>
            <w:r>
              <w:rPr/>
              <w:t>инд.45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предлож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знаки препинания в предложениях с обобщающими слова-ми при однородных членах пред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– диктант с языковым заданием по теме «Однородные члены предложения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 алгорит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однородных членов предлож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равлять недочеты при редактировании текс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жатое изложение художественно-публицистического  текста по В. Макарову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в пись-менной фор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8, 437(повторить)</w:t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с обособленными членам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особленных членах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разные виды обособленных членов предложе-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75; инд. 4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 и прилож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разные виды обособленных членов предложе-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0, 481 (2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 и прилож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разные виды обособленных членов предложе-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прилож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разные виды обособленных членов предложе-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92(2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прилож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разные виды обособленных членов предложе-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0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жатое изложение с творческим заданием по тексту Н. Иониной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в пись-менной фор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разные виды обособленных членов предложе-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8; инд. 50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разные виды обособленных членов предложе-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8;</w:t>
            </w:r>
          </w:p>
          <w:p>
            <w:pPr>
              <w:pStyle w:val="Normal"/>
              <w:rPr/>
            </w:pPr>
            <w:r>
              <w:rPr/>
              <w:t>инд. 52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разные виды обособленных членов предложе-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– диктант с языковым анализом по теме «Предложения с обособленными членами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в пись-менной фор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 по теме «Предложения с обособленными членами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в пись-менной фор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равнительных оборот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разные виды обособленных членов предложе-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35;</w:t>
            </w:r>
          </w:p>
          <w:p>
            <w:pPr>
              <w:pStyle w:val="Normal"/>
              <w:rPr/>
            </w:pPr>
            <w:r>
              <w:rPr/>
              <w:t>Инд. 527(4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равнительных оборот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разные виды обособленных членов предложе-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второстепенных членов предлож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разные виды обособлен-ных членов предложе-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31(7-10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и присоединительные члены предлож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разные виды обособленных членов предложе-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4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и присоединительные члены предлож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разные виды обособленных членов предложе-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47; инд. 54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обособленных членов предлож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разные виды обособленных членов предложе-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7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члены предлож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 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разные виды обособленных членов предложе-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5(2)</w:t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с вводными конструкциями, обращениями и междомет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водными и вставными конструкц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знаки препин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1;</w:t>
            </w:r>
          </w:p>
          <w:p>
            <w:pPr>
              <w:pStyle w:val="Normal"/>
              <w:rPr/>
            </w:pPr>
            <w:r>
              <w:rPr/>
              <w:t>инд. 56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водными конструкц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знаки препин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68;</w:t>
            </w:r>
          </w:p>
          <w:p>
            <w:pPr>
              <w:pStyle w:val="Normal"/>
              <w:rPr/>
            </w:pPr>
            <w:r>
              <w:rPr/>
              <w:t>инд. 5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конструкции и члены предлож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знаки препин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70(2,3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о вставными конструкц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знаки препин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81, 577(письменно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знаки препин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бращений в художественной реч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-ить знаки препин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91(2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обращений и членов предложения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знаки препин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0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едложения осложненной структуры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знаки препин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99(4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 с междометиями и частицам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знаки препин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2(4)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едложения со словами </w:t>
            </w:r>
            <w:r>
              <w:rPr>
                <w:i/>
              </w:rPr>
              <w:t>да, 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знаки препин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1</w:t>
            </w:r>
          </w:p>
        </w:tc>
      </w:tr>
      <w:tr>
        <w:trPr>
          <w:trHeight w:val="8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 изученного в 8 –м классе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как единица синтаксиса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знаки препин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ростого предложения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знаки препин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к тексту на с.235-23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сложненной структур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знаки препин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на с. 240-24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итогам года по теме: «Синтаксис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знаки препин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на с. 244-24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итогам года по теме: «Синтаксис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знаки препин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сказ текста на с.24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теме «Синтаксис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знаки препин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на с.251-25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теме «Синтаксис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знаки препин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учеб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на с.257, 2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50:00Z</dcterms:created>
  <dc:creator>USER</dc:creator>
  <dc:description/>
  <cp:keywords/>
  <dc:language>en-US</dc:language>
  <cp:lastModifiedBy>USER</cp:lastModifiedBy>
  <dcterms:modified xsi:type="dcterms:W3CDTF">2013-05-04T08:37:00Z</dcterms:modified>
  <cp:revision>3</cp:revision>
  <dc:subject/>
  <dc:title/>
</cp:coreProperties>
</file>