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х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по мотивам русской народной сказки для детей подготовительной к школе группы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театрализован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творческие способности детей, умение эмоционально передавать сцениче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выразительной речи, развивать память, внимание, воображение.</w:t>
      </w:r>
    </w:p>
    <w:p>
      <w:pPr>
        <w:pStyle w:val="Normal"/>
        <w:rPr/>
      </w:pPr>
      <w:r>
        <w:rPr>
          <w:sz w:val="28"/>
          <w:szCs w:val="28"/>
        </w:rPr>
        <w:t>Воспитывать интерес к народному твор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хо звучит «Пение птиц лесов средней полосы России» Музыка затих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емучем лесу под трухлявым пень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убокой норе у лисицы был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ца свой дом берегла, охра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о вещичек в него натаск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умают: много добра, а мне ма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ожке с узором давно я меч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сть золоченую ложку не прочь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ть помогла мне болтливость сороч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ожечка есть и как ее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их удалось мне, лисице,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о ложке меня так измуч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не дождусь я удобного случ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се случилось, я вам расскажу. </w:t>
      </w:r>
    </w:p>
    <w:p>
      <w:pPr>
        <w:pStyle w:val="Normal"/>
        <w:rPr/>
      </w:pPr>
      <w:r>
        <w:rPr>
          <w:sz w:val="28"/>
          <w:szCs w:val="28"/>
        </w:rPr>
        <w:t>Слушайте внимательно, сказку мою...</w:t>
      </w:r>
    </w:p>
    <w:p>
      <w:pPr>
        <w:pStyle w:val="Normal"/>
        <w:rPr/>
      </w:pPr>
      <w:r>
        <w:rPr>
          <w:i/>
          <w:sz w:val="28"/>
          <w:szCs w:val="28"/>
        </w:rPr>
        <w:t>На бревнышке, около домика, сидят Жихарка, кот и петух. Они нанизывают на нитки грибы, сделанные из пластилина, и развешивают на ветках сосны. Около домика стоит стол, на нем самова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олянке лесной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 высокой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тоял домик маленьк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 резною став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этом доме небольшом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ли котик с пету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а мальчишечка в нем жил –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харкою назва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Жили мирно, жили дружно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могали, кому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тик с Петею с утр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ходили с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ходили со двор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лес, готовили дро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Чтоб зимою жить в тепл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с достатком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до много потрудитьс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с соседями делить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Жихарка, тебе нак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и калитку и до нас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ому не отпирай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м чужих не допуска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вари нам каши, щей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л накрой, чайку согрей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Петух и кот из-за домика вывозят тележку, кладут на нее сделанные из плотного картона пилу и топор и ухо¬дят в лес</w:t>
      </w:r>
      <w:r>
        <w:rPr>
          <w:sz w:val="28"/>
          <w:szCs w:val="28"/>
          <w:lang w:val="en-US" w:eastAsia="en-US"/>
        </w:rPr>
        <w:t>. Жихарка с веником подметает около стола, накрывает стол скатертью, ставит на стол посуду. Ведущий комментирует его действ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Жихарка - мальчишка слав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ыл помощником исправным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метет, наварит щей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л накрыть спешит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танет ложки раздавать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 тихонечко шептать.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Жихар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у ложечку простую я для Пе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ожу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у ложечку простую другу К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ложу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вот эту расписную, всю точену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олоту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ому я не отдам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у ею кушать са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Жихарка захлопот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а все ложкой любовался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калитку позабыл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засовчик не закры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лиса про то у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миг к избушке прибежал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 калитку раство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Ложку Жихарки схватил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скорее шасть за двер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чего же хитрый звер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й, бежит, бежит лиса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жит в темные леса,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вучит русская народная мелодии Лиса бежит между елочек, березок i скрывается в лесу. Кот и петух возвра щаются домой из леса. В тележке они везут дро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дущи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Котик с Петею в лесу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>работали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 двору они, уставшие, приш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ж у домика увидели они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ту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ироко раскрыта двер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ит, был у нас здесь зверь?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иначе от лисы Мы натерпимся беды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Петя и кот забегают в доми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Ведущий.</w:t>
      </w:r>
      <w:r>
        <w:rPr>
          <w:sz w:val="28"/>
          <w:szCs w:val="28"/>
          <w:lang w:val="en-US" w:eastAsia="en-US"/>
        </w:rPr>
        <w:t xml:space="preserve"> Забежали в дом и..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идят, Жихарка в слезах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Жихар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кажу вам все, как было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лиса здесь натворил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рвалась ко мне она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ю ложку отняла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жечку точеную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чку золочену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за стол уже не се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м теперь я буду ест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тик, Петя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 мне ложку смаст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шите так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оры всем н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рет полено, рассматривает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ть мы ложки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еле вам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с Петей (вот бе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исовали ни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оме для з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красок, ни ки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?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 нам пособить?</w:t>
      </w:r>
    </w:p>
    <w:p>
      <w:pPr>
        <w:pStyle w:val="Normal"/>
        <w:rPr/>
      </w:pPr>
      <w:r>
        <w:rPr>
          <w:i/>
          <w:sz w:val="28"/>
          <w:szCs w:val="28"/>
        </w:rPr>
        <w:t>появляются дети в русских национальных костюмах, с корзинками в руках. В корзинках угощения для лесных ж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, шаги я чьи-то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кусты детишек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радость, вот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дача из у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ытри сл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, Жихарка,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стить мы вас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нцев прин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достью вас уго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игры приглашаем.</w:t>
      </w:r>
    </w:p>
    <w:p>
      <w:pPr>
        <w:pStyle w:val="Normal"/>
        <w:rPr/>
      </w:pPr>
      <w:r>
        <w:rPr>
          <w:b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невесел 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песен не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харка повесил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что стряс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я, хитрая 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ложку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ечку точе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золочен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 гостям простую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сделали 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красить не с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просит распи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бы вы нам помогли. </w:t>
      </w:r>
    </w:p>
    <w:p>
      <w:pPr>
        <w:pStyle w:val="Normal"/>
        <w:rPr/>
      </w:pPr>
      <w:r>
        <w:rPr>
          <w:b/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надо гор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учим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давайт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исполняют танец с  ложкам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рузья л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ложки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и для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х дорогих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казочке -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лушал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1:00Z</dcterms:created>
  <dc:creator>Tamada</dc:creator>
  <dc:description/>
  <cp:keywords/>
  <dc:language>en-US</dc:language>
  <cp:lastModifiedBy>Tamada</cp:lastModifiedBy>
  <dcterms:modified xsi:type="dcterms:W3CDTF">2015-11-26T16:16:00Z</dcterms:modified>
  <cp:revision>3</cp:revision>
  <dc:subject/>
  <dc:title/>
</cp:coreProperties>
</file>