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tbl>
      <w:tblPr>
        <w:tblW w:w="1550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81"/>
        <w:gridCol w:w="752"/>
        <w:gridCol w:w="2408"/>
        <w:gridCol w:w="4285"/>
        <w:gridCol w:w="2177"/>
        <w:gridCol w:w="1850"/>
        <w:gridCol w:w="920"/>
      </w:tblGrid>
      <w:tr>
        <w:trPr>
          <w:trHeight w:val="27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Тип урок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 изученного в начальной школе-4 часа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вторение курса математики начальной школы «Действия с натуральными числам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актуализации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по теме: «Действия с натуральными числами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самого себя как движущую силу своего науч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строить рассуждения в форме связи простых суждений об объект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, способности обобщения и систематизац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вторение курса математики начальной школы «Единицы измерения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актуализации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единицы измерения. Применять изученные единицы измерения при решении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навыки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целевые установк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осуществлять сравнение и классификацию по заданным критерия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обучению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вторение курса математики начальной школы «Вычисление площадей и периметров» (Урок актуализации зна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числению площади и периметра прямоугольника и квадрат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развивать умение обмениваться знаниями между одноклассниками 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пределять последовательность промежуточных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выбирать наиболее эффективные способы решения зада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ознанного выбора наиболее эффективного способа реш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вторение курса математики начальной школы «Решение текстовых зада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Урок актуализации зна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по решению текстовых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находить в тексте информацию, необходимую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способность к мобилизации сил и энергии в преодолении препятств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выбирать наиболее эффективные способы решения зада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собности к волевому усилию в преодолении препятств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туральные числа и шкалы-15 часов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атуральных чисел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рок формирования новых знаний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читать, записывать числа натурального ряда, называть предшествующее и последующее число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Calibri" w:hAnsi="Calibri"/>
                <w:iCs/>
                <w:sz w:val="18"/>
                <w:szCs w:val="18"/>
                <w:lang w:eastAsia="ru-RU"/>
              </w:rPr>
              <w:t>(Р)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работать по составленному плану, использовать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Calibri" w:hAnsi="Calibri"/>
                <w:iCs/>
                <w:sz w:val="18"/>
                <w:szCs w:val="18"/>
                <w:lang w:eastAsia="ru-RU"/>
              </w:rPr>
              <w:t>(П)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передавать содержание в сжатом или развернутом виде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Calibri" w:hAnsi="Calibri"/>
                <w:iCs/>
                <w:sz w:val="18"/>
                <w:szCs w:val="18"/>
                <w:lang w:eastAsia="ru-RU"/>
              </w:rPr>
              <w:t>(К)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уметь понимать точку зрения другог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ирование положительного от</w:t>
              <w:softHyphen/>
              <w:t>ношения к процессу познания;  стартовой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32075</wp:posOffset>
                      </wp:positionH>
                      <wp:positionV relativeFrom="paragraph">
                        <wp:posOffset>-1270</wp:posOffset>
                      </wp:positionV>
                      <wp:extent cx="5192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7.2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мотивации к изуч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примене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определять количество единиц  заданного разряда, определять указанный класс числ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Р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работать по составленному плану, используя наряду с основными и дополнительные средства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>(П) –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 xml:space="preserve"> передавать содержание в сжатом, выборочном или развёрнутом виде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К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и необходимости отстаивать точку зрения, аргументируя ее, подтверждая факт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трезка. Построение и измерение отрезко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троить отрезок заданной длины, обозначать его. Использовать мат. терминологию для описания взаимного расположения точек и отрезко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 – Определять цели УД; работа п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) – запи</w:t>
              <w:softHyphen/>
              <w:t>сывать правила «если…то…»; Пе</w:t>
              <w:softHyphen/>
              <w:t>редавать содержание в сжа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) – Уметь отстаивать точку зре</w:t>
              <w:softHyphen/>
              <w:t>ния; работать  в групп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угольник. Многоугольники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я учащихся о геометрических фигурах в окружающем мире, научить классифицировать многоугольник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постановку учебной задачи на основе соотнесения того, что уже известно и усвоено учениками, и того, что ещё неизвестн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выделять общее и частное, целое и часть, общее и различное в изучаемых объектах., классифицировать объекты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коммуникативные действия, направленные на структурирование информации по теме «Треугольни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аналитической деятель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езок. Длина отрезка. Треугольн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Урок применения новых зна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е о единицах измерения длины, освоить  шкалу перевода одних единиц в другие. Дать представление о метрической системе единиц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Calibri" w:hAnsi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Р)-Выстраивать последовательность необходимых операций, определять целевые установки учебной деятельности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>(П)–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(К)– </w:t>
            </w:r>
            <w:r>
              <w:rPr>
                <w:sz w:val="18"/>
                <w:szCs w:val="18"/>
                <w:lang w:eastAsia="ru-RU"/>
              </w:rPr>
              <w:t>при необходимости отстаивают точку зрения, аргументируя ее, подтверждая фактам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анализ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скость. Прямая. Луч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Развивать чертёжные навыки, приёмы анализа данных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)-развивать умения точно и грамотно выражать свои мысли, отстаи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)- составлять характеристику объектов по одному или нескольким признакам, выявлять сходства и различия объектов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самостоятельно обнаруживать и формулировать учебную проблему, определять цель учебной деятельн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анализ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скость. Прямая. Луч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примене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пространственные представления учащихся. Использовать мат. терми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пределять последовательность промежуточных целей с учётом конечного результата, составлять план действ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выполнять учебные задачи, не имеющие однозначного реш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учебной задачи, находить в тексте информацию, необходимую для реш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а выполнения задания, навыков организации своей деятельности в составе групп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ы и координат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находить цену деления шкалы, определять показания данной шкал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постановку учебной задачи на основе соотнесения того, что уже известно и усвоено учениками, и того, что ещё неизвестн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приводить примеры в качестве доказательства выдвигаемых положен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бмениваться знаниями между одноклассниками для принятия эффективных совместных реш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интереса к обуч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ы и координат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примене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точки на координатном луче, находить координаты точек на луче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вносить дополнения и коррективы в план и способ действия в случае расхождения эталона, реального действия и его продук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выделять существенную информацию из текс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планировать сотрудничество с учителем и со сверстник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ы и координат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закрепле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длину отрезка на координатном луче, координаты середины отрезк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прогнозировать результат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использовать модели и схемы для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навыки учебного сотрудничества в ходе индивидуальной и групповой работ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, способам обобщения и систематизац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равнивать числа натурального ряда, записывать результаты сравнения с помощью знаков математической символик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 Формировать постановку учебной задачи на основе соотнесения того, что уже известно и усвоено учениками, и того, что ещё неизвестн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находить в тексте информацию, необходимую для решения задач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 или меньш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примене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равнивать числа натурального ряда, записывать результаты сравнения с помощью знаков математической символики, записывать и читать двойные неравенств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ценивать весомость  производимых доказательств 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формировать умение выделять закономер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способствовать формированию научного мировоззрения учащего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а к познавательной 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енные последовательности натуральных чисе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примене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 упорядочивать числа натурального ряда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место натурального числа на координатном луче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корректировать деятельность, вносить изменения в процесс с учетом возникших трудносте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владеть общим приёмом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планировать общие способы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, требующих сравнение величин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закрепле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 представления о практическом применении математи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и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)-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)-уметь воспринимать текст с учётом поставленной задачи, находить в тексте информацию, необходимую для решения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самостоятельной и коллективной исследовательской 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1 по теме «Натуральные числа и шкалы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контроля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знания учащихся по теме: «Натуральные числа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способность к мобилизации сил и энергии, способности к волевому усилию в преодолении препятств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выбирать наиболее эффективные способы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правлять своим повед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контроль, оценка своего результата)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жение и вычитание натуральных чисел -21 час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натуральных чисел и его свойств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алгоритм сложения в столбик, научить называть компоненты сложения, складывать числа с помощью координатного луч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Р) –формирование способности  определять цель учебной деятельности; работать по составленному плану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П) – передавать содержание в раз</w:t>
              <w:softHyphen/>
              <w:t xml:space="preserve">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К) – уметь принимать точку зрения дру</w:t>
              <w:softHyphen/>
              <w:t>гого; уметь организовать учебное взаимодействие в пара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в работы по алгоритм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натурального числа по разряда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примене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аскладывать натуральные числа п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ам и определять натуральное число по его представлению в виде разрядных слагаемы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Р)– </w:t>
            </w:r>
            <w:r>
              <w:rPr>
                <w:rFonts w:cs="Times New Roman" w:ascii="Calibri" w:hAnsi="Calibri"/>
                <w:iCs/>
                <w:sz w:val="18"/>
                <w:szCs w:val="18"/>
                <w:lang w:eastAsia="ru-RU"/>
              </w:rPr>
              <w:t>формирование способности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 xml:space="preserve">определять цель учебной деятельности, осуществлять поиск средств </w:t>
            </w:r>
          </w:p>
          <w:p>
            <w:pPr>
              <w:pStyle w:val="ParagraphStyle"/>
              <w:rPr>
                <w:rFonts w:ascii="Calibri" w:hAnsi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П)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делать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К)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уметь отстаивать свою точку зрения, аргументируя ее, подтверждать аргументы фактам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в анализа, творческой инициативности и актив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сложения натуральных чисел. (Урок примене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менять свойства сложения для рационализации вычислен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бнаруживать и формулировать учебную проблему, составлять план  действ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строить рассуждения в форме связи простых суждений об объект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самосовершенствова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Решение текстовых задач на нахождение длин частей отрезка. (Урок закрепления новых зна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находить длины частей отрезка, отличать задачи с условием в косвенной форме и правильно их решать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 формировать способности  определять цель учебной деятельности; работать п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выбирать наиболее эффективные способы для решения задач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воспринимать текст с учётом поставленной задачи, находить в тексте нужную информацию, необходимую для решения задач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аналитической деятель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Решение текстовых задач на сложение натуральных чисел. (Урок обобщения и систематизации зна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менять изученные свойства сложения для решения примеров и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и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)-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воспринимать текст с учётом поставленной задачи, находить в тексте информацию, необходимую для реш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ычита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называть компоненты разности, повторить алгоритм вычитания многозначных чисе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 – определять цель учения; рабо</w:t>
              <w:softHyphen/>
              <w:t>тать по составленному план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) – уметь устанавливать аналог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) – уметь организовать учебное взаимодействие в групп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интереса к изучению нов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ычитание натуральных чисел. (Урок закрепления новых зна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вычислительные навыки по сложению и вычитанию многозначных натуральных чисел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Р)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 xml:space="preserve">определять цель учебной деятельности, осуществлять поиск средств </w:t>
            </w:r>
          </w:p>
          <w:p>
            <w:pPr>
              <w:pStyle w:val="ParagraphStyle"/>
              <w:rPr>
                <w:rFonts w:ascii="Calibri" w:hAnsi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П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передавать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(К)– </w:t>
            </w:r>
            <w:r>
              <w:rPr>
                <w:sz w:val="18"/>
                <w:szCs w:val="18"/>
                <w:lang w:eastAsia="ru-RU"/>
              </w:rPr>
              <w:t>уметь отстаивать точку зрения, аргументируя ее, подтверждая факт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вычитания суммы из числа и числа из суммы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свойства вычитания числа из суммы и суммы из чис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бнаруживать и формулировать учебную проблему, составлять план  действ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строить рассуждения в форме связи простых суждений об объект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на вычитание натуральных чисел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обобщения и систематизации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менять  свойства вычитания для решения текстовых задач, в том числе и с разностным сравнением величин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осознанно владеть общим приёмом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2 по теме «Сложение и вычитание натуральных чисел» (Урок контроля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менять приобретённые знания и навыки в конкретной деятельност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ровень и качество усвоения материал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)-ориентироваться на разнообразие способов решения задач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правлять своим поведением (контроль, самокоррекция самооценки действий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ирование операционного типа мышл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и буквенные выраже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записывать  числовое выражение по его словесной формулировке, называть компоненты и выраж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Р) – обнаруживать и формулировать проблему вместе с учителем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П) – делать предположение об информации, необходимой для решения задачи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 – уметь принимать точку зрения других</w:t>
            </w:r>
            <w:r>
              <w:rPr>
                <w:sz w:val="20"/>
                <w:szCs w:val="20"/>
              </w:rPr>
              <w:t>, договаривать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интереса к изучению нов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ычисление значения числового или буквенного выраж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закрепле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извлекать необходимую информацию из математических текстов для составления числового выражени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проектировать траектории развития через включение 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выделять существенную информацию из текстов разных видо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 поставленной учебной задачи, находить информацию, необходимую для реш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составление числовых или буквенных выраж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закрепле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Развивать умение анализировать математические тексты и грамотно обосновывать свою точку зрения для составления буквенного выражения и нахождения его значени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пределять последовательность промежуточных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енная запись свойств сложения и выч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формирования новых знаний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символьным языком для записи свойств сложения и вычитания.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постановку учебной задачи на основе соотнесения того, что уже известно и усвоено учениками, и того, что ещё неизвестн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устанавливать аналог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рганизовывать учебное сотрудничество с учителем и сверстник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бстрактного мышл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енная запись свойств 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закрепле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я применять символьный язык при работе с выражениям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>(Р)–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 xml:space="preserve"> составлять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>(П) –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 xml:space="preserve"> делать предположения об информации, которая нужна для решения учебной задач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точно и грамотно выражать свои мысл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числовых и буквенных выраж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закрепле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, учебная, познавательная, индивидуальная, работа в парах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 – определять цель УД; работают п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) – пере</w:t>
              <w:softHyphen/>
              <w:t>давать содержание в сжатом или раз</w:t>
              <w:softHyphen/>
              <w:t>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) – уметь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ов для выполнения зад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авнение. Корень уравнени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ть приёмами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уравнений типа а*х=в, а:х=в, а+х=в, а-х=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Р) – составлять план выполнения заданий вместе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П) – сопоставлять  отбирать информа</w:t>
              <w:softHyphen/>
              <w:t>цию.  (К) – уметь оформлять мысли в устной и письменной форм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Решение уравнений. (Урок закрепления новых зна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ть приёмами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уравнений типа а*х=в, а:х=в, а+х=в, а-х=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Р)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 xml:space="preserve">определять цель учебной деятельности, осуществляют поиск средства </w:t>
            </w:r>
          </w:p>
          <w:p>
            <w:pPr>
              <w:pStyle w:val="ParagraphStyle"/>
              <w:spacing w:lineRule="auto" w:line="220"/>
              <w:rPr>
                <w:rFonts w:ascii="Calibri" w:hAnsi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её достиж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П)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передавать содержание в сжатом, выборочном или развёрнутом вид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К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умеют понимать точку зрения другого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Решение задач с помощью уравнений. (Урок закрепления новых зна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ешать задачи с помощью уравнен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осознанно владеть общим приёмом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помощью уравн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закрепле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е решать задачи с помощью уравнен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и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)-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воспринимать текст с учётом поставленной задачи, находить в тексте информацию, необходимую для реш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 3 по теме «Числовые и буквенные выражения. Уравнение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контроля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оспроизводить приобретённые навыки и умения в конкретной деятельност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ровень и качество усвоения материал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)-ориентироваться на разнообразие способов решения задач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правлять своим поведением (контроль, самокоррекция самооценки действий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Умножение и деление натуральных чисел -24 часа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множение натуральных чисел и его свойств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называть компоненты произведения, повторить алгоритм умножения в столбик, правило умножения на 10, 100, 1000 и т.д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Р) – составлять план выполнения заданий вместе с учителем; рабо</w:t>
              <w:softHyphen/>
              <w:t xml:space="preserve">тают по составленному плану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П) – строить предположения об информа</w:t>
              <w:softHyphen/>
              <w:t xml:space="preserve">ции, необходимой для решения предметной задачи;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К) – уметь 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натуральных чисел и его св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Урок применения новых знаний и уме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 применять свойства умножения для рационализации вычислений, упрощения выражений.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Calibri" w:hAnsi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  <w:lang w:eastAsia="ru-RU"/>
              </w:rPr>
              <w:t>(Р)-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ParagraphStyle"/>
              <w:rPr>
                <w:rFonts w:ascii="Calibri" w:hAnsi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П)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строить</w:t>
            </w:r>
          </w:p>
          <w:p>
            <w:pPr>
              <w:pStyle w:val="ParagraphStyle"/>
              <w:rPr>
                <w:rFonts w:ascii="Calibri" w:hAnsi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К)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уметь принимать точку зрения другого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Формирование операционного типа мышл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на умножение натуральны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Урок закрепления новых знаний и уме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менять  полученные знания для решения текстовых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Р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работать по составленному плану, используя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П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передавать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К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уметь отстаивать свою точку зрения, аргументируя ее, подтверждать фактами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собности к волевому преодолению препятств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на умноже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закрепления нового материал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ить , не выполняя умножения, расставлять в порядке возрастания (убывания) данные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доказывать неравенства, используя свойства умножения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ценивать уровень владения учебными действиям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ориентироваться на разнообразие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ов для выполнения зад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Деление  натуральных чисел (Урок формирования новых зна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называть компоненты частного, повторить алгоритм деления уголком, правило деления на 10, 100, 1000 и т.д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развивать умение точно и грамотно выражать свои мысл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евых установок учебной деятель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алгоритма деления в столбик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Урок закрепле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по применению деления в столби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постановку учебной задачи на основе соотнесения того, что уже известно и усвоено учениками, и того, что ещё неизвестн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устанавливать аналог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рганизовывать учебное сотрудничество с учителем и сверстник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стых уравнений, содержащих дел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(Урок закрепления новых знаний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по решению уравнений, содержащих операцию делени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Р) – уметь работать по составленному плану.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П) – строить предполо</w:t>
              <w:softHyphen/>
              <w:t>жения об информа</w:t>
              <w:softHyphen/>
              <w:t xml:space="preserve">ции, необходимой для решения предметной задачи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К) – уметь слушать других; прини</w:t>
              <w:softHyphen/>
              <w:t>мать точку зрения друг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Формирование операционного типа мышл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на деле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закрепления новых зна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ешать задачи с применением деления натуральных чисел, в том числе задачи на кратное сравнение величи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 целевые установк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учебной задачи на основе соотнесения того, что известно, и того, что неизвестн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евых установок учебной деятель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на деле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Урок контроля зна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авильно применять деление при решении примеров и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контролировать в форме сравнения способа действия и его результата с заданным эталоном с целью обнаружения отклонений и внесения корректи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владеть общим приёмом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читься критично относиться к своему мнению, с достоинством признавать свои ошибк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контролировать процесс и результат деятель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учить  выполнять деление с остатком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неизвестные компоненты действий деления и умножения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делимое по неполному частному, делителю и остатку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пределять последовательность промежуточных действий с учётом конечного результата, составлять план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осуществлять поиск необходимой информации для выполнения учебных задан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точно и грамотно выражать свои мысл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нахождения делимого при делении с остатком.  (Урок примен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записывать формулу деления с остатком и находить неизвестные компоненты по этой формуле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пределять последовательность промежуточных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устанавливать аналог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задач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шение задач по теме: «Деление с остатко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применения новых знаний и уме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знания, умения по теме «Деление с остатком» , научить применять их к решению текстовых задач, требующих применения деления с остатком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прогнозировать результат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развивать умения обмениваться знаниями между одноклассник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ирование внимательности и исполнительской дисциплины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Решение задач по теме:  «Деление с остатком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закрепления нового материал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менять приобретённые навыки и умения при решении практических зада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слушать других, пытаться принимать другую точку зрения, быть готовым изменить свою позицию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4 по теме «Умножение и деление натуральных чисел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контроля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менять приобретённые навыки и умения в конкретной деятель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правлять своим поведением (контроль, самокоррекция, оценка своего действ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навыков самоанализа и само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ое свойство умножения для упрощения буквенных выраж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изучения нового материал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распределительное свойство умножения для упрощения буквенных выражен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Р) – составлять план выполнения заданий вместе с учителем; рабо</w:t>
              <w:softHyphen/>
              <w:t xml:space="preserve">тают по составленному плану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П) – строить предположения об информа</w:t>
              <w:softHyphen/>
              <w:t xml:space="preserve">ции, необходимой для решения предметной задачи;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К) – уметь 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выражен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примен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по упрощению выражен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 целевые установк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учебной задачи на основе соотнесения того, что известно, и того, что неизвестн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выражен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упрощения выражений, решения задач с помощью уравнен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контролировать в форме сравнения способа действия и его результата с заданным эталоном с целью обнаружения отклонений и внесения корректи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владеть общим приёмом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читься критично относиться к своему мнению, с достоинством признавать свои ошибк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определение значений частей, составляющих целое.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решать задачи на части с помощью уравн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Р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работать по составленному плану, используя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П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передавать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К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уметь отстаивать свою точку зрения, аргументируя ее, подтверждать фактами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тереса к способам обобщения систематизации зна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олнения действ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авильно определять порядок выполнения действ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пределять последовательность промежуточных целей с учё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осуществлять анализ объекто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навыки учебного сотрудничеств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работы по алгоритм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олнения действ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примен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вычислительные навы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развивать умение точно и грамотно выражать свои мысл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ирование операционного типа мыш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ыражений по программе их вычислен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оставлять и выполнять программу вычислений в выражении и записывать выражение по его программе вычислен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)- уметь строить рассуждения в форме связи простых суждений об объекте, его строении, свойствах и их связи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навыки учебного сотрудничества в ходе индивидуальной и групповой работ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а и работы по алгоритм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и куб числа 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 вычислять квадраты и кубы чисел от 0 до 10. Научить пользоваться таблицей кубов натуральных чисел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Р) –формировать способности  определять цель учебной деятельности; работать по составленному плану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П) – передавать содержание в раз</w:t>
              <w:softHyphen/>
              <w:t xml:space="preserve">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К) – уметь принимать точку зрения дру</w:t>
              <w:softHyphen/>
              <w:t>гого; уметь организовать учебное взаимодействие в пара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и куб числа (Урок закрепления нового материал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определять порядок выполнения действий и вычислять значения выражений, содержащих степень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удерживать цель деятельности до получ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произвольно и осознанно владеть приёмами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 формировать навыки учебного сотрудниче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5 по теме «упрощение выражений. Степень числ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контроля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менять приобретённые знания, умения, навыки в конкретной деятельност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правлять своим поведением (контроль, самокоррекция, оценка своего действ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навыков самоанализа и само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Площади и объёмы – 15 часов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. Вычисление значения величины по формул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( 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записывать зависимости между величинами в виде форму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Р) – составлять план выполнения заданий вместе с учителем; рабо</w:t>
              <w:softHyphen/>
              <w:t xml:space="preserve">тают по составленному плану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П) – строить предположения об информа</w:t>
              <w:softHyphen/>
              <w:t xml:space="preserve">ции, необходимой для решения предметной задачи;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К) – уметь 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формул зависимости величин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оставлять формулы зависимости величин на основе математического текст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 целевые установк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учебной задачи на основе соотнесения того, что известно, и того, что неизвестн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анализу и исследованию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по заданной формул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оставлять формулы для нахождения неизвестной величины по условию текстовой задачи;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пределять последовательность промежуточных целей с учё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осуществлять анализ объекто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навыки учебного сотрудничеств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огического мышл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. Формула площади прямоугольник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находить площадь прямоугольника и его часте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бнаруживать и формулировать учебную проблему, составлять план  действ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строить рассуждения в форме связи простых суждений об объект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ямоугольника и прямоугольного треугольник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азличать равные и равновеликие фигур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осознанно владеть общим приёмом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 поисковой деятель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на нахождение площадей прямоугольников.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ычислять площади различных фигур, используя формулы площадей прямоугольника и прямоугольного треугольник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)- уметь строить рассуждения в форме связи простых суждений об объекте, его строении, свойствах и их связи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навыки учебного сотрудничества в ходе индивидуальной и групповой работ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площаде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я о единицах измерения площадей и научить применять новые знания при решении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 целевые установк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учебной задачи на основе соотнесения того, что известно, и того, что неизвестн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ы измерения площаде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примен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 оперировать различными единицами измерения площадей при характеристике объектов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пределять последовательность промежуточных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устанавливать аналог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задач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актико-ориентированных задач на вычисление площаде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знания, полученные при изучении темы площади, и применять их для решения примеров и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прогнозировать результат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развивать умения обмениваться знаниями между одноклассник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навыков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своей деятель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угольный параллелепипед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аспознавать прямоугольные параллелепипеды среди окружающих нас предметов и изображать прямоугольный параллелепипед (куб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называть рёбра, грани, вершины параллелепипеда (куба)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)- уметь строить рассуждения в форме связи простых суждений об объекте, его строении, свойствах и их связи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навыки учебного сотрудничества в ходе индивидуальной и групповой работ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верхности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ычислять площадь поверхности прямоугольного параллелепипеда и куб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Р) –формирование способности  определять цель учебной деятельности; работать по составленному плану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П) – передавать содержание в раз</w:t>
              <w:softHyphen/>
              <w:t xml:space="preserve">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К) – уметь принимать точку зрения дру</w:t>
              <w:softHyphen/>
              <w:t>гого; уметь организовать учебное взаимодействие в пара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. Объём прямоугольного параллелепипеда 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оперировать различными единицами измерения объёма при характеристике объекто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Р) – составлять план выполнения заданий вместе с учителем; рабо</w:t>
              <w:softHyphen/>
              <w:t xml:space="preserve">тают по составленному плану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П) – строить предположения об информа</w:t>
              <w:softHyphen/>
              <w:t xml:space="preserve">ции, необходимой для решения предметной задачи;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) – уметь 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. Объём прямоугольного параллелепипеда (Урок примен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ычислять объёмы прямоугольного параллелепипеда и куба, записывая решение в виде формул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Р)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ParagraphStyle"/>
              <w:spacing w:lineRule="auto" w:line="220"/>
              <w:rPr>
                <w:rFonts w:ascii="Calibri" w:hAnsi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её достиж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П)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К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умеют понимать точку зрения другого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 задач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вычисление объёмов прямоугольных параллелепипедов.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, умения и навыки при решении практических задач на нахождение площадей и объёмо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удерживать цель деятельности до получ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произвольно и осознанно владеть приёмами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 формировать навыки учебного сотрудниче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6 по теме «Площади и объёмы» (Урок контроля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оспроизводить приобретённые знания и навыки для решения практических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правлять своим поведением (контроль, самокоррекция, оценка своего действ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</w:t>
            </w:r>
            <w:r>
              <w:rPr/>
              <w:t>Обыкновенные дроби -22 часа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 и круг 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менять циркуль для простейших геометрических построен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способность к мобилизации сил и энергии, способности к волевому усилию в преодолении препятств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выделять существенную информацию из текс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учебной задач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сопоставления, сравн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 и кру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примен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менять математическую терминологию и символьный язык при решении задач, связанных с окружностью и кругом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 целевые установк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учебной задачи на основе соотнесения того, что известно, и того, что неизвестн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ы работы с графической информаци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и. Обыкновенные дроби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называть числитель и знаменатель дроби, называть доли метра, тонн, суток в соответствии с соотношением между единицами измерен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пределять последовательность промежуточных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устанавливать аналог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задач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обыкновенных дробей на координатном луче. (Урок примен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изображать обыкновенные дроби на координатном луче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прогнозировать результат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развивать умения обмениваться знаниями между одноклассник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 части от числ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ёмам решения задач на нахождение части от числ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слушать других, пытаться принимать другую точку зрения, быть готовым изменить свою позицию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исла по его ча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ёмам решения задач на нахождение числа по его части. Научить классифицировать задачи на части по методу их решени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)-управлять своим поведением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 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равнивать дроби с помощью координатного луча и записывать результат сравнения с помощью математической символик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осуществля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рганизовывать и планировать учебное сотрудничество с учителем и со сверстник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навыков составления алгоритма выполнения зад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упорядочивать дроби с одинаковыми знаменателям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постановку учебной задачи на основе того, что уже известно и усвоено,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использовать поиск и выделение необходимой информации, анализ с целью выделения общих признаков, синтез,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достаточно полно выражать свои мысл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ч задач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 и неправильные дроб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равнивать правильную дробь и неправильную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способность к мобилизации сил и энергии, способности к волевому усилию в преодолении препятств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выделять существенную информацию из текс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учебной задач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 и неправильные дро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Урок применения новых знаний и уме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навыки по решению задач на част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бнаруживать и формулировать учебную проблему, составлять план  действ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строить рассуждения в форме связи простых суждений об объект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Решение задач на части. (Урок закрепления новых знаний и уме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по теме «Доли и дроби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Р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работать по составленному плану, используя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П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передавать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К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уметь отстаивать свою точку зрения, аргументируя ее, подтверждать фактами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ирование внимательности и исполнительской дисциплины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7 «обыкновенные дроби» (Урок контроля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менять знания и умения при решении задач на дроб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правлять своим поведением (контроль, самокоррекция, оценка своего действ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навыков самоанализа и само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робей с одинаковыми знаменателями ( 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учить правило  сложения (вычитания) дробей с разными знаменателями .Научить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авило при решении примеров, уравнений,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постановку учебной задачи на основе того, что уже известно и усвоено,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использовать поиск и выделение необходимой информации, анализ с целью выделения общих признаков, синтез,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достаточно полно выражать свои мысл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сложение и вычитание дробей с одинаковыми знаменателя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записывать правило сложения (вычитания) дробей в буквенной форме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постановку учебной задачи на основе соотнесения того, что уже известно и усвоено учениками, и того, что ещё неизвестн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устанавливать аналог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рганизовывать учебное сотрудничество с учителем и сверстник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и дроби 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записывать деление в виде дроби и наоборот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осуществля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 формировать навыки учебного сотрудничества в ходе индивидуальной и групповой работ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и дроби (Урок примен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, познавательная, индивидуальная. Работа в группах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улировать постановку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выслушивать мнение членов команды, не перебивая; принимать коллективное решен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интереса к творческой деятельности, проявления креативных способност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числа 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е о числе, научить называть целую и дробную части смешанного числа, выделять целую часть из неправильной дроб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 Формировать постановку учебной задачи на основе соотнесения того, что уже известно и усвоено учениками, и того, что ещё неизвестн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находить в тексте информацию, необходимую для решения задач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числа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едставлять смешанное число в виде неправильной дроби и применять эти знания для решения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ценивать весомость  производимых доказательств 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формировать умение выделять закономер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способствовать формированию научного мировоззрения учащего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смешанных чисел 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алгоритм сложения и вычитания смешанных чисел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постановку учебной задачи на основе соотнесения того, что уже известно и усвоено учениками, и того, что ещё неизвестн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устанавливать аналог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рганизовывать учебное сотрудничество с учителем и сверстник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ю на основе алгоритма выполнения задач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сложение и вычитание смешанных чисел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сложение и вычитание смешанных чисел для решения задач и уравнен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и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)-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воспринимать текст с учётом поставленной задачи, находить в тексте информацию, необходимую для реш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ирование умений осуществлять математические расчёты на бытовом уровне с использованием величин, выраженных обыкновенными дробя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 , содержащих сложение и вычитание смешанных чисел.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приобретённые знания, умения и навыки по теме «Сложение и вычитание обыкновенных дробей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Р) – уметь работать по составленному плану.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П) – строить предполо</w:t>
              <w:softHyphen/>
              <w:t>жения об информа</w:t>
              <w:softHyphen/>
              <w:t xml:space="preserve">ции, необходимой для решения предметной задачи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К) – уметь слушать других; прини</w:t>
              <w:softHyphen/>
              <w:t>мать точку зрения друг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8 по теме «Сложение и вычитание обыкновенных дробей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контроля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оспроизводить приобретённые знания, умения и навыки в конкретной деятельност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правлять своим поведением (контроль, самокоррекция, оценка своего действ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</w:t>
            </w:r>
            <w:r>
              <w:rPr/>
              <w:t>Десятичные дроби. Сложение и вычитание десятичных дробей – 15 часов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ая запись дробных чисе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рок 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едставлений о числе, овладение навыком чтения и записи десятичных дробе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способность к мобилизации сил и энергии, способности к волевому усилию в преодолении препятств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выделять существенную информацию из текс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учебной задач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ая запись дробных чисе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рок примен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изображать десятичные дроби на координатном луче, выражать десятичной дробью именованные величин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прогнозировать результат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развивать умения обмениваться знаниями между одноклассник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и чтение десятичных дробей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по теме «Запись и чтение десятичных дробей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Р) –формировать способности  определять цель учебной деятельности; работать по составленному плану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П) – передавать содержание в раз</w:t>
              <w:softHyphen/>
              <w:t xml:space="preserve">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К) – уметь принимать точку зрения дру</w:t>
              <w:softHyphen/>
              <w:t>гого; уметь организовать учебное взаимодействие в пара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сравнения десятичных дробей (Урок 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оставлять алгоритм сравнения десятичных дробей и научить применять его при решении зада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 – определять цель учения; рабо</w:t>
              <w:softHyphen/>
              <w:t>тать по составленному план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) – уметь устанавливать аналог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) – уметь организовать учебное взаимодействие в групп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а выполнения зад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есятичных дробей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 сравнения десятичных дробе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Р)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 xml:space="preserve">определять цель учебной деятельности, осуществлять поиск средств </w:t>
            </w:r>
          </w:p>
          <w:p>
            <w:pPr>
              <w:pStyle w:val="ParagraphStyle"/>
              <w:rPr>
                <w:rFonts w:ascii="Calibri" w:hAnsi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П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передавать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(К)– </w:t>
            </w:r>
            <w:r>
              <w:rPr>
                <w:sz w:val="18"/>
                <w:szCs w:val="18"/>
                <w:lang w:eastAsia="ru-RU"/>
              </w:rPr>
              <w:t>уметь отстаивать точку зрения, аргументируя ее, подтверждая факт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есятичных дробей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учащихся по теме «Сравнение десятичных дробей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бнаруживать и формулировать учебную проблему, составлять план  действ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строить рассуждения в форме связи простых суждений об объект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есятичных дробей (Урок изучения нового материал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алгоритм сложения десятичных дробей и научить применять его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Р) –формирование способности  определять цель учебной деятельности; работать по составленному плану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П) – передавать содержание в раз</w:t>
              <w:softHyphen/>
              <w:t xml:space="preserve">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К) – уметь принимать точку зрения дру</w:t>
              <w:softHyphen/>
              <w:t>гого; уметь организовать учебное взаимодействие в пара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а выполнения зад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ожение десятичных дробей  по разрядам.(Урок примен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менять свойства сложения для десятичных дробе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Р)– </w:t>
            </w:r>
            <w:r>
              <w:rPr>
                <w:rFonts w:cs="Times New Roman" w:ascii="Calibri" w:hAnsi="Calibri"/>
                <w:iCs/>
                <w:sz w:val="18"/>
                <w:szCs w:val="18"/>
                <w:lang w:eastAsia="ru-RU"/>
              </w:rPr>
              <w:t>формировать способности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 xml:space="preserve">определять цель учебной деятельности, осуществлять поиск средств </w:t>
            </w:r>
          </w:p>
          <w:p>
            <w:pPr>
              <w:pStyle w:val="ParagraphStyle"/>
              <w:rPr>
                <w:rFonts w:ascii="Calibri" w:hAnsi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П)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делать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К)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уметь отстаивать свою точку зрения, аргументируя ее, подтверждать аргументы фактам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есятичных дробей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ешать уравнения и задачи с применением сложения десятичных дробе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бнаруживать и формулировать учебную проблему, составлять план  действ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строить рассуждения в форме связи простых суждений об объект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уравнений на сложение и вычитание десятичных дробей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навыки по решению текстовых задач на сложение и вычитание десятичных дробе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 формирование способности  определять цель учебной деятельности; работать п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выбирать наиболее эффективные способы для решения задач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воспринимать текст с учётом поставленной задачи, находить в тексте нужную информацию, необходимую для решения задач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навык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, творческой инициативности и актив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на сложение и вычитание десятичных дробей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и умения по теме «Сложение десятичных дробей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и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)-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воспринимать текст с учётом поставленной задачи, находить в тексте информацию, необходимую для реш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жённые значения чисел, округление чисе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алгоритм округления десятичных дробей и научить применять его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 – определять цель учения; рабо</w:t>
              <w:softHyphen/>
              <w:t>тать по составленному план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) – уметь устанавливать аналог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) – уметь организовать учебное взаимодействие в групп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жённые значения чисел, округление чисел (Урок примен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авильно применять округление чисел при решении зада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Р)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 xml:space="preserve">определять цель учебной деятельности, осуществлять поиск средств </w:t>
            </w:r>
          </w:p>
          <w:p>
            <w:pPr>
              <w:pStyle w:val="ParagraphStyle"/>
              <w:rPr>
                <w:rFonts w:ascii="Calibri" w:hAnsi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П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передавать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(К)– </w:t>
            </w:r>
            <w:r>
              <w:rPr>
                <w:sz w:val="18"/>
                <w:szCs w:val="18"/>
                <w:lang w:eastAsia="ru-RU"/>
              </w:rPr>
              <w:t>уметь отстаивать точку зрения, аргументируя ее, подтверждая факт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жённые значения чисел, округление чисел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приобретённые знания и умения по теме «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ых дробей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бнаруживать и формулировать учебную проблему, составлять план  действ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строить рассуждения в форме связи простых суждений об объект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9 по теме «Десятичные дроби. Сложение и вычитание десятичных дробей» (Урок контроля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оспроизводить приобретённые навыки и умения при решении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правлять своим поведением (контроль, самокоррекция, оценка своего действ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ножение и деление десятичных дробей- 26 часов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десятичных дробей  на натуральное число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умножать на десятичную дробь, применять свойства умнож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выделять существенную информацию из текс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задачи, находить в тексте информацию, необходимую для реш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десятичных дробей на 10, 100, 1000 и т.д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Составить алгоритм умножения на 10, 100, 1000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удерживать цель деятельности до получения её результат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рганизовывать и планировать сотрудничество со сверстниками и учителе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ю на основе алгоритма выполнения задач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умножение десятичных дробей на натуральное число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учащихся по теме «Умножение десятичных дробей на натуральное число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Р)-оценивать уровень владения информацией (отвечать на вопрос «Что я знаю?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строить рассуждения в форме связи простых суждений об объекте, его строении, свойствах и связ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обыкновенной дроби в десятичную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алгоритм деления десятичной дроби на натуральное число и научить применять его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бнаруживать и формулировать учебную проблему, составлять план  действ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строить рассуждения в форме связи простых суждений об объект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есятичных дробей на 10, 100, 1000 и т.д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делить десятичные дроби на 10, 100, 1000 и т.д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 Формировать постановку учебной задачи на основе соотнесения того, что уже известно и усвоено учениками, и того, что ещё неизвестн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находить в тексте информацию, необходимую для решения задач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ю на основе алгоритма выполнения задач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есятичных дробей на натуральное число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 деления десятичных дробей на натуральное число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удерживать цель деятельности до получ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произвольно и осознанно владеть приёмами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 формировать навыки учебного сотрудниче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собности к волевому преодолению препятств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деление десятичных дробей на натуральное число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применения деления десятичных дробей на натуральное число при решении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осознанно владеть общим приёмом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, содержащих десятичные дроби.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учащихся по теме «Деление десятичных дробей на натуральное число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бнаруживать и формулировать учебную проблему, составлять план  действ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строить рассуждения в форме связи простых суждений об объект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навык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, творческой инициативности и актив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10 по теме «Умножение и деление десятичных дробей на натуральное число» (Урок контроля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оспроизводить приобретённые навыки и умения при решении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правлять своим поведением (контроль, самокоррекция, оценка своего действ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есятичных дробей. 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 правило умножения двух десятичных дробей и научить применять ег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 Формировать постановку учебной задачи на основе соотнесения того, что уже известно и усвоено учениками, и того, что ещё неизвестн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находить в тексте информацию, необходимую для решения задач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ел на 0,1; 0,01;, 0,001 и т.д (Урок примен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правило умножения десятичной дроби на на 0,1; 0,01; 0,001 и т.д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ценивать весомость производимых доказательств 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развивать умение точно и грамотно выражать свои мысли, отстаивать свою точку зрения в процессе дискусс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ю на основе алгоритма выполнения задач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есятичных дробей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 область применения свойств умножения на десятичные дроб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 – определять цель учения; рабо</w:t>
              <w:softHyphen/>
              <w:t>тать по составленному план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) – уметь устанавливать аналог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) – уметь организовать учебное взаимодействие в групп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 с десятичными дробями.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 применять умножение дробей при решении уравнений и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и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)-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воспринимать текст с учётом поставленной задачи, находить в тексте информацию, необходимую для реш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интереса к творческой деятельности, проявления креативных способност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на умножение десятичных дробей.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 знания и умения по теме «Умножение десятичных дробей»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Р) – составлять план выполнения заданий вместе с учителем; рабо</w:t>
              <w:softHyphen/>
              <w:t xml:space="preserve">тают по составленному плану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П) – строить предположения об информа</w:t>
              <w:softHyphen/>
              <w:t xml:space="preserve">ции, необходимой для решения предметной задачи;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К) – уметь 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Деление на десятичную дроб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делить десятичную дробь на десятичную дробь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 целевые установк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учебной задачи на основе соотнесения того, что известно, и того, что неизвестн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на  0,1; 0,01; 0,001 и т.д (Урок примен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правило деления десятичной дроби на 0,1; 0,01; 0,001 и т.д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контролировать в форме сравнения способа действия и его результата с заданным эталоном с целью обнаружения отклонений и внесения корректи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владеть общим приёмом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читься критично относиться к своему мнению, с достоинством признавать свои ошибк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ирование операционного типа мыш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на десятичную дробь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деления десятичных дробе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Р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работать по составленному плану, используя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П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передавать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К)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уметь отстаивать свою точку зрения, аргументируя ее, подтверждать фактами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ормирование внимательности и исполнительской дисциплины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я с использованием правил умножения и деления десятичных дробей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менять деление десятичных дробей для решения задач и уравнен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корректировать деятельность, вносить изменения в процесс с учётом возникших трудностей и ошибок, намечать способы их устран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выслушивать мнение членов команды. Не перебивая, принятие коллективного реш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собности к волевому преодолению препятств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обыкновенных дробей в десятичные.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ереводить обыкновенные дроби в десятичные дроби  и применять это умение для вычисления выражен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)-воспринимать текст с учётом поставленной учебной задачи, находить в тексте информацию, необходимую для решения задач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а выполнения задания, навыков организации своей деятельности в составе групп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на деление на десятичную дробь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менять знания по теме «Деление десятичных дробей» для решения примеров, уравнений и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осознанно владеть общим приёмом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навык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, творческой инициативности и актив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уравнений с десятичными дробя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арифметических действий с десятичными дробями с применением всех изученных свойств арифметических действ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арифметическо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ычислять среднее арифметическое нескольких чисе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способность к мобилизации сил и энергии, способности к волевому усилию в преодолении препятств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выделять существенную информацию из текс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учебной задач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арифметическое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примен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ешать задачи на среднюю скорость и другие средние величин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ценивать весомость  производимых доказательств 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формировать умение выделять закономер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способствовать формированию научного мировоззрения учащего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аналитической деятель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среднее арифметическое с помощью уравнен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по теме «Среднее арифметическое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и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)-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воспринимать текст с учётом поставленной задачи, находить в тексте информацию, необходимую для реш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среднее арифметическо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и умения по теме «Среднее арифметическое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корректировать деятельность, вносить изменения в процесс с учётом возникших трудностей и ошибок, намечать способы их устран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тереса к способам обобщения систематизации зна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10 по теме «Умножение и деление десятичных дробей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рок контроля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оспроизводить приобретённые навыки и умения при решении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правлять своим поведением (контроль, самокоррекция, оценка своего действ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Инструменты для вычислений и измерений -18 часов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калькулятор (Урок формирования новых зна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инструментальных вычислен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Р) -понимать </w:t>
            </w:r>
            <w:r>
              <w:rPr>
                <w:spacing w:val="-1"/>
                <w:sz w:val="18"/>
                <w:szCs w:val="18"/>
              </w:rPr>
              <w:t>причины неуспеха, (П)-</w:t>
            </w:r>
            <w:r>
              <w:rPr>
                <w:spacing w:val="-8"/>
                <w:sz w:val="18"/>
                <w:szCs w:val="18"/>
              </w:rPr>
              <w:t>делать  пред</w:t>
              <w:softHyphen/>
            </w:r>
            <w:r>
              <w:rPr>
                <w:sz w:val="18"/>
                <w:szCs w:val="18"/>
              </w:rPr>
              <w:t>положения об информа</w:t>
            </w:r>
            <w:r>
              <w:rPr>
                <w:spacing w:val="-1"/>
                <w:sz w:val="18"/>
                <w:szCs w:val="18"/>
              </w:rPr>
              <w:t xml:space="preserve">ции, нужной для </w:t>
            </w:r>
            <w:r>
              <w:rPr>
                <w:sz w:val="18"/>
                <w:szCs w:val="18"/>
              </w:rPr>
              <w:t>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К)- уметь кри</w:t>
              <w:softHyphen/>
            </w:r>
            <w:r>
              <w:rPr>
                <w:sz w:val="18"/>
                <w:szCs w:val="18"/>
              </w:rPr>
              <w:t>тично относиться к своему мнени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е арифметических действий на калькулятор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инструментальных вычислен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владеть общим приёмом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пределять цели и функции участников, способы взаимодействия, планировать общие способ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а выполнения задания, навыков выполнения задания по алгоритм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онятием процента. Научить переводить проценты в десятичную дробь и обращать десятичную дробь в процент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ценивать весомость  производимых доказательств 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формировать умение выделять закономер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способствовать формированию научного мировоззрения учащего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нахождение процента от числ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Урок примен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ешать задачи на нахождение процента от чис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корректировать деятельность, вносить изменения в процесс с учётом возникших трудностей и ошибок, намечать способы их устран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на нахожд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по его процента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ешать задачи на нахождение числа  по его процентам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постановку учебной задачи на основе соотнесения того, что уже известно ученикам, и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)-осуществлять и планировать учебное сотрудничество с учителем и сверстник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е процентного отношения части величины ко всей величин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решения задач на процент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бнаруживать и формулировать учебную проблему, составлять план действ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находить в тексте информацию, необходимую для решения задач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проценты с практическим содержание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знания, умения по тем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центы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ть учащими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логического мыш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12 по теме «Процен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Урок контроля знаний и уме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оспроизводить приобретённые знания, умения, навыки в конкретной деятельност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правлять своим поведением (контроль, самокоррекция, оценка своего действ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я прямого и развёрнутого углов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формирования новых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аспознавать углы на чертежах, правильно их обозначать и записывать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способность к мобилизации сил и энергии, способности к волевому усилию в преодолении препятств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выделять существенную информацию из текс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учебной задач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. Прямой и развёрнутый. Чертёжный треугольник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закрепления новых знаний и уме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аспознавать прямые и развёрнутые углы на чертежах, строить их с помощью чертёжного треугольник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 целевые установк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учебной задачи на основе соотнесения того, что известно, и того, что неизвестн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. Прямой и развёрнутый. Чертёжный треугольник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построения угло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пределять последовательность промежуточных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устанавливать аналог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задач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, способности обобщения и систематизации зн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построения с помощью чертёжного треугольник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чтения и построения углов с помощью чертёжного треугольник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прогнозировать результат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развивать умения обмениваться знаниями между одноклассник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углов. Транспорти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рок формирова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измерять углы с помощью транспортир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слушать других, пытаться принимать другую точку зрения, быть готовым изменить свою позицию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е углов. транспортир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троить углы по заданной градусной мере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)-управлять своим поведением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и измерение  углов. Транспорти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 применять знания, умения по теме «Углы» для решения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осуществля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рганизовывать и планировать учебное сотрудничество с учителем и со сверстник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способности обобщения и систематизации зн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ые диаграммы (Урок формирова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троить круговые диаграмм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постановку учебной задачи на основе того, что уже известно и усвоено,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использовать поиск и выделение необходимой информации, анализ с целью выделения общих признаков, синтез,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меть достаточно полно выражать свои мысл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круговых диаграмм (Урок закрепления новых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знания по теме: «Круговые диаграммы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способность к мобилизации сил и энергии, способности к волевому усилию в преодолении препятств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выделять существенную информацию из текс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учебной задач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13 по теме «Угол. Измерение углов». (Урок контроля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оспроизводить приобретённые навыки и умения при решении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правлять своим поведением (контроль, самокоррекция, оценка своего действ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/>
              <w:t>Элементы комбинаторики -4 часа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ы. Элементы графа. (Урок формирования новых знаний 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24" w:hanging="1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Уметь применять </w:t>
            </w:r>
            <w:r>
              <w:rPr>
                <w:spacing w:val="-1"/>
                <w:sz w:val="18"/>
                <w:szCs w:val="18"/>
              </w:rPr>
              <w:t xml:space="preserve">теорию графов </w:t>
            </w:r>
            <w:r>
              <w:rPr>
                <w:spacing w:val="-3"/>
                <w:sz w:val="18"/>
                <w:szCs w:val="18"/>
              </w:rPr>
              <w:t>при решении эле</w:t>
              <w:softHyphen/>
              <w:t>ментарных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  <w:sz w:val="18"/>
                <w:szCs w:val="18"/>
              </w:rPr>
              <w:t>Р)-Планировать пути достижения цели. Уметь само</w:t>
              <w:softHyphen/>
              <w:t>стоятельно контро</w:t>
              <w:softHyphen/>
              <w:t xml:space="preserve">лировать свое время </w:t>
            </w:r>
            <w:r>
              <w:rPr>
                <w:sz w:val="18"/>
                <w:szCs w:val="18"/>
              </w:rPr>
              <w:t>и управлять им.</w:t>
            </w:r>
            <w:r>
              <w:rPr>
                <w:spacing w:val="-1"/>
                <w:sz w:val="18"/>
                <w:szCs w:val="18"/>
              </w:rPr>
              <w:t>(П)- Учится со</w:t>
              <w:softHyphen/>
              <w:t>здавать и преобразо</w:t>
              <w:softHyphen/>
            </w:r>
            <w:r>
              <w:rPr>
                <w:spacing w:val="-2"/>
                <w:sz w:val="18"/>
                <w:szCs w:val="18"/>
              </w:rPr>
              <w:t>вывать модель графа для решения практи</w:t>
              <w:softHyphen/>
            </w:r>
            <w:r>
              <w:rPr>
                <w:sz w:val="18"/>
                <w:szCs w:val="18"/>
              </w:rPr>
              <w:t>ческих задач.                     (К)- слушать других, пытаться принимать другую точку зрения, быть готовым изменить свою позицию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 вариантов. Перебор. (Комбинированный урок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ешать комбинаторные задачи перебором и строить дерево варианто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 целевые установк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учебной задачи на основе соотнесения того, что известно, и того, что неизвестн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торные задач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умножения. Факториал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мбинированный урок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 решать комбинаторные задачи  по правилу умножения.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бнаруживать и формулировать учебную проблему, составлять план  действ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строить рассуждения в форме связи простых суждений об объект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навыков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своей деятель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Решение комбинаторных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мбинированный урок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навыки по решению комбинаторных задач 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прогнозировать результат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развивать умения обмениваться знаниями между одноклассник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ю на основе алгоритма выполнения задач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/>
              <w:t>Итоговое повторение за курс математики 5 класса -11 часов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с натуральными и дробными числами. (Урок обобщения и систематизации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я натурального числа, класса, разряда. Закрепить навыки применения основных свойств действий для решения примеров и задач в натуральных числа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Р) –формирование способности  определять цель учебной деятельности; работать по составленному плану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П) – передавать содержание в раз</w:t>
              <w:softHyphen/>
              <w:t xml:space="preserve">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К) – уметь принимать точку зрения дру</w:t>
              <w:softHyphen/>
              <w:t>гого; уметь организовать учебное взаимодействие в пара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с натуральными и дробными числами. (Урок обобщения и систематизации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учащихся по теме «Арифметические действия с десятичными дробями» и применять их в практической деятельност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Р)– </w:t>
            </w:r>
            <w:r>
              <w:rPr>
                <w:rFonts w:cs="Times New Roman" w:ascii="Calibri" w:hAnsi="Calibri"/>
                <w:iCs/>
                <w:sz w:val="18"/>
                <w:szCs w:val="18"/>
                <w:lang w:eastAsia="ru-RU"/>
              </w:rPr>
              <w:t>формировать способности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 xml:space="preserve">определять цель учебной деятельности, осуществлять поиск средств </w:t>
            </w:r>
          </w:p>
          <w:p>
            <w:pPr>
              <w:pStyle w:val="ParagraphStyle"/>
              <w:rPr>
                <w:rFonts w:ascii="Calibri" w:hAnsi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П)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делать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 xml:space="preserve">(К) – 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>уметь отстаивать свою точку зрения, аргументируя ее, подтверждать аргументы фактам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способности обобщения и систематизации зн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енные выражения, упрощение выражений, формулы (Урок обобщения и систематизации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нить основные типы выражений и их применение для решения математических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бнаруживать и формулировать учебную проблему, составлять план  действ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строить рассуждения в форме связи простых суждений об объект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енные выражения, упрощение выражений, формулы (Урок обобщения и систематизации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именение свойств сложения, вычитания и умножения для упрощения выражен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Calibri" w:hAnsi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Р)-Выстраивать последовательность необходимых операций, определять целевые установки учебной деятельности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eastAsia="ru-RU"/>
              </w:rPr>
              <w:t>(П)–</w:t>
            </w:r>
            <w:r>
              <w:rPr>
                <w:rFonts w:cs="Times New Roman" w:ascii="Calibri" w:hAnsi="Calibri"/>
                <w:sz w:val="18"/>
                <w:szCs w:val="18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(К)– </w:t>
            </w:r>
            <w:r>
              <w:rPr>
                <w:sz w:val="18"/>
                <w:szCs w:val="18"/>
                <w:lang w:eastAsia="ru-RU"/>
              </w:rPr>
              <w:t>при необходимости отстаивают точку зрения, аргументируя ее, подтверждая фактам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внения, решение задач с помощью уравнен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обобщения и систематизации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авила нахождения неизвестных компонентов действий и применять эти правила для решения уравнени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способность к мобилизации сил и энергии, способности к волевому усилию в преодолении препятств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выделять существенную информацию из текс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учебной задач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рок контроля знаний и ум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оспроизводить приобретённые навыки и умения при решении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сознавать учащимся уровень и качество усвоения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 уметь осуществлять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правлять своим поведением (контроль, самокоррекция, оценка своего действ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внения, решение задач с помощью уравнени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к обобщения и систематизации зна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учащихся по основным типам задач на процент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формировать способность к мобилизации сил и энергии, способности к волевому усилию в преодолении препятств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выбирать наиболее эффективные способы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управлять своим повед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контроль, оценка своего результата)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проценты ( Урок обобщения и систематизации зна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менять приобретённые знания и умения для решения практических задач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пределять последовательность промежуточных действий с учё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устанавливать аналог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воспринимать текст с учётом поставленной задач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конструированию, к творческому самовыраж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фигуры (Комбинированный урок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начальные геометрические сведени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уметь осуществля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 формировать навыки учебного сотрудничества в ходе индивидуальной и групповой работ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аинтересованности в приобретении и расширении зна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бинированный урок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олученные геометрические сведения при решении задач практического содержани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Р) – составлять план выполнения заданий вместе с учителем; рабо</w:t>
              <w:softHyphen/>
              <w:t xml:space="preserve">тают по составленному плану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П) – строить предположения об информа</w:t>
              <w:softHyphen/>
              <w:t xml:space="preserve">ции, необходимой для решения предметной задачи;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) – уметь 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урок контроля знаний и умений рок за курс математики 5 класса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рок обобщения и систематизации знани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оводить диагностику учебных достижен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)-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-произвольно и осознанно владеть общим приёмом решения зада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)-организовывать и планировать учебное сотрудничество с учителем и сверстник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остного восприятия окружающего мир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4:00Z</dcterms:created>
  <dc:creator>Admin</dc:creator>
  <dc:description/>
  <cp:keywords/>
  <dc:language>en-US</dc:language>
  <cp:lastModifiedBy>User</cp:lastModifiedBy>
  <cp:lastPrinted>2013-09-08T17:27:00Z</cp:lastPrinted>
  <dcterms:modified xsi:type="dcterms:W3CDTF">2015-09-12T14:48:00Z</dcterms:modified>
  <cp:revision>9</cp:revision>
  <dc:subject/>
  <dc:title>Календарно – тематическое планирование</dc:title>
</cp:coreProperties>
</file>