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color w:val="FF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b/>
          <w:color w:val="FF66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914765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971040"/>
                          <a:chOff x="0" y="0"/>
                          <a:chExt cx="8914680" cy="69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886200"/>
                            <a:ext cx="3428280" cy="1255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«Моя семья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–Л.Квитко «Бабушкины руки», А.Яковлев «Мама», Дора Габе «Моя семья», Л.Воронкова «Что сказала бы ма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4840"/>
                            <a:ext cx="1942560" cy="72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 игры «Мебель для до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подарков папам ко Дню Защитника Отечества, мамам на 8 М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4853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детских рисунков на темы «Моя семья», «Мой дом», «Мамин портре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484640"/>
                            <a:ext cx="1942560" cy="95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ые игры «Семья», «День рождение», «Магазин», «Больниц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713240"/>
                            <a:ext cx="2285280" cy="1359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 «Раскроем тайну пословиц о семье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 солнышке тепло- при матери –добро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ет милее дружка, чем родная матушка», «Золото и серебро не стареют, отец и мать цены не имеют»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314160"/>
                            <a:ext cx="2171160" cy="83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игры «Кем быть», «Кому что нужно для работы», «Чьи дет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456440"/>
                            <a:ext cx="2171160" cy="953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 детей «Я и мой дом», «Семейные традиции моей семь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828040"/>
                            <a:ext cx="1599480" cy="81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  (дос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оя семья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5942880"/>
                            <a:ext cx="1942560" cy="635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выставка «Веселые истори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ей семь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65145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РОЕКТ "МОЯ СЕМЬ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371560"/>
                            <a:ext cx="1917000" cy="119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семейных увлечений: создание коллекций тканей, открыток, фантиков, пуговиц, знач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1080"/>
                            <a:ext cx="3428280" cy="569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редвари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1428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генеалогического древа семь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502776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14296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9143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542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542760"/>
                            <a:ext cx="10281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5427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3141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25146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23997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3997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51460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41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427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548.9pt" coordorigin="0,0" coordsize="14039,10978">
                <v:rect id="shape_0" stroked="f" o:allowincell="f" style="position:absolute;left:0;top:0;width:14038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4139;top:6120;width:5398;height:19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«Моя семья»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58;top:2699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–Л.Квитко «Бабушкины руки», А.Яковлев «Мама», Дора Габе «Моя семья», Л.Воронкова «Что сказала бы мам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8;top:4858;width:3058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 игры «Мебель для дом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8;top:629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подарков папам ко Дню Защитника Отечества, мамам на 8 Мар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38;top:233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детских рисунков на темы «Моя семья», «Мой дом», «Мамин портрет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38;top:2338;width:3058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ые игры «Семья», «День рождение», «Магазин», «Больниц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258;top:2698;width:3598;height:2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 «Раскроем тайну пословиц о семье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 солнышке тепло- при матери –добро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ет милее дружка, чем родная матушка», «Золото и серебро не стареют, отец и мать цены не имеют»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438;top:5219;width:3418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игры «Кем быть», «Кому что нужно для работы», «Чьи детки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438;top:7018;width:3418;height:1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 детей «Я и мой дом», «Семейные традиции моей семьи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18;top:9178;width:2518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  (досу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оя семья»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579,0" to="5579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9898;top:9359;width:3058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выставка «Веселые истори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ей семьи»</w:t>
                        </w:r>
                      </w:p>
                    </w:txbxContent>
                  </v:textbox>
                  <v:fill o:detectmouseclick="t" type="solid" color2="#330000"/>
                  <v:stroke color="#ccffff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t" o:allowincell="f" style="position:absolute;left:3599;top:179;width:10258;height:1619;mso-wrap-style:none;v-text-anchor:middle;mso-position-horizontal-relative:char" type="_x0000_t136">
                  <v:path textpathok="t"/>
                  <v:textpath on="t" fitshape="t" string="ПРОЕКТ &quot;МОЯ СЕМЬЯ&quot;" style="font-family:&quot;Impact&quot;;font-size:12pt"/>
                  <v:fill o:detectmouseclick="t" type="solid" color2="#663300"/>
                  <v:stroke color="black" weight="3240" joinstyle="miter" endcap="flat"/>
                  <v:shadow on="t" obscured="f" color="silver"/>
                  <w10:wrap type="none"/>
                </v:shape>
                <v:shape id="shape_0" fillcolor="#ccffcc" stroked="t" o:allowincell="f" style="position:absolute;left:218;top:8459;width:3018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семейных увлечений: создание коллекций тканей, открыток, фантиков, пуговиц, значк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58;top:4679;width:539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редварительная рабо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98;top:899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генеалогического древа семьи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858,7918" to="5216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099" to="8097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739" to="11517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579" to="683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579" to="4856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579" to="431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219" to="395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960" to="5216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779" to="6296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809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960" to="10257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219" to="1043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579" to="10437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99CCFF" w:val="clea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                                                   </w:t>
      </w:r>
      <w:r>
        <w:rPr>
          <w:b/>
          <w:color w:val="339966"/>
          <w:sz w:val="44"/>
          <w:szCs w:val="44"/>
        </w:rPr>
        <w:t xml:space="preserve">ПРОЕКТ «МОЯ СЕМЬЯ»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74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реализации проекта: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18 Закона РФ  «Об образовании» говорится , что родители являются первыми педагогами для ребенка. Они обязаны заложить первые основы физического, нравственного, интеллектуального развития личности ребенка в ранне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 целью изучения семей своих воспитанников, их образовательных потребностей, установления контакта с родителями, для согласования воспитательных воздействий на ребенка у меня появилась идея: создать проект «Моя семья». По итогам первичной диагностики были выявлены слабые знания детей о своих родителях, традициях и праздниках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ширить представления детей о семье через организацию различных видов деятельности, создать условия для повышения взаимодействия семей наших воспитанников    и детского сада, участия родителей в жизни наш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детей представление о семье, о нравственном отношении к семейным традициям, расширять знания о ближнем окружении, разбираться в родственных связях, проявлять заботу о родных лю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творческие способности взрослых и детей в процессе совместной деятельности, повышать качество работы детского сада при взаимодействии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проекта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, родители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 гордости за семью и любви к ее членам, знать историю своей семьи, семейные традиции и праздники, повысить педагогическую культуру родителей, установить с ними доверительные и партнерские 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:</w:t>
            </w:r>
          </w:p>
        </w:tc>
        <w:tc>
          <w:tcPr>
            <w:tcW w:w="1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ОДЕРЖАНИЕ ДЕЯТЕЛЬ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1.Погружение в проект: обсуждение темы, определение мотивов участия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вести первичную диагностику по выявлению       знаний детей о членах своей семь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Рассматривание картин с изображением семьи,    семейных праздников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i/>
                <w:sz w:val="28"/>
                <w:szCs w:val="28"/>
              </w:rPr>
              <w:t>2.Выбор идей, поиск решения проблемы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игровой ситуации ( в группе поселился игрушечный домовенок , который очень хочет узнать о детях и их родителях, игрушка присутствует на протяжении всего проекта)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еализация идеи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Чтение художественной литературы о семье    (Л.Квитко «Бабушкины руки», А.Яковлев «Мама», Л.Воронкова «Что сказала бы мама» и др.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троительные, сюжетно-ролевые игры. («Построй мебель для комнаты», «Семья», «День рожденье», «Магазин», «Больница» идр.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Дидактические игры «Кем быть», «Кому что нужно для работы» и др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Изготовление подарков папам ко Дню Защитника Отечества. Мамам на 8 мар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Конкурс детских рисунков «Моя семья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Беседа «Раскроем тайну пословиц о семье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Беседа «Хобби моей семьи», «Я и мой дом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i/>
                <w:sz w:val="28"/>
                <w:szCs w:val="28"/>
              </w:rPr>
              <w:t>4.Презентация проекта</w:t>
            </w:r>
            <w:r>
              <w:rPr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ставление генеалогического древа семь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рганизация фотовыставки «Веселые истории моей семьи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вместный досуг с родителями «Папа, мама и я –дружная семья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77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ОЦЕНИВАНИ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аботы над проектом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завершения работы над проектом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все дети знали, как зовут их родителей полным именем, кем работают их родители, многие не могли назвать домашний адрес, многие не могли рассказать о своих бабушках и дедушках мало кто из детей знает свое родословное, уходят в прошлое семейные традиции и праздн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сформированности положительного образа семьи у детей значительно повысился. Дети лучше знают свои корни, хорошо представляют, что такое род, родословная, семья, семейные праздники .В своей речи стали чаще употреблять фразы «уютный дом», «мои родственники». Я более подробно изучила особенности семейного воспитания своих воспитанников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8:00Z</dcterms:created>
  <dc:creator>1</dc:creator>
  <dc:description/>
  <cp:keywords/>
  <dc:language>en-US</dc:language>
  <cp:lastModifiedBy>1</cp:lastModifiedBy>
  <cp:lastPrinted>2013-12-06T11:37:00Z</cp:lastPrinted>
  <dcterms:modified xsi:type="dcterms:W3CDTF">2015-01-15T21:15:00Z</dcterms:modified>
  <cp:revision>47</cp:revision>
  <dc:subject/>
  <dc:title/>
</cp:coreProperties>
</file>