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Рисование «Скатерть-Самобр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Закрепить представление детей о натюрморте. Учить рисовать овощи и фрукты разными изобраительными материалами (восковые мелки, пастель, фломастеры, маркеры). Создать радостное настроение. Продолжать учить работать, не меш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детьми овощей и фруктов, ощупывание их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. Репродукции картины М.Сарьяна «Овощи и фрукты»; лист бумаги голубого цвета формата А1, восковые жирные мелки, пастель, фломастер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ие вы знаете фрукты и овощи? (ответы). Загадки умеете отгадывать? Давайте попробу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годы зеленые, а всеми хвалены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тут с костями, висят кистями. (виноград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тот вкусный желтый плод, к нам из Африки плыв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зьянам в зоопарке, пищу круглый год дает. (бана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сять мальчиков живут, в зеленом чуланчике. (горох).</w:t>
      </w:r>
    </w:p>
    <w:p>
      <w:pPr>
        <w:pStyle w:val="Normal"/>
        <w:ind w:hanging="0"/>
        <w:rPr/>
      </w:pPr>
      <w:r>
        <w:rPr>
          <w:sz w:val="28"/>
          <w:szCs w:val="28"/>
        </w:rPr>
        <w:t>Посмотрите, как художник М.Сарьян нарисовал овощи и фрукты. Как называется такой жанр живописи? (Натюрморт). Какие здесь фрукты и овощи? Какими их изобразил художник? (Спелые, сочные, яркие, как живые. Так и хочется откусить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некоторых сказках, если вы помните, говорится о скатерти-самобранке. Это волшебная скатерть, на которой чудесным образом появляются всякие вкусности. Давайте и мы нарисуем такую скатерть, а «появятся» на ней фрукты и овощи, спелые и вкусные. Вы их нарисует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ти встают воле стола и рисуют по всему листу. По окончании работы предложить детям ответить на вопросы: «Какие овощи и фрукты здесь нарисованы? Где самые яркие и сочные?</w:t>
      </w:r>
    </w:p>
    <w:p>
      <w:pPr>
        <w:pStyle w:val="Normal"/>
        <w:spacing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детей на то, как красиво сочетаются желтые бананы и синие сливы, зеленый виноград и оранжевый персик. В конце занятия воспитатель угощает  детей фруктами, нарезанными мелкими кусочками (яблоки, груши, апельсин; и овощи – морковь, редис, горо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3:00Z</dcterms:created>
  <dc:creator>XP GAME 2009</dc:creator>
  <dc:description/>
  <cp:keywords/>
  <dc:language>en-US</dc:language>
  <cp:lastModifiedBy>XP GAME 2009</cp:lastModifiedBy>
  <dcterms:modified xsi:type="dcterms:W3CDTF">2015-12-08T19:20:00Z</dcterms:modified>
  <cp:revision>1</cp:revision>
  <dc:subject/>
  <dc:title/>
</cp:coreProperties>
</file>