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rFonts w:cs="Georgia" w:ascii="Georgia" w:hAnsi="Georgia"/>
          <w:b/>
          <w:i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rFonts w:cs="Georgia" w:ascii="Georgia" w:hAnsi="Georgia"/>
          <w:b/>
          <w:i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rFonts w:cs="Georgia" w:ascii="Georgia" w:hAnsi="Georgia"/>
          <w:b/>
          <w:i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rFonts w:cs="Georgia" w:ascii="Georgia" w:hAnsi="Georgia"/>
          <w:b/>
          <w:i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rFonts w:cs="Georgia" w:ascii="Georgia" w:hAnsi="Georgia"/>
          <w:b/>
          <w:i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rFonts w:cs="Georgia" w:ascii="Georgia" w:hAnsi="Georgia"/>
          <w:b/>
          <w:i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rFonts w:cs="Georgia" w:ascii="Georgia" w:hAnsi="Georgia"/>
          <w:b/>
          <w:i/>
          <w:sz w:val="48"/>
          <w:szCs w:val="48"/>
        </w:rPr>
        <w:t xml:space="preserve">Перспективный план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rFonts w:cs="Georgia" w:ascii="Georgia" w:hAnsi="Georgia"/>
          <w:b/>
          <w:i/>
          <w:sz w:val="48"/>
          <w:szCs w:val="48"/>
        </w:rPr>
        <w:t xml:space="preserve">работы по ознакомлению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rFonts w:cs="Georgia" w:ascii="Georgia" w:hAnsi="Georgia"/>
          <w:b/>
          <w:i/>
          <w:sz w:val="48"/>
          <w:szCs w:val="48"/>
        </w:rPr>
        <w:t xml:space="preserve">с фольклорными произведениями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8"/>
          <w:szCs w:val="28"/>
          <w:lang w:val="en-US"/>
        </w:rPr>
        <w:t>I</w:t>
      </w:r>
      <w:r>
        <w:rPr>
          <w:rFonts w:cs="Georgia" w:ascii="Georgia" w:hAnsi="Georgia"/>
          <w:sz w:val="28"/>
          <w:szCs w:val="28"/>
        </w:rPr>
        <w:t xml:space="preserve"> квартал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точнять представления детей о колыбельных, закличках, их содержании, форме.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знакомить с докучными сказками. Вызвать интерес к сказкам, желание узнавать новое.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звивать творческие способности детей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422"/>
        <w:gridCol w:w="2677"/>
        <w:gridCol w:w="2957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олыбельны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Задачи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абота на занят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абота вне занятий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1.  «Ночь пришла, темноту привела…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2. «Люли- люли-люленьки, где вы, где вы, гуленьки…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. Обогащат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и  уточнять знания детей об особен-ностях русских народных колыбельных песен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2.Развивать творческие способности детей. Учить придумывать отдельные строки в колыбельных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.Музыкальное занятие «Пропевание с детьми колыбельных песен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. Прослушивание колыбельных в исполнении струнного оркестра (концерт)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. Сюжетно- ролевые игры с пением колыбельных песен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.  Инсценирование «Сказки о глупом мышонке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окучные сказк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Задач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абота на занят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абота вне занятия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42" w:hanging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«Пришел медведь к броду, бултых в воду…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42" w:hanging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«Жил-был Яшка…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.Знакомить детей с жанром докучной сказк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283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Учить выделять жанровые особенности сказки (отсутствие завершенности, повторность), развивать чувство юмора, выдержку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Беседа о докучных сказках (ответы на вопросы воспитателя по сказке)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ассказывание докучной сказки «Жил-был Яшка…»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исование медвед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95" w:hanging="163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ассматривание иллюстраций к сказкам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раматизация сказки «Пришел медведь…»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осмотр видеокассеты о сказках, небылицах «Вовка в тридевятом царстве».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Закличк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Задач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абота на занят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абота вне занятий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«Осень, осень…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«Медведь могучий…»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65" w:hanging="3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Уточнить знания детей об особенностях закличек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65" w:hanging="3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Учить детей рассказывать заклички выразительно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Исполнение закличек на прогулке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и рассмотрении книг в книжном уголке включать закличк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8"/>
          <w:szCs w:val="28"/>
          <w:lang w:val="en-US"/>
        </w:rPr>
        <w:t>II</w:t>
      </w:r>
      <w:r>
        <w:rPr>
          <w:rFonts w:cs="Georgia" w:ascii="Georgia" w:hAnsi="Georgia"/>
          <w:sz w:val="28"/>
          <w:szCs w:val="28"/>
        </w:rPr>
        <w:t xml:space="preserve"> квартал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одолжать знакомить с разными фольклорными жанрами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звивать умение исполнять  колыбельные (петь нежно, протяжно)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богощать речь детей фольклорной лексикой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422"/>
        <w:gridCol w:w="2677"/>
        <w:gridCol w:w="2957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олыбельны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Задачи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абота на занят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абота вне занятий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«Березонька скрип-скрип…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«Баю – баю- байки, прилетели галки…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асширять и уточнять знания о колыбельных песнях (народных и авторских).</w:t>
            </w:r>
          </w:p>
          <w:p>
            <w:pPr>
              <w:pStyle w:val="Style15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азвивать творческие  способности, учить придумывать отдельные строчк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Занятие «Баю-баю-баюшки, баю-баю Машеньку» (в русской избе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ослушивание кассеты с исполнением колыбельных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тимулировать исполнение детьми колыбельных в сюжетно- ролевых играх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ыучить новые колыбельные песенки.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окучные сказк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Задач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абота на занят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абота вне занятия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«В некотором царстве, в некотором государстве…»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«Жил-был дед со старухой…»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Продолжить знакомить с жанром докучной сказк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Закреплять знакомые докучные сказк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ознакомить с новыми докучными сказками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Инсценирование докучной сказки «Жил-был дед со старухой…» в русской избе (как часть заняти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тимулировать исполнение знакомых сказок детьми в свободной деятельност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лушание докучных сказок в свободное время в русской избе.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отешки, прибаутк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Задач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абота на занят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абота вне занятий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«Петушки»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«Чем ты занят, заяц?»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«Шлепают гуськом»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одолжить знакомить с потешками и прибаутками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Уточнять знания детей о потешках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Учить детей передавать выразительно движения персонажей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Беседа о потешках и прибаутках (как часть занятия по художественной литературе) в русской изб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ассматривание иллюстраций к потешкам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Исполнение пластических этюдов (петушки, зайчики гуси) в свободной деятельности и на физкультминутках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8"/>
          <w:szCs w:val="28"/>
          <w:lang w:val="en-US"/>
        </w:rPr>
        <w:t>III</w:t>
      </w:r>
      <w:r>
        <w:rPr>
          <w:rFonts w:cs="Georgia" w:ascii="Georgia" w:hAnsi="Georgia"/>
          <w:sz w:val="28"/>
          <w:szCs w:val="28"/>
        </w:rPr>
        <w:t xml:space="preserve"> квартал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одолжать знакомить детей с особенностями закличек.</w:t>
      </w:r>
    </w:p>
    <w:p>
      <w:pPr>
        <w:pStyle w:val="Style15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звивать эмоциональное отношение к фольклорным произведениям.</w:t>
      </w:r>
    </w:p>
    <w:p>
      <w:pPr>
        <w:pStyle w:val="Style15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спитывать умение использовать заклички в повседневной жизни в соответствующих ситуациях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552"/>
        <w:gridCol w:w="265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олыбель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Задач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абота на занят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абота вне занят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«Котик серый, хвостик белый…»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«Бай качи-качи…"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Закреплять знания детей о колыбельных песнях.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азвивать исполнительские умения детей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раматизация «Сказки о глупом мышонке» (С.Маршак)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Исполнение колыбельной для кукол в сюжетно-ролевых играх (дом, семья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окучные сказ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За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абота на занят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абота вне занят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«В одном болоте жила-была лягушка-квакушка…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«Сказочка про сову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богащать и пополнять знания детей о докучных сказках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Учить выделять жанровые особенности сказок, типичные сказочные выражения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оддерживать желание рассказывать докучные сказ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Занятие «В гостях у сказки» (в русской избе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 свободной деятельности продолжать использование докучных сказок в сюжетно-ролевых игра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раматизация сказки «В одном болоте…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Беседы о докучных сказка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Заклич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За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абота на занят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абота вне занят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«Весна – красна»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«Жаворонушки, прилетите»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«Солнышко-ведрышко»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«Божья коровка»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«Дождик- дождик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Закреплять знания детей об особенностях закличек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Учить детей придумывать короткие закликалочки (обращение к дождю, солнц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Целевая прогулка «Весна пришла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На прогулке использовать знакомые заклички, прибаутк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5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eorgia" w:hAnsi="Georgia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08:00Z</dcterms:created>
  <dc:creator>Admin</dc:creator>
  <dc:description/>
  <cp:keywords/>
  <dc:language>en-US</dc:language>
  <cp:lastModifiedBy>1</cp:lastModifiedBy>
  <dcterms:modified xsi:type="dcterms:W3CDTF">2013-07-17T07:51:00Z</dcterms:modified>
  <cp:revision>6</cp:revision>
  <dc:subject/>
  <dc:title/>
</cp:coreProperties>
</file>