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1"/>
        <w:spacing w:before="0" w:after="280"/>
        <w:jc w:val="center"/>
        <w:rPr/>
      </w:pPr>
      <w:r>
        <w:rPr>
          <w:rStyle w:val="C5c9"/>
          <w:sz w:val="28"/>
          <w:szCs w:val="28"/>
        </w:rPr>
        <w:t>МОУ «Начальная школа – детский сад»</w:t>
      </w:r>
    </w:p>
    <w:p>
      <w:pPr>
        <w:pStyle w:val="C8c11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C8c11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C8c11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C8c11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C8c11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Style w:val="C5c9"/>
          <w:b/>
          <w:sz w:val="52"/>
          <w:szCs w:val="52"/>
        </w:rPr>
        <w:t>Интегрированный урок</w:t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Style w:val="C5c9"/>
          <w:sz w:val="40"/>
          <w:szCs w:val="40"/>
          <w:u w:val="single"/>
        </w:rPr>
      </w:pPr>
      <w:r>
        <w:rPr>
          <w:rStyle w:val="C5c9"/>
          <w:sz w:val="40"/>
          <w:szCs w:val="40"/>
          <w:u w:val="single"/>
        </w:rPr>
        <w:t>ЛИТЕРАТУРНОЕ ЧТЕНИЕ + ИЗО</w:t>
      </w:r>
    </w:p>
    <w:p>
      <w:pPr>
        <w:pStyle w:val="Normal"/>
        <w:jc w:val="center"/>
        <w:rPr>
          <w:rStyle w:val="C5c9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5c9"/>
          <w:i/>
          <w:i/>
          <w:sz w:val="44"/>
          <w:szCs w:val="44"/>
        </w:rPr>
      </w:pPr>
      <w:r>
        <w:rPr>
          <w:rStyle w:val="C5c9"/>
          <w:b/>
          <w:sz w:val="44"/>
          <w:szCs w:val="44"/>
          <w:u w:val="single"/>
        </w:rPr>
        <w:t>Тема</w:t>
      </w:r>
      <w:r>
        <w:rPr>
          <w:rStyle w:val="C5c9"/>
          <w:sz w:val="44"/>
          <w:szCs w:val="44"/>
        </w:rPr>
        <w:t xml:space="preserve">: </w:t>
      </w:r>
      <w:r>
        <w:rPr>
          <w:rStyle w:val="C5c9"/>
          <w:i/>
          <w:sz w:val="44"/>
          <w:szCs w:val="44"/>
        </w:rPr>
        <w:t>И. Бунин «Бушует полая вода…»</w:t>
      </w:r>
    </w:p>
    <w:p>
      <w:pPr>
        <w:pStyle w:val="Normal"/>
        <w:jc w:val="center"/>
        <w:rPr/>
      </w:pPr>
      <w:r>
        <w:rPr>
          <w:rStyle w:val="C5c9"/>
          <w:i/>
          <w:sz w:val="44"/>
          <w:szCs w:val="44"/>
        </w:rPr>
        <w:t>Программа Л.В.Занкова</w:t>
      </w:r>
    </w:p>
    <w:p>
      <w:pPr>
        <w:pStyle w:val="Normal"/>
        <w:jc w:val="center"/>
        <w:rPr/>
      </w:pPr>
      <w:r>
        <w:rPr>
          <w:rStyle w:val="C5c9"/>
          <w:sz w:val="44"/>
          <w:szCs w:val="44"/>
        </w:rPr>
        <w:t>3 КЛАСС</w:t>
      </w:r>
    </w:p>
    <w:p>
      <w:pPr>
        <w:pStyle w:val="Normal"/>
        <w:jc w:val="center"/>
        <w:rPr>
          <w:rStyle w:val="C5c9"/>
          <w:sz w:val="44"/>
          <w:szCs w:val="44"/>
        </w:rPr>
      </w:pPr>
      <w:r>
        <w:rPr/>
      </w:r>
    </w:p>
    <w:p>
      <w:pPr>
        <w:pStyle w:val="Normal"/>
        <w:jc w:val="right"/>
        <w:rPr/>
      </w:pPr>
      <w:r>
        <w:rPr>
          <w:rStyle w:val="C5c9"/>
          <w:sz w:val="28"/>
          <w:szCs w:val="28"/>
        </w:rPr>
        <w:t>Подготовили и провели</w:t>
      </w:r>
    </w:p>
    <w:p>
      <w:pPr>
        <w:pStyle w:val="Normal"/>
        <w:jc w:val="right"/>
        <w:rPr/>
      </w:pPr>
      <w:r>
        <w:rPr>
          <w:rStyle w:val="C5c9"/>
          <w:sz w:val="28"/>
          <w:szCs w:val="28"/>
        </w:rPr>
        <w:t>Учитель начальных классов:</w:t>
      </w:r>
    </w:p>
    <w:p>
      <w:pPr>
        <w:pStyle w:val="Normal"/>
        <w:jc w:val="right"/>
        <w:rPr>
          <w:rStyle w:val="C5c9"/>
          <w:sz w:val="28"/>
          <w:szCs w:val="28"/>
        </w:rPr>
      </w:pPr>
      <w:r>
        <w:rPr>
          <w:rStyle w:val="C5c9"/>
          <w:sz w:val="28"/>
          <w:szCs w:val="28"/>
        </w:rPr>
        <w:t>Асташенкова О.В.;</w:t>
      </w:r>
    </w:p>
    <w:p>
      <w:pPr>
        <w:pStyle w:val="Normal"/>
        <w:jc w:val="right"/>
        <w:rPr/>
      </w:pPr>
      <w:r>
        <w:rPr>
          <w:rStyle w:val="C5c9"/>
          <w:sz w:val="28"/>
          <w:szCs w:val="28"/>
        </w:rPr>
        <w:t>Учитель ИЗО:</w:t>
      </w:r>
    </w:p>
    <w:p>
      <w:pPr>
        <w:pStyle w:val="Normal"/>
        <w:jc w:val="right"/>
        <w:rPr/>
      </w:pPr>
      <w:r>
        <w:rPr>
          <w:rStyle w:val="C5c9"/>
          <w:sz w:val="28"/>
          <w:szCs w:val="28"/>
        </w:rPr>
        <w:t>Проценко Н.Д.</w:t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5c9"/>
          <w:sz w:val="28"/>
          <w:szCs w:val="28"/>
        </w:rPr>
        <w:t>2011 – 2012 учебный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170" w:right="170" w:firstLine="284"/>
        <w:jc w:val="both"/>
        <w:outlineLvl w:val="0"/>
        <w:rPr/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Цель уро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right="170" w:hanging="0"/>
        <w:jc w:val="both"/>
        <w:outlineLvl w:val="0"/>
        <w:rPr>
          <w:rStyle w:val="C1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комить детей с творчеством И.А. Бунин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right="17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добиться понимания смысла стихотворения и настроения лирического геро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right="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одолжить работу над формированием навыков анализа лирического текс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right="170" w:hanging="0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изучаемом материале закреплять и конкретизировать понятие о  теме художественных произвед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170" w:right="170" w:firstLine="284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170" w:right="170"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170" w:right="170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170" w:right="170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170" w:firstLine="10"/>
        <w:jc w:val="both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- Ребята, сегодня у нас интегрированный урок. Проводить его будут два учителя: я и Надежда Дмитриевна. А начать урок я хочу со следующих строк </w:t>
      </w:r>
      <w:r>
        <w:rPr>
          <w:bCs/>
          <w:i/>
          <w:color w:val="000000"/>
          <w:sz w:val="28"/>
          <w:szCs w:val="28"/>
        </w:rPr>
        <w:t xml:space="preserve">(включаю музыку): </w:t>
      </w:r>
    </w:p>
    <w:p>
      <w:pPr>
        <w:pStyle w:val="HTM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ждается внезапная строка,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й встает немедленно другая,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лькает третья, ей издалека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твертая смеется, набегая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ятая, и после, и потом,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уда, сколько — я и сам не знаю,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я не размышляю над стихом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аво, никогда — не сочиняю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170" w:right="170" w:hanging="0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. Работа над новым материалом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 какому литературному жанру относится это произведение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тихи, поэзия)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ершенно верно, это действительно стихотворение, автор которого известный вам поэт Константин Бальмонт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зовите особенности этого жанра. Почему вы думаете, что я прочитала стихотворение?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сть риф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то может сказать, о чём сегодня мы будем говорить на уроке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 стихах)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спомните, пожалуйста, стихотворения и авторов, которые вам уже знакомы.</w:t>
      </w:r>
    </w:p>
    <w:p>
      <w:pPr>
        <w:pStyle w:val="HTM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тветы детей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годня я хочу познакомить вас автобиографией ещё одного замечательного русского поэта и писателя Ивана Алексеевича Бунина.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крываю доску с портретом И.А. Бунина и зрительным рядом репродукций о вес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Алексеевич Бунин (1870 - 1953) – русский писатель и поэт. Родился Иван Бунин в дворянской небогатой семье 10 октября 1870 года в г. Воронеже.  Свои ранние детские годы он провёл в фамильном имении – на хуторе Бутырки в Орловской губернии. Он рос среди «моря хлебов, трав, цветов», «в глубочайшей полевой тишине». Начальное образование в жизни Бунина было получено дома. Первые стихи Бунин написал в семилетнем возрасте. Стихи Бунин писал до конца своей жизни, любя поэзию всей душой, восхищаясь ее музыкальным строем и гармонией. Но уже в начале творческого пути в нем все стал проявляться прозаик. Иван Алексеевич писал не только стихи, но рассказы, повести. Он хорошо знал иностранные языки, много перев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графия Ивана Бунина почти вся состоит из переездов, путешествий (Европа, Азия, Африка). В 1933 году произведение Бунина «Жизнь Арсеньева» получает Нобелевскую премию (высшую награду за выдающиеся литературные произведения). За границей писатель очень тосковал по родине, но не вернулся.</w:t>
      </w:r>
    </w:p>
    <w:p>
      <w:pPr>
        <w:pStyle w:val="Normal"/>
        <w:rPr/>
      </w:pPr>
      <w:r>
        <w:rPr>
          <w:sz w:val="28"/>
          <w:szCs w:val="28"/>
        </w:rPr>
        <w:t>Бунин прожил долгую жизнь, пережил нашествие фашизма в Париж, радовался победе над ним. В два часа ночи с 7 на 8 ноября 1953 года Иван Алексеевич Бунин тихо скон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м из его стихотворений – он сам, его переживания, мысли, душа. Попробуем прочувствовать это, прочитав его стихотворение «Бушует полая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170" w:right="17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Чтение и анализ стихотвор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тр. 119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чтение стихотворения учителе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шует полая вода,</w:t>
        <w:br/>
        <w:t>Шумит и глухо и протяжно.</w:t>
        <w:br/>
        <w:t>Грачей пролетные стада</w:t>
        <w:br/>
        <w:t>Кричат и весело и важ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ымятся черные бугры,</w:t>
        <w:br/>
        <w:t>И утром в воздухе нагретом</w:t>
        <w:br/>
        <w:t>Густые белые пары</w:t>
        <w:br/>
        <w:t>Напоены теплом и све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 полдень лужи под окном</w:t>
        <w:br/>
        <w:t>Так разливаются и блещут,</w:t>
        <w:br/>
        <w:t>Что ярким солнечным пятном</w:t>
        <w:br/>
        <w:t>По залу "зайчики" трепещ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 круглых рыхлых облаков</w:t>
        <w:br/>
        <w:t>Невинно небо голубеет,</w:t>
        <w:br/>
        <w:t>И солнце ласковое греет</w:t>
        <w:br/>
        <w:t>В затишье гумен и дворов.</w:t>
      </w:r>
    </w:p>
    <w:p>
      <w:pPr>
        <w:pStyle w:val="Style15"/>
        <w:rPr/>
      </w:pPr>
      <w:r>
        <w:rPr>
          <w:sz w:val="28"/>
          <w:szCs w:val="28"/>
        </w:rPr>
        <w:t>Весна, весна! И все ей радо.</w:t>
        <w:br/>
        <w:t>Как в забытьи каком стоишь</w:t>
        <w:br/>
        <w:t>И слышишь свежий запах сада</w:t>
        <w:br/>
        <w:t>И теплый запах талых кры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гом вода журчит, сверкает,</w:t>
        <w:br/>
        <w:t>Крик петухов звучит порой,</w:t>
        <w:br/>
        <w:t>А ветер мягкий и сырой,</w:t>
        <w:br/>
        <w:t>Глаза тихонько за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, какие чувства вызывает у вас это стихотворение? Почему?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вы самостоятельно прочитаете это стихотворение и выделите непонятные слова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обсуждение непонятны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оказаться «внутри» стихотворения, в его душе? Для этого надо постараться увидеть то, что видел сам поэт (точнее, его лирический герой), ощутить прикосновения воздуха и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чнём со зрительных картинок-образов. Найдите и прочитайте только те строчки, где признаки весны можно скорее увидеть, чем услышать или ощутить кожей или воспринимать носом (обонять). Постарайтесь не оши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бираем только те строчки, в которых весну можно у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нас буду волновать только запах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этом стихотворении мы смогли увидеть весну, услышать и почувствовать. Ведь поэт, как художник, открывает нам окружающий нас мир совсем по-новому, помогает увидеть нам прекрасное в совершенно обыкновенных вещах. </w:t>
      </w:r>
    </w:p>
    <w:p>
      <w:pPr>
        <w:pStyle w:val="Normal"/>
        <w:rPr/>
      </w:pPr>
      <w:r>
        <w:rPr>
          <w:sz w:val="28"/>
          <w:szCs w:val="28"/>
        </w:rPr>
        <w:t>- А сейчас, продолжая наш урок, я хочу передать слово Надежде Дмитриевн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170" w:right="17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Ито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ш урок подходит к концу.  Что понравилось или не понравилось на уроке? Что вы на нем узнали нов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им поэтом познаком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ас заинтересовал произведения И.А. Бунина, я приглашаю посетить выставку книг с его произведениями и обратиться в школьн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вы подготовите выразительное чтение стихотво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за работу. До свидани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9">
    <w:name w:val="c5 c9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5c1">
    <w:name w:val="c5 c1"/>
    <w:basedOn w:val="Style14"/>
    <w:qFormat/>
    <w:rPr/>
  </w:style>
  <w:style w:type="character" w:styleId="C5c1c12">
    <w:name w:val="c5 c1 c12"/>
    <w:basedOn w:val="Style14"/>
    <w:qFormat/>
    <w:rPr/>
  </w:style>
  <w:style w:type="character" w:styleId="C1c12">
    <w:name w:val="c1 c12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7:00Z</dcterms:created>
  <dc:creator>Serj</dc:creator>
  <dc:description/>
  <cp:keywords/>
  <dc:language>en-US</dc:language>
  <cp:lastModifiedBy>Serj</cp:lastModifiedBy>
  <dcterms:modified xsi:type="dcterms:W3CDTF">2011-11-28T20:02:00Z</dcterms:modified>
  <cp:revision>2</cp:revision>
  <dc:subject/>
  <dc:title>МОУ «Начальная школа – детский сад»</dc:title>
</cp:coreProperties>
</file>