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МАТЕРИАЛЫ   </w:t>
      </w:r>
    </w:p>
    <w:p>
      <w:pPr>
        <w:pStyle w:val="Normal"/>
        <w:rPr/>
      </w:pPr>
      <w:r>
        <w:rPr>
          <w:sz w:val="96"/>
          <w:szCs w:val="96"/>
        </w:rPr>
        <w:t xml:space="preserve">К  ВИКТОРИНАМ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i/>
          <w:sz w:val="96"/>
          <w:szCs w:val="96"/>
        </w:rPr>
        <w:t>ПО ТВОРЧЕСТВУ</w:t>
      </w:r>
      <w:r>
        <w:rPr>
          <w:sz w:val="96"/>
          <w:szCs w:val="96"/>
        </w:rPr>
        <w:t xml:space="preserve">              </w:t>
      </w:r>
      <w:r>
        <w:rPr>
          <w:b/>
          <w:i/>
          <w:sz w:val="96"/>
          <w:szCs w:val="96"/>
        </w:rPr>
        <w:t>С.Я. МАРША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старте литературной игры детям было предложено задание прочесть стихи с  С.М. Марша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и получили список из 8-ми стихотворений, которые следовало прочесть всем учени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редставленных материалах – вопросы для рубрики «Проверь себя» в уголок внеклассного чтения, пользуясь которой ребята готовятся к викторинам по прочитанным произведениям великого детского поэ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ПОЖ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де расположена пожарная калан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лощади базар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делал дозорный, если видел пож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нимал сигнальный ш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овите телефонный номер пожарной команды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01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 по-особому стоят в гараже пожарные маш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биной к дв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де сидят пожарные в здании пожарной ох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амом верхнем эта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 звали девочку – героиню этого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ен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тчего случился пожар в доме, где жила Л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а открыла дверцу печки, огонь соскочил с пол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 разгорался пож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жег пол перед печкой, влез по скатерти на стол, на стулья, на занавески, пото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чему на пути к пожару, у пожарной машины на дороге не было пом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…И сменяется зелё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ими красный ц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колько времени ехали пожарные до пож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пять минут автомоб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ожара докат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ак звали пожарного, вынесшего Лену из ог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узьма – пожа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колько лет работал пожарным Куз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0 лет тушил пож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Скольких людей спас он от смер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0 душ от смерти сп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ого ещё, кроме Лены, спас Кузьма на этом пожа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глядел…- Да это кошк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Сколько пожарных пришли на помощь Кузь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ое рослых молодц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Где, по словам Кузьмы, мог оставаться коварный ого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тавайся только в пе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ой лампе и на свеч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Какую мебель из объятой огнём квартиры,  удалось сп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л и стулья, и кро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уда дел спасённую кошку пожарный Куз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 Кузьма ей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бе на память кошк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Как пострадал Кузьма во время тушения пож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об в крови, подбитый гл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13:00Z</dcterms:created>
  <dc:creator>1</dc:creator>
  <dc:description/>
  <cp:keywords/>
  <dc:language>en-US</dc:language>
  <cp:lastModifiedBy>1</cp:lastModifiedBy>
  <dcterms:modified xsi:type="dcterms:W3CDTF">2007-12-01T11:52:00Z</dcterms:modified>
  <cp:revision>1</cp:revision>
  <dc:subject/>
  <dc:title>МАТЕРИАЛЫ   </dc:title>
</cp:coreProperties>
</file>